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hotos and their captions do a good job of telling the story but it’s always good to have a bit of a journal  for such adventures among friends.  Thus I have compiled the following “adventure report”.  Enjoy</w:t>
      </w:r>
    </w:p>
    <w:p>
      <w:pPr>
        <w:pStyle w:val="Normal"/>
        <w:rPr/>
      </w:pPr>
      <w:r>
        <w:rPr/>
      </w:r>
    </w:p>
    <w:p>
      <w:pPr>
        <w:pStyle w:val="Normal"/>
        <w:rPr/>
      </w:pPr>
      <w:r>
        <w:rPr/>
        <w:t>Bruce</w:t>
      </w:r>
    </w:p>
    <w:p>
      <w:pPr>
        <w:pStyle w:val="Normal"/>
        <w:rPr/>
      </w:pPr>
      <w:r>
        <w:rPr/>
      </w:r>
    </w:p>
    <w:p>
      <w:pPr>
        <w:pStyle w:val="Normal"/>
        <w:rPr/>
      </w:pPr>
      <w:r>
        <w:rPr/>
        <w:t>Adventurers:</w:t>
      </w:r>
    </w:p>
    <w:p>
      <w:pPr>
        <w:pStyle w:val="Normal"/>
        <w:rPr/>
      </w:pPr>
      <w:r>
        <w:rPr/>
        <w:t>Bruce Overton (Litchfield NH)</w:t>
      </w:r>
    </w:p>
    <w:p>
      <w:pPr>
        <w:pStyle w:val="Normal"/>
        <w:rPr/>
      </w:pPr>
      <w:r>
        <w:rPr/>
        <w:t>Edgar ‘Ed’ Civitello PHD (Flagstaff AZ)</w:t>
      </w:r>
    </w:p>
    <w:p>
      <w:pPr>
        <w:pStyle w:val="Normal"/>
        <w:rPr/>
      </w:pPr>
      <w:r>
        <w:rPr/>
        <w:t>Nathaniel “Nate” Rockwell (Chester NH)</w:t>
      </w:r>
    </w:p>
    <w:p>
      <w:pPr>
        <w:pStyle w:val="Normal"/>
        <w:rPr/>
      </w:pPr>
      <w:r>
        <w:rPr/>
        <w:t>Talima ‘Tal’ Pearson PHD (Flagstaff AZ)</w:t>
      </w:r>
    </w:p>
    <w:p>
      <w:pPr>
        <w:pStyle w:val="Normal"/>
        <w:rPr/>
      </w:pPr>
      <w:r>
        <w:rPr/>
        <w:t>Adventure:  Hike the Royal Arch Loop in the very western portion of the Grand Canyon.  This is a very remote route and is nearly 40 miles long if both the Royal Arch and Elves Chasm hikes are added to the loop itself.  Of course we did both.  It’s also a very technical hike and not for the faint of heart.  It requires a trip across “The Ledge of Death” which is a section of trail around the East Drainage Pour Off where the rock face is flat and vertical and there is a small ledge cut into the rock for ones toes and another ledge several feet higher with a combination of decent and marginal hand holds.  Hearty souls will shuffle across about 15 – 20 feet of this ledge with full backpacks strapped on and straining to pull them off the rock with nothing but 100+ feet of air beneath them.  Certain death for anyone who falls.  The next technical hurdle is a rappel, which requires that a reliable climbing rope of at least 25 feet be brought along on the trip along with a resource who knows how to use it and any harness/webbing and rappelling hardware that might be desired to increase safety.  If one successfully navigates both The Ledge of Death and the rappel to Toltec Beach, the next obstacle in the loop is a 2 days and nearly 20 miles of rugged hiking with no water source.  This means that all of the water required for both drinking and meals must be carried from the river back to the rim.  Add to the challenge that the river water at Toltec Beach is extremely dirty and sedimentary and requires some form of container to let water stand for several hours in order to allow the sediment to settle enough to pump it through filters or to scoop it and add iodine tablets to sanitize it.  Water is key for the long multi canyon excursion on Day 1 of the two days as well as for the very steep and challenging climb almost from the river ( only 1100 above it ) back to the rim at 6600 feet up Bass Canyon for a total elevation gain of 3200 feet.  And yet one only wants to carry what they need due to the weight of the water, so it’s metered out and rationed across the 2 days and everyone ends up very thirsty in the end.  Lots of planning, wits and determination are required, and I’d recommend it be done with good friends as limits will be tested and there will be the issues which one cannot plan for and it takes a successful TEAM to get it done.</w:t>
      </w:r>
    </w:p>
    <w:p>
      <w:pPr>
        <w:pStyle w:val="Normal"/>
        <w:rPr>
          <w:b/>
          <w:b/>
          <w:color w:val="1F497D"/>
          <w:sz w:val="28"/>
          <w:szCs w:val="28"/>
        </w:rPr>
      </w:pPr>
      <w:r>
        <w:rPr>
          <w:b/>
          <w:color w:val="1F497D"/>
          <w:sz w:val="28"/>
          <w:szCs w:val="28"/>
        </w:rPr>
        <w:t>Daily details of the adventure….</w:t>
      </w:r>
    </w:p>
    <w:p>
      <w:pPr>
        <w:pStyle w:val="Normal"/>
        <w:rPr>
          <w:b/>
          <w:b/>
        </w:rPr>
      </w:pPr>
      <w:r>
        <w:rPr>
          <w:b/>
        </w:rPr>
        <w:t>Saturday 10-13-12 –arrival at rim</w:t>
      </w:r>
    </w:p>
    <w:p>
      <w:pPr>
        <w:pStyle w:val="Normal"/>
        <w:rPr/>
      </w:pPr>
      <w:r>
        <w:rPr/>
        <w:t>Nate and I had arrived late Friday evening so Saturday was gear up time.  Tal came over to Ed’s house mid morning with his three kids (phonetically they are: ) Mah-la-ku, Add-ay, and Kal-ey-oh and we spread out the shared gear and divvied it up by weight (freeze dried dinners, instant oatmeal breakfasts, sediment buckets, water pumps, stoves, fuel, climbing rope, harness, rappel hardware, etc.)  and then each person took their own allotment of trail munchies/lunch food.  Backpacks were loaded up and weighed and most everyone started looking for things to leave at home.  Tal won easily with 58lbs but he’d dump some water and several other weighty items but he’d keep his 6lb Cannon 35mm with the gargantuan ‘paparazzi’ lens on it.  We’d make fun of him for the whole trip but when we saw everyone’s photos we were thrilled he’d taken it and taken so many photos – some truly wonderful stuff.  At any rate the rest of the crew was in the lower 40’s and Tal would edge into the 40’s as well.  Part of Tal’s strategy for weight reduction was his recommendation that we take only 1 pump for filtering water.  He would be carrying iodine tablets which will decontaminate water but not instantly (a 35 minute wait…), nor would it remove sediment from the water.  But the filters are heavy and would be shared equipment.  The others argued that safety requires water be of primary importance and leaving a pump filter behind would not be wise.  Tal bowed to the democratic pressures and in the end it was the right direction as even with two filters the pumping process was slow and laborious with frequent filter cleaning but proved to be the only way to provide adequate volumes of sediment free water.</w:t>
      </w:r>
    </w:p>
    <w:p>
      <w:pPr>
        <w:pStyle w:val="Normal"/>
        <w:rPr/>
      </w:pPr>
      <w:r>
        <w:rPr/>
        <w:t xml:space="preserve">Finally it was time to leave and we put all the gear in Ed’s big Ford 150 four-dour 4X4 and headed to Chipotle for lunch. It was very good and the last real meal we’d have for a spell so we all loaded up on ‘good for you’ protein and carbs – rice, veggies, black beans, pinto beans, beef and chicken.  Good thing we’d be camping in the open air tonight. </w:t>
      </w:r>
    </w:p>
    <w:p>
      <w:pPr>
        <w:pStyle w:val="Normal"/>
        <w:rPr/>
      </w:pPr>
      <w:r>
        <w:rPr/>
        <w:t>It was a 1.5 hour drive from lunch to the Grand Canyon and then another 1.25 hours to cover 30 miles of four wheel drive dirt road (Rt 328) to the South Bass trail head at the rim.</w:t>
      </w:r>
    </w:p>
    <w:p>
      <w:pPr>
        <w:pStyle w:val="Normal"/>
        <w:rPr/>
      </w:pPr>
      <w:r>
        <w:rPr/>
        <w:t>We arrived about 4:45pm with great excitement and anticipation and ran around catching the views as light faded and taking all sorts of photos.  When we finally got back to the truck to start removing the gear the first omen of the trip arrived.  Ed had forgotten his hiking boots !!  We contemplated options and Ed decided to hike with this Reebok high top sneakers, after all they weren’t his “dress sneakers” (I didn’t make that up, it came from the horse’s mouth).  This caused my first worry because I was trying to imagine what we’d do when the soles fell off or that sort of thing.  We had minimal amounts of duct tape stored by wrapping a foot or so around each trekking pole beneath the grips, but that would be enough to form/build new footwear.  Oh well, here we go…..</w:t>
      </w:r>
    </w:p>
    <w:p>
      <w:pPr>
        <w:pStyle w:val="Normal"/>
        <w:rPr/>
      </w:pPr>
      <w:r>
        <w:rPr/>
        <w:t>We had a very nice campsite on the rim and it even included a picnic table to sit at.  The last elevated seating we’d have for a spell as well.  The parking lot was quiet but it did hold several other vehicles including a white and red Arizona – Grand Canyon Police Blazer.  The owners could be a number of places, probably most going down to the river on the South Bass Trail.  We’d be heading away from the popular route.</w:t>
      </w:r>
    </w:p>
    <w:p>
      <w:pPr>
        <w:pStyle w:val="Normal"/>
        <w:rPr/>
      </w:pPr>
      <w:r>
        <w:rPr/>
        <w:t xml:space="preserve">It was nearly freezing overnight on the rim but the stars were phenomenal and the anticipation of the adventure to unfold kept everyone warm in their bags overnight. </w:t>
      </w:r>
    </w:p>
    <w:p>
      <w:pPr>
        <w:pStyle w:val="Normal"/>
        <w:rPr/>
      </w:pPr>
      <w:r>
        <w:rPr/>
      </w:r>
    </w:p>
    <w:p>
      <w:pPr>
        <w:pStyle w:val="Normal"/>
        <w:rPr>
          <w:b/>
          <w:b/>
        </w:rPr>
      </w:pPr>
      <w:r>
        <w:rPr>
          <w:b/>
        </w:rPr>
        <w:t>Sunday 10-14-12 - Esplanade into East Drainage</w:t>
      </w:r>
    </w:p>
    <w:p>
      <w:pPr>
        <w:pStyle w:val="Normal"/>
        <w:rPr/>
      </w:pPr>
      <w:r>
        <w:rPr/>
        <w:t>The crew was up at 6:00am to make hot coffee and hot oatmeal and catch the sun rising in the canyon.  After taking down camp it was almost 8:00am and everyone did a final pack weigh in for departure.  Tal still won easily but his overall weight was reasonable now.  It should be noted that at this point I carried way more toilet paper than the others since they ALL have prided themselves on their ability to avoid “dropping a deuce” in the wilderness on multi day hikes.  That would change.  Quickly.</w:t>
      </w:r>
    </w:p>
    <w:p>
      <w:pPr>
        <w:pStyle w:val="Normal"/>
        <w:rPr/>
      </w:pPr>
      <w:r>
        <w:rPr/>
        <w:t>We headed down off the rim and made the South Bass Trail junction with the Royal Arch Route by 8:50am.  We cached a few plastic bottles of water we’d hauled down from the truck anticipating we might need them for the final climb out 5 days hence.</w:t>
      </w:r>
    </w:p>
    <w:p>
      <w:pPr>
        <w:pStyle w:val="Normal"/>
        <w:rPr/>
      </w:pPr>
      <w:r>
        <w:rPr/>
        <w:t>With great energy and bounce in our feet we trounced 8 miles west along the Esplanade toward the East Drainage into the Royal Arch.  Most of this day had Mt Huethawali keeping us company somewhere in the view.  It wasn’t a particular exciting hike as the Esplanade is mostly flat but the circuitous route along the edge of various drainages and small canyons and the spectacular scenery was enough to keep everyone entertained for a while.  Also providing entertainment were Ed and Tal who managed to get significantly off route at one point.  Nate and I were resting in the shade on one side of a small canyon looking for Ed and Tal to come across the rim of the other side.  Eventually we spotted them waaaaay low in the canyon.  We spent some time hollering back and forth and then Nate and I dropped our packs (but not cameras) and backtracked to guide them back up the canyon and onto the route.  Route finding was going to get challenging on this trip, but we didn’t expect it to occur here, this early.  Hmmmm.  Omen #2 ?</w:t>
      </w:r>
    </w:p>
    <w:p>
      <w:pPr>
        <w:pStyle w:val="Normal"/>
        <w:rPr/>
      </w:pPr>
      <w:r>
        <w:rPr/>
        <w:t>Eventually in mid afternoon we arrived at the head of the East Drainage and began our descent towards the pour off and The Ledge of Death some 2 miles down the drainage.  The drainage hike was fun and was a change in scenery and had a few minor scrambles to keep it interesting.  The sun was getting low so rather shortly we were mostly in the shade which was quite welcome as well.</w:t>
      </w:r>
    </w:p>
    <w:p>
      <w:pPr>
        <w:pStyle w:val="Normal"/>
        <w:rPr/>
      </w:pPr>
      <w:r>
        <w:rPr/>
        <w:t>We were counting on water in the East Drainage so our interest in finding water grew as we got further down the  the drainage. Eventually, after passing several reasonably good sites we came upon this phenomenal campsite on a giant smooth slab in the river bed which also had a few reasonable sized pools of standing water to pump from.  A week or so of dry weather and those pools might not have been there. We scouted around the next corner just to see if there was anything better and found that right there was the pour off.  A majestic and somewhat awe inspiring plummet of over 100 feet down into the next tier of the Royal Arch drainage, with either side rising up steeply on towering walls.  How there was a route beyond this was hard to conceive, but we knew this was where The Ledge of Death lived as well as a more recently discovered alternate route which was longer and still had exposure but did not have the precipitous death defying ledge shuffle.</w:t>
      </w:r>
    </w:p>
    <w:p>
      <w:pPr>
        <w:pStyle w:val="Normal"/>
        <w:rPr/>
      </w:pPr>
      <w:r>
        <w:rPr/>
        <w:t>We were elated with the day and our progress and our site.  We were giddy and dumped our packs and and scampered up the west side of the pour off where there was a cairn and shortly found The Ledge of Death.  I scooted half way out but then the handholds became less defined.  Ed and Tal are both seasoned and highly talented rock climbers and having input from either one of them would help.  As I contemplated it Ed arrived and worked his way carefully across the ledge, seeking out and finding the more distant hand holds that I couldn’t.  From the far side of the ledge he told me what to feel for and where and in a moment I too had crossed the ledge and shared a jubilant High-5 on the far side.  Then it hit me that I’d have to go back and the angst began to creep back.  But I didn’t have long to think about it as Nate also showed up after wrestling with himself on whether to see it and freak out all night or weather to see it and be comforted that it wasn’t as bad as it had looked on Youtube.  We coaxed him across telling him it was easier than it really was and after some initial hesitation he worked steadily across and joined Ed and I.  We all smiled and then Ed, with the broadest smile of all said “And now we get to go back!”.  Raucous laughter followed by deafening silence.</w:t>
      </w:r>
    </w:p>
    <w:p>
      <w:pPr>
        <w:pStyle w:val="Normal"/>
        <w:rPr/>
      </w:pPr>
      <w:r>
        <w:rPr/>
        <w:t>So we pumped water and had dinner together on the slab and spoke of options for navigating The Ledge of Death in the morning with full backpacks.  We resolved that the expert rock climbers would likely cross with their packs on and that with our climbing rope and rappelling hardware we would set up a shuttle from one side to the other for the other packs.  This approach left everyone going to bed feeling pretty good about the early challenge in the morning.</w:t>
      </w:r>
    </w:p>
    <w:p>
      <w:pPr>
        <w:pStyle w:val="Normal"/>
        <w:rPr/>
      </w:pPr>
      <w:r>
        <w:rPr/>
        <w:t>After dinner while we set up for bed Ed set up both sediment buckets with water in them to ‘test’ them, which was wise since we learned they would slowly and eventually fail without support on the handles – they give in on a side and dump all of the contents.  Good to know for 2 days hence when we’d live or die by them.  Ed of course learned this the hard way after putting one of the buckets uphill of his tarp and down bag on the slab.  He got lucky… We said our good nights and Nate and I got into our tent while Ed and Tal would sleep in the outdoors exposed to the stars without a tent for entire trip.</w:t>
      </w:r>
    </w:p>
    <w:p>
      <w:pPr>
        <w:pStyle w:val="Normal"/>
        <w:rPr/>
      </w:pPr>
      <w:r>
        <w:rPr/>
        <w:t xml:space="preserve">Now ‘the dirt’.  Yes, Ed had put in print a couple of weeks before the trip that he was “the poop camel” (TPC) and might well go the 5 days without “dropping a deuce”.  Well as light faded TPC grabbed his roll of toilet paper and disappeared into the wild to empty his humps.  So TPC doesn’t make it a day – could this be the third Omen and we haven’t yet fallen asleep on Day 1?  But it gets worse.  Nate has always been Ed’s closest competition in TPC department, and often over meals they debate it.  Well, poor Nate.  After we’d all fallen asleep under the stars, Nate wakes up at midnight to take a peep and without warning is overcome by diarrhea before he can take action.  Food poisoning?  Swimmies in the pumped water?  We’ll never know what caused it but what we do know is that everyone was up and headlamps were on and the First Aid kit was out trying to help and see if we had any medications to help.  We did not.  Nate made a few ‘runs’ up the creek in the first hour or so but couldn’t trust himself to return to the tent and at 3am he took his sleeping pad and sleeping bag (over him, not in it…) and curled up in the river bed a few quick steps from his personal latrine.  No one got much sleep that night, least of all Nate.  And with the trip ahead any form of dehydration was not a good thing.  Omen #4 ?  </w:t>
      </w:r>
    </w:p>
    <w:p>
      <w:pPr>
        <w:pStyle w:val="Normal"/>
        <w:rPr/>
      </w:pPr>
      <w:r>
        <w:rPr/>
        <w:t xml:space="preserve">The bottom line is that Nate was down to 2 pair of underwear for the next 4 days because he’d left some at home to save weight on his pack.  Also, no one got much sleep – a crappy night for everyone and Nat e in particular.  In the end Nate would feel improved at daybreak but would not process things normally for a couple of days, and he wouldn’t trust his flatulence for the entire trip.  Perhaps worst of all he’d be the butt of many jokes for the next several days. Are there way too many puns in this last paragraph?  </w:t>
      </w:r>
      <w:r>
        <w:rPr>
          <w:rFonts w:eastAsia="Wingdings" w:cs="Wingdings" w:ascii="Wingdings" w:hAnsi="Wingdings"/>
        </w:rPr>
        <w:t></w:t>
      </w:r>
    </w:p>
    <w:p>
      <w:pPr>
        <w:pStyle w:val="Normal"/>
        <w:rPr>
          <w:b/>
          <w:b/>
        </w:rPr>
      </w:pPr>
      <w:r>
        <w:rPr>
          <w:b/>
        </w:rPr>
        <w:t>Monday 10-15-12 - Royal Arch to Toltec Beach</w:t>
      </w:r>
    </w:p>
    <w:p>
      <w:pPr>
        <w:pStyle w:val="Normal"/>
        <w:rPr/>
      </w:pPr>
      <w:r>
        <w:rPr/>
        <w:t>Another early rising at 6:00am with the excitement of The Ledge of Death on everyone’s radar.  We make hot oatmeal in the cool temps and commiserate about poor sleep and Nate’s condition but take some solace in his feeling better and actually having gotten some shut eye in the last couple of hours before sunrise.  The poor guy came tromping back into camp donning all of his cold weather clothing and toting his sleeping pad, bag, and toilet paper.  His attitude was very good though as he pointed out how beautiful the sky and stars were all night.</w:t>
      </w:r>
    </w:p>
    <w:p>
      <w:pPr>
        <w:pStyle w:val="Normal"/>
        <w:rPr/>
      </w:pPr>
      <w:r>
        <w:rPr/>
        <w:t>Okay, these are real men, so we put the stinky night behind us (ooops, too many puns…) and got on to the new day.  And it would be the most physically demanding and technical one of the trip.</w:t>
      </w:r>
    </w:p>
    <w:p>
      <w:pPr>
        <w:pStyle w:val="Normal"/>
        <w:rPr/>
      </w:pPr>
      <w:r>
        <w:rPr/>
        <w:t>The group took down camp, hoisted full backpacks, and walked the couple of hundred feet up the path to the Ledge of Death for an 8:00am crossing.  I won’t spend much time as the photos and videos on the Ozone (</w:t>
      </w:r>
      <w:hyperlink r:id="rId2">
        <w:r>
          <w:rPr>
            <w:rStyle w:val="InternetLink"/>
          </w:rPr>
          <w:t>www.ozone.overrock.net</w:t>
        </w:r>
      </w:hyperlink>
      <w:r>
        <w:rPr/>
        <w:t>) will do it more justice, but it was exciting.   Tal and Ed, our expert rock climbing partners, made the crossing with their backpacks, unloaded them, returned across the ledge to fetch mine and Nate’s, and returned to the far side carrying our packs.  Nate and I were not as comfortable on the ledge with our heavy packs and opted to let the experts do their thing and we would cross again sans backpacks.  It was a gorgeous morning in the sun with cool temps and the group had a blast making the crossing as well as navigating a few pack passes over and around a few obstacles on the same ledge following The Ledge of Death.  Eventually the trail plummeted to the valley floor and the adventure would continue with a full morning of rock scrambles down the drainage to The Royal Arch.</w:t>
      </w:r>
    </w:p>
    <w:p>
      <w:pPr>
        <w:pStyle w:val="Normal"/>
        <w:rPr/>
      </w:pPr>
      <w:r>
        <w:rPr/>
        <w:t xml:space="preserve">So we spend hours working our way down the Royal Arch drainage.  Not to far from the eventual Arch itself we were to find cairns which would mark the Loop Route back west to Toltec Beach and at this point we’d drop our backpacks and light pack it the remaining 30 minutes to The Royal Arch.  The arch is an offshoot trail which dead ends with a 160 foot plummet at the arch pour off.  Well we missed the turn off cairns which simply meant we’d carry our full packs all the way to the arch and back to the intersection when we eventually found it.  Extra manly exercise.  </w:t>
      </w:r>
    </w:p>
    <w:p>
      <w:pPr>
        <w:pStyle w:val="Normal"/>
        <w:rPr/>
      </w:pPr>
      <w:r>
        <w:rPr/>
        <w:t xml:space="preserve">We were suddenly upon the arch after weaving our way through a lush green forest of growth and water pools deep in the drainage where spring water flows and the sun doesn’t often reach.  We took photos and pumped water from the clear pools and Tal even went swimming.  </w:t>
      </w:r>
    </w:p>
    <w:p>
      <w:pPr>
        <w:pStyle w:val="Normal"/>
        <w:rPr/>
      </w:pPr>
      <w:r>
        <w:rPr/>
        <w:t>After a nice relaxing break we backtracked, found the intersection, and began a very steep climb up the cavern wall to the next level.  We took some cool shots of the arch from the level above and then plodded east for nearly 2 hours before reaching the top of the caynon which would include the rappel.</w:t>
      </w:r>
    </w:p>
    <w:p>
      <w:pPr>
        <w:pStyle w:val="Normal"/>
        <w:rPr/>
      </w:pPr>
      <w:r>
        <w:rPr/>
        <w:t>The ‘trail’ down the canyon to the ledge which held the rappel tie off was extremely challenging, especially since it was now about 4:30pm and we’d been hiking and scrambling all day and were fairly used up both physically and psychologically at this point.  The trail was very steep with lots of loose gravel and a slip would end up poorly – more likely a rescue or pine box than cuts and bruises.  Tal, one of the expert rock climbers among us can even be quoted as saying “it was probably only a 4.x climb but it was one of those where you’d feel a lot better if you were on a rope”.</w:t>
      </w:r>
    </w:p>
    <w:p>
      <w:pPr>
        <w:pStyle w:val="Normal"/>
        <w:rPr/>
      </w:pPr>
      <w:r>
        <w:rPr/>
        <w:t xml:space="preserve">Bruce led the group down and eventually everyone made it down to the rappel platform safely.  Similar to The Ledge of Death, the photos and videos on the Ozone ( </w:t>
      </w:r>
      <w:hyperlink r:id="rId3">
        <w:r>
          <w:rPr>
            <w:rStyle w:val="InternetLink"/>
          </w:rPr>
          <w:t>www.ozone.overrock.net</w:t>
        </w:r>
      </w:hyperlink>
      <w:r>
        <w:rPr/>
        <w:t>) are a better account of the rappel than what can be written.  Master Tal set up the equipment and after providing group instruction he demonstrated by going down first.  He would base belay the others who would follow him.  Nate and Bruce followed and Ed was last man standing and brought everything but the rope down with him to the base site.  Everyone did the rappel with full backpacks which added an element of adventure.</w:t>
      </w:r>
    </w:p>
    <w:p>
      <w:pPr>
        <w:pStyle w:val="Normal"/>
        <w:rPr/>
      </w:pPr>
      <w:r>
        <w:rPr/>
        <w:t>Once the rappel was behind us it was another 20 – 30 minutes of down climbing to Toltec Beach on the Colorado River.  We had the place to ourselves upon our arrival at 5:30pm.  We found a great white sand campsite, dumped our packs, shed our clothes and everyone took a 56 degree long awaited bath in the Colorado in fading light.</w:t>
      </w:r>
    </w:p>
    <w:p>
      <w:pPr>
        <w:pStyle w:val="Normal"/>
        <w:rPr/>
      </w:pPr>
      <w:r>
        <w:rPr/>
        <w:t xml:space="preserve">We found that the river was not as dirty and sedimentary as those who went before us had reported, but that was an anomaly as we would find out.  Shortly after our headlight enhanced dinner on a large rock at the edge of the river the sound of the river began to change.  The flow operators were returning the flow to what must be ‘normal’ after a few rainy days earlier in the week and the river picked up volume and the rapids rose and it turned mud brown by morning.  You could visually see the color difference and simply by cupping hands in the water it was obvious how radically the sediment content had changed.   </w:t>
      </w:r>
    </w:p>
    <w:p>
      <w:pPr>
        <w:pStyle w:val="Normal"/>
        <w:rPr/>
      </w:pPr>
      <w:r>
        <w:rPr/>
        <w:t>To finish off the most technical day of the adventure Ed had brought a small plastic bottle of 12 year old single malt whiskey for a toast to having survived the technical climbing.  Next up would be the lengthy distances in the sun with no water sources – but we’d have a day of rest and playing in crystal clear waters at Elves Chasm first.</w:t>
      </w:r>
    </w:p>
    <w:p>
      <w:pPr>
        <w:pStyle w:val="Normal"/>
        <w:rPr/>
      </w:pPr>
      <w:r>
        <w:rPr/>
      </w:r>
    </w:p>
    <w:p>
      <w:pPr>
        <w:pStyle w:val="Normal"/>
        <w:rPr>
          <w:b/>
          <w:b/>
        </w:rPr>
      </w:pPr>
      <w:r>
        <w:rPr>
          <w:b/>
        </w:rPr>
        <w:t>Tuesday 10-16-12 - Elves Chasm</w:t>
      </w:r>
    </w:p>
    <w:p>
      <w:pPr>
        <w:pStyle w:val="Normal"/>
        <w:rPr/>
      </w:pPr>
      <w:r>
        <w:rPr/>
        <w:t>This was our “rest day” – a short 1.5 mile route to Elves Chasm and back, with just light day packs.  We slept in until 7:00am and then conducted a rather lazy morning routine.  We ate breakfast on the river while reviewing the achievements of the prior 2 days as well as beginning to plan out hydration needs for the following 2 days.  The river water was very brown and full of sediment this morning so we knew we’d need to pump this morning from the buckets we’d set up last night and then refill them in order to have water to pump when we returned from Elves Chasm later in the day because we’d need to fill them again and be able to pump Wednesday morning in order to have all the water we’d need to leave with.</w:t>
      </w:r>
    </w:p>
    <w:p>
      <w:pPr>
        <w:pStyle w:val="Normal"/>
        <w:rPr/>
      </w:pPr>
      <w:r>
        <w:rPr/>
        <w:t>We finally got going just before 10:00am and had a fun hike slowly getting some elevation up from the river across some very rough terrain.  A good deal of the rock we had to walk on or grab with our hands was very sharp with a boiled and bubbled volcanic surface.  The write ups for this route had indicated that gloves would be a good idea and I’d brought a thin pair of Mechanix gloves for just this purpose and was glad I’d done so.</w:t>
      </w:r>
    </w:p>
    <w:p>
      <w:pPr>
        <w:pStyle w:val="Normal"/>
        <w:rPr/>
      </w:pPr>
      <w:r>
        <w:rPr/>
        <w:t>We played on some sandstone walls and in a cave and waved to a flotilla of yellow river rafters making their way down to Elves Chasm beach. Elves is a popular destination for the river runners and it seemed we might meet some there, likely the only other humans we’d see on this trip.  Sure enough as we arrived at Elves about 11:30am we found 6 rafts and a kayak on the beach, full of equipment and life vests strewn around but no bodies.  We began making our way up the smooth rock trail to the primary fall and quickly encountered a large group of rafters ranging from 20 years old to their 60’s, wearing all manner of shorts, tee shirts and sandals to full wet suits with helmets.  Whatever you’re comfortable with I guess.</w:t>
      </w:r>
    </w:p>
    <w:p>
      <w:pPr>
        <w:pStyle w:val="Normal"/>
        <w:rPr/>
      </w:pPr>
      <w:r>
        <w:rPr/>
        <w:t>We chatted briefly with a few of them and there were lots of smiles and hellos but soon we had the primary falls at Elves Chasm to ourselves.  Recognizing this we stripped to our skivvies and went swimming into the falls.  Ed led the charge and I followed close behind.  When Nate went in he was less focused on the cold crystal clear water and more focused on looking around and exploring. While under the fall he noticed a cave and disappeared from view only to appear 20 feet up the falls on a ledge actually behind the cascading water.  COOL !!</w:t>
      </w:r>
    </w:p>
    <w:p>
      <w:pPr>
        <w:pStyle w:val="Normal"/>
        <w:rPr/>
      </w:pPr>
      <w:r>
        <w:rPr/>
        <w:t>We took lots of photos at the falls and then decided to climb up on the surrounding ledges.  Being the expert climbers they are Ed and Tal continued to climb beyond the top of the primary falls while Nate and I decided to relax on the ledge and watch a crew of French Canadian rafters make their way up to the falls.  Ed and Tal were able to find at least two additional sets of falls and pools and took some cool photos to show us what we’d missed.  We were eventually overwhelmed with French Canadians climbing up on the cliffs with us so we exited and decided to find some solitude on the trail.  On the way out we noticed the lunch time setup that the rafters would be using and it was impressive with full long tables and endless amounts and selections of food and beverage.  Must be nice.</w:t>
      </w:r>
    </w:p>
    <w:p>
      <w:pPr>
        <w:pStyle w:val="Normal"/>
        <w:rPr/>
      </w:pPr>
      <w:r>
        <w:rPr>
          <w:rFonts w:cs="Calibri"/>
        </w:rPr>
        <w:t xml:space="preserve"> </w:t>
      </w:r>
      <w:r>
        <w:rPr/>
        <w:t>So we abandoned Elves Chasm to the French (boy does that make us sound weak….) and started out way back to our beach.  We didn’t do much playing on the way back and found ourselves back in camp at Toltec Beach at 3:00pm.  Ed and I still had a bit of energy and we’d been discussing whether or not our group could make mile or hour of progress against the following day’s route and still find another camp by the river so that we could pump water.  He and I decided to scout it for a bit but after getting a little way down the trail and high away from the river all we could see as far as we could see up river and around the bend was cliffs to the water.  We decided attempting to make progress was not in our best interest and returned to frolic in the dirty water of the Colorado while the sun was still hot.</w:t>
      </w:r>
    </w:p>
    <w:p>
      <w:pPr>
        <w:pStyle w:val="Normal"/>
        <w:rPr/>
      </w:pPr>
      <w:r>
        <w:rPr/>
        <w:t>Once the shadows arrived we set to pumping all of the settled water we had in the sediment buckets and reloaded them for the final pump the next morning.  Having all the chores done we found ourselves facing dinner at an hour which would allow us to eat and clean up without headlamps!  We took Ed’s ground tarp and put it on a section of beach which had a wash out which served as a bench seat.  This was Tal’s idea, we suspect because he opted not to bring his Therma Rest chair to save weight.  The rest of us opted to carry them for the comfort they’d provide at meal time.  At any rate, following a leisurely dinner it was another star filled night with the white noise of the river in the background.   The last well hydrated R&amp;R for a couple of days.</w:t>
      </w:r>
    </w:p>
    <w:p>
      <w:pPr>
        <w:pStyle w:val="Normal"/>
        <w:rPr>
          <w:b/>
          <w:b/>
        </w:rPr>
      </w:pPr>
      <w:r>
        <w:rPr>
          <w:b/>
        </w:rPr>
        <w:t>Wednesday 10-17-12 - Elves Chasm</w:t>
      </w:r>
    </w:p>
    <w:p>
      <w:pPr>
        <w:pStyle w:val="Normal"/>
        <w:rPr/>
      </w:pPr>
      <w:r>
        <w:rPr/>
        <w:t>Due to the long day ahead (12 miles) and the fact that we’d have to limit our water intake in order to be able to have water for meals and drinking for 2 days because there wasn’t any further water source until we returned to the truck, and oh yeah that we’d be carry all that extra water weight, we decided to rise at 5:00am and put in an hour of taking down camp and pumping water under headlights in order to get in as much of the climb from the river and into and out of Garnet Canyon as possible in the shade and cooler temperatures. Everyone took turns pumping amidst packing and making breakfast.  Pump, pump, pump.  Right down until there was nothing but sediment left in both buckets.  This process also included cleaning both ceramic filters after filling each Nalgene bottle as even with the settled water there was so much clay in suspension that the filters would clog up almost immediately.</w:t>
      </w:r>
    </w:p>
    <w:p>
      <w:pPr>
        <w:pStyle w:val="Normal"/>
        <w:rPr/>
      </w:pPr>
      <w:r>
        <w:rPr/>
        <w:t>Pump, pump, pump, all the while thinking about 2 days in the hot sun of the canyon without any water source.  Mental strength now boys.  We managed a 7:15am departure, which was about 45 minutes later than planned simply for the additional time required to pump and clean filters.  In the end we headed onto the trail from the beach with full packs PLUS 7 liters of water each for Tal and Ed and 8 liters each for Bruce and Nate.  A minimum 15 lbs each for water alone.</w:t>
      </w:r>
    </w:p>
    <w:p>
      <w:pPr>
        <w:pStyle w:val="Normal"/>
        <w:rPr/>
      </w:pPr>
      <w:r>
        <w:rPr/>
        <w:t xml:space="preserve">Although Monday was probably the toughest physical day (Ledge of Death, scrambling all the way down the drainage to Royal Arch, back up with full packs to the intersection, out of the drainage and across the layers, full pack rappel….) this would be the toughest psychological day on the trip.  Getting going our first segment was 2+miles on rough, slow, well placed step after step, up and down terrain along the river but constantly making distance from the river.  It was a good decision Ed and I had made the afternoon before because there was never another opportunity to even get to the river, let alone camp near it.  </w:t>
      </w:r>
    </w:p>
    <w:p>
      <w:pPr>
        <w:pStyle w:val="Normal"/>
        <w:rPr/>
      </w:pPr>
      <w:r>
        <w:rPr/>
        <w:t xml:space="preserve">Eventually Garnet Canyon appeared to our right and the trail took on a steeper nature to get us up into the mouth of the canyon.  Upon arriving at the first level with a large pour off Tal spotted some brine pools and suggested we all soak our shirts in them and put them back on wet for some temporary cooling.  There were initially no takers. Nate finally stepped forward to give it a try and all of a sudden it was such a GREAT idea!!  </w:t>
      </w:r>
    </w:p>
    <w:p>
      <w:pPr>
        <w:pStyle w:val="Normal"/>
        <w:rPr/>
      </w:pPr>
      <w:r>
        <w:rPr/>
        <w:t>With wet shirts we worked our way up the east wall to a level with a pour off which we’d need to ascend.  Bruce lead the way up to the first level with some cool hand over foot climbing, and then Tal took the lead on the second level.  First up always gets some good photos of those who follow.</w:t>
      </w:r>
    </w:p>
    <w:p>
      <w:pPr>
        <w:pStyle w:val="Normal"/>
        <w:rPr/>
      </w:pPr>
      <w:r>
        <w:rPr/>
        <w:t>Once up onto the Tonto plateau the walking became easier as it was relatively flat between the canyons.  We’d come into and out of Garnet and next would be Fiske Butte followed by Cooper Canyon.  Fiske was medium in size but Copper was a huge canyon and would require a lengthy walk into its head and back out, all of it in the sun.  The route on the Tonto from the top of Garnet through the two other canyons and on to our destination at Tyndall Dome would be 10 miles.</w:t>
      </w:r>
    </w:p>
    <w:p>
      <w:pPr>
        <w:pStyle w:val="Normal"/>
        <w:rPr/>
      </w:pPr>
      <w:r>
        <w:rPr/>
        <w:t>In that 10 miles we sought brief rests in the shade whenever it was available and used those times to get some nutrition down although mouths were dry and appetites were low due to the heat and dry pallets. We metered our water very carefully which required drinking significantly less than any of us needed so we eventually ‘salted out’ and all our clothing and packs became starched with white.  Along the way though there were some interesting moments.  We came across the GEICO Insurance lizard who was apparently on holiday in the canyon.  He was rather photogenic and when he ran he ran like a Velociraptor on only his hind legs.    A while later on, shortly after lunch the crew was in a fairly close single line foursome with Bruce on caboose.  I paused at one point to check to cap on my Nalgene in my hip holster and no sooner did I test the tension on the cap than a hissing noise started just beneath it.  It took me a couple of seconds to realize that it wasn’t my Nalgene hissing under pressure but that it was a not too pleased Rattlesnake under the rock at my shins.  I took two quick large strides further down the trail until the sound was clearly behind me and then turned and spied the good sized reptile coiled under the rock overhang.  As I whipped out my camera I hollered to the crew that I’d found a long awaited “Rattler”.  I snapped off a photo from a safe distance and as I turned back towards my guys to explain how I’d found them they all raced by me going the wrong direction.  “What are you doing!?” I demanded.  They were all rushing back past me to get photos.  I pointed out that they were going the wrong direction as well as that we did not possess anti-venom.  Nate, the wiser of the crew heeded my mention and came back to my safe distance.  The kids on the other hands couldn’t get close enough, paparazzi zoom lenses and all….and I’m sure I heard Ed suggesting that they poke it with a stick.  After a lengthy photo session the finally relinquished that it was going to stay put and we would move on with nothing more than photos.</w:t>
      </w:r>
    </w:p>
    <w:p>
      <w:pPr>
        <w:pStyle w:val="Normal"/>
        <w:rPr/>
      </w:pPr>
      <w:r>
        <w:rPr/>
        <w:t>A short while later we came across a full size abandoned backpack at the side of the trail.  It appeared fairly ‘fresh’ but it did have some holes in the base and all of the side pockets were unzipped.  We took a look around to see if it’s owner might be nearby but didn’t find anyone and it wasn’t a likely place to be doing much else than hiking in one direction or the other.  The pack also had a tent attached to it, but we decided not to go through the pack to see what else what in or not in it.  We all began to surmise the reasons this pack might have been here.  My own worry was that it was abandoned by someone who was low on food and water and could no longer tote it.  I began to worry that we’d either come across a dead person or someone who needed our water very badly, which could lead to someone else’s death.  It was an uncomfortable hike for a while.</w:t>
      </w:r>
    </w:p>
    <w:p>
      <w:pPr>
        <w:pStyle w:val="Normal"/>
        <w:rPr/>
      </w:pPr>
      <w:r>
        <w:rPr/>
        <w:t xml:space="preserve">A bit after the abandoned pack we took shelter in the shade of a small drainage and the conversation was non existent.  Everyone found a spot to lay down and gather some energy and do some cooling out of the sun.  Everyone was lost in their own thoughts, and as the author of this document I can tell you that at times my own thoughts included “and why did I opt to do this hike?”  </w:t>
      </w:r>
      <w:r>
        <w:rPr>
          <w:rFonts w:eastAsia="Wingdings" w:cs="Wingdings" w:ascii="Wingdings" w:hAnsi="Wingdings"/>
        </w:rPr>
        <w:t></w:t>
      </w:r>
      <w:r>
        <w:rPr/>
        <w:t xml:space="preserve">]  </w:t>
      </w:r>
    </w:p>
    <w:p>
      <w:pPr>
        <w:pStyle w:val="Normal"/>
        <w:rPr/>
      </w:pPr>
      <w:r>
        <w:rPr/>
      </w:r>
    </w:p>
    <w:p>
      <w:pPr>
        <w:pStyle w:val="Normal"/>
        <w:rPr/>
      </w:pPr>
      <w:r>
        <w:rPr/>
        <w:t>It would have been easy to stay there until dark and call it a day.  It was comfortable and no one had much energy left and everyone was down on water.  Nate dug deep and found the grunt to get everyone up and he decided to lead the crew with vigor out of the drainage toward our final destination near Tyndall Dome.  He did a remarkable job of taking point and moving with strength and determination up out of the drainage, over the rise and across the next parched tundra.  But it cost him.  Thirty minutes or so of sun and heat and hard pack with a good pace and Nate ‘bonked” – which means his blood sugar tanked and he suddenly had no energy to move and his mind wouldn’t function to push himself.  He told everyone this and we quickly found a spot of shade where everyone happily took another pause.  Once again it was quite quiet with only the occasional “you doing OK Nate?” to come from someone.</w:t>
      </w:r>
    </w:p>
    <w:p>
      <w:pPr>
        <w:pStyle w:val="Normal"/>
        <w:rPr/>
      </w:pPr>
      <w:r>
        <w:rPr/>
        <w:t xml:space="preserve">After a stay Nate felt he could go on, and as an additional benefit the shadows were growing.  The remainder of the hike would be in the shade with the evening closing quickly.  At 5pm we’d crested a rise beneath Tyndall Dome and although we’d hoped to get to the final finger of the layer before heading down in to Bass Canyon we found this particular spot ideal.  It was breezy and in the shade on an exposed ridge with a phenomenal view.  A quick vote was taken and it was unanimous – “we stay here”. </w:t>
      </w:r>
    </w:p>
    <w:p>
      <w:pPr>
        <w:pStyle w:val="Normal"/>
        <w:rPr/>
      </w:pPr>
      <w:r>
        <w:rPr/>
        <w:t>Packs were dumped and dinner was started nearly immediately.  While water heated and light faded sleeping accommodations were established.  It remained quiet with little more than grunts from each as the final work of the day was done and dinner was prepared.</w:t>
      </w:r>
    </w:p>
    <w:p>
      <w:pPr>
        <w:pStyle w:val="Normal"/>
        <w:rPr/>
      </w:pPr>
      <w:r>
        <w:rPr/>
        <w:t>Although everyone was exhausted, while sitting in a small circle with dinner bowls on the rocks and water near boiling a beautiful black and white King Snake slithered through our dining arrangement.  Everyone leapt up but not to avoid the snake, to get cameras and capture the snake on ‘film’.  Once again Tal got the best photos but with a number of us chasing it with lenses the King Snake quickly took refuge under a scrub brush and tried to make himself invisible.  Ed grabbed a trekking pole and of course poked it to try to provoke it into doing something more than hiding.  Ed is a chemist and expects ‘reaction’.</w:t>
      </w:r>
    </w:p>
    <w:p>
      <w:pPr>
        <w:pStyle w:val="Normal"/>
        <w:rPr/>
      </w:pPr>
      <w:r>
        <w:rPr/>
        <w:t>Finally the crew sat down to dinner, had a few laughs and watched the sunset and the dark envelop us.  The last photos were taken of mere silhouettes in the dark.  Nate and I crawled into our tent with a cool breeze and wafting forest fire smoke which smelled like camp fire.  We normally jabber for a bit while the stars brighten but tonight there wasn’t any conversation, just quick to hear slow and deep breathing.</w:t>
      </w:r>
    </w:p>
    <w:p>
      <w:pPr>
        <w:pStyle w:val="Normal"/>
        <w:rPr>
          <w:b/>
          <w:b/>
        </w:rPr>
      </w:pPr>
      <w:r>
        <w:rPr>
          <w:b/>
        </w:rPr>
      </w:r>
    </w:p>
    <w:p>
      <w:pPr>
        <w:pStyle w:val="Normal"/>
        <w:rPr>
          <w:b/>
          <w:b/>
        </w:rPr>
      </w:pPr>
      <w:r>
        <w:rPr>
          <w:b/>
        </w:rPr>
        <w:t>Thursday 10-18-12 - Garnet Canyon to Tyndall Dome</w:t>
      </w:r>
    </w:p>
    <w:p>
      <w:pPr>
        <w:pStyle w:val="Normal"/>
        <w:rPr/>
      </w:pPr>
      <w:r>
        <w:rPr/>
        <w:t xml:space="preserve">Another early start, this one at 5:30am under headlights to try to get across the remainder of the layer and over the last finger and down into Bass Canyon before the sun started heating things up.  Avoiding the sun would be important again today since although the mileage was far less than the prior day the labor of the hike would be the most significant in days as the climb up and out of Bass Canyon was a very steep 6 miles, starting only about 1100 feet above the river. </w:t>
      </w:r>
    </w:p>
    <w:p>
      <w:pPr>
        <w:pStyle w:val="Normal"/>
        <w:rPr/>
      </w:pPr>
      <w:r>
        <w:rPr/>
        <w:t>We were able to eat and pack up camp by 7:15am and most were ready to roll.  Perhaps it was the toll taken the prior day or the mental release of knowing this would be the last day, but for whatever reason Nate decided to sleep in while others were up and packing.  This lack of synchronization allowed Tal and Ed to depart our camp site nearly 20 minutes before Nate.  I hung around for about 15 minutes after they left but was getting itchy to roll with the sun creeping farther along the layer and I could see that Nate was in no hurry, still sitting on the ground messing with boots and sunscreen.  The route to Bass Canyon was obvious enough so I set out for some solo hiking.</w:t>
      </w:r>
    </w:p>
    <w:p>
      <w:pPr>
        <w:pStyle w:val="Normal"/>
        <w:rPr/>
      </w:pPr>
      <w:r>
        <w:rPr/>
        <w:t>Not to disrespect any of my comrades, but I really, REALLY enjoyed what was about a 30 minute solo hike in the cool morning temps.  No hikers to see anywhere ahead of me and no sounds of boots or clanking trekking poles behind me.  Just the silence of the canyon interrupted only by my foot falls on the dry tundra.  The trail gently rose and fell across the layer as the plunge of Bass Canyon grew nearer.  At one point there was a trail intersection, or what appeared to be an intersection with a series of cairns.  If one looked carefully one of the options was marked “do not go here” with a string of small stones across it.  Still, it could be interpreted as an intersection so to support the strict rule of “ALWAYS wait at an intersection or change of direction until the entire group is present” I found a spot of shade just off the trail and sat down to wait for Nate.  Since Tal and Ed were not here I decided they either (1), didn’t notice the intersection of cairns, or (2) forgot the golden rule, or (3) made the assumption that Nate and I would figure out that it wasn’t truly an intersection.  I wasn’t pleased that any of these alternatives might have occurred, but maybe I was just salt depleted which Tal tells me causes irritability.  I decided to have some salted nuts from my lunch bag.</w:t>
      </w:r>
    </w:p>
    <w:p>
      <w:pPr>
        <w:pStyle w:val="Normal"/>
        <w:rPr/>
      </w:pPr>
      <w:r>
        <w:rPr/>
        <w:t>A short while later Nate came along and he and I joined up to push on to find Tal and Ed.  As we came over a rise just at the edge of the canyon we could see Tal and Ed on a spine a few fingers over, resting packless in the shade.  I couldn’t blame them for pressing the early hike to get to the shade which not only covered the finger they were on but also all of Bass Canyon at this point.</w:t>
      </w:r>
    </w:p>
    <w:p>
      <w:pPr>
        <w:pStyle w:val="Normal"/>
        <w:rPr/>
      </w:pPr>
      <w:r>
        <w:rPr/>
        <w:t xml:space="preserve">We all joined up and discussed the climbing labor we were about to embark upon.  Tal must have chewed an extra packet of coffee this morning, a trail expresso, as he was fired up and ready to attack the climb.    His attitude and our early start planning panned out very well as we made great progress in the cool morning temps and were able to cover much of Bass Canyon in the shade.  Which is good because the climb is brutal even though we now have the lightest packs of the trip having used a day of drinking water, all of the meal water, and we have nothing left for food but trail snacks. </w:t>
      </w:r>
    </w:p>
    <w:p>
      <w:pPr>
        <w:pStyle w:val="Normal"/>
        <w:rPr/>
      </w:pPr>
      <w:r>
        <w:rPr/>
        <w:t>We let Tal lead down into Bass Canyon as well as up the valley and onto the start of the headwall.  He was doing a fantastic job of making good pace just shy of panting and sweating.  We stopped in a narrow spot with ample rocks for seating and Tal doctored up his toes with moleskin, bandaids and medical tape.  Tal has always had foot and toe trouble on our long canyon hikes and this one was no exception.</w:t>
      </w:r>
    </w:p>
    <w:p>
      <w:pPr>
        <w:pStyle w:val="Normal"/>
        <w:rPr/>
      </w:pPr>
      <w:r>
        <w:rPr/>
        <w:t>From there it was out into the sun and it got hot and the stair climbing didn’t let up.  Ed took point and kept pulling us up but we only went about 30 minutes before finding another shady ledge to hydrate and down nutrition.  After this stop would be the final push to the top of the red layer and our cached water from five days prior.  We’d use that plus a nutrition break to make the final push up the white layer back to the rim and the truck.  I led the final portion of the climb back out in the sun.  It didn’t seem to take long at all but the flat walk to the white layer was longer that we’d estimated.</w:t>
      </w:r>
    </w:p>
    <w:p>
      <w:pPr>
        <w:pStyle w:val="Normal"/>
        <w:rPr/>
      </w:pPr>
      <w:r>
        <w:rPr/>
        <w:t xml:space="preserve">We arrived at the intersection of the South Bass Trail and the Royal Arch Route about 11:30am and sought out our cached water we’d stowed nearby under some stacked rocks.  The evening at this altitude had been cold and the sun hadn’t found our water bottles yet and the water was the coldest of the trip.  Tal and Ed had actually cached colorful Powerade with electrolytes which they guzzled down.  We stopped only long enough to knock of that hydration and then began the final ascent.  </w:t>
      </w:r>
    </w:p>
    <w:p>
      <w:pPr>
        <w:pStyle w:val="Normal"/>
        <w:rPr/>
      </w:pPr>
      <w:r>
        <w:rPr/>
        <w:t>Shortly up this final section of trail we encountered the first trail based humanity we’d seen in 5 days.  Note that this was shortly before noon.  First up were a pair of tall 20-somethings (low 20’s…), one of whom was wearing Birkenstock style sandals and the other of whom was hauling a low budget climbing rope.  These two guys blazed by without a pause to ask questions of us – such as “hey, was there water in the East drainage” or that sort of useful and perhaps critical information from those who’d gone before them.  Immortal youth.   We assumed from the rope that they were assaulting the Royal Arch Route but didn’t have an opportunity to confirm that assumption.  Shortly behind these leaders were another set of three youth, the last of whom was wearing denim blue jeans.  These guys stopped to say hello so we asked them if they were with the other two.  “Yes”.  Where are you headed?  “A royal loop thing or something like that” came the answer from the speaker of the group who looked to be about 15 years old.   We expressed well wishes and “good luck” and they headed off jauntily on their way.   Tal made eye contact with each of us and then raised his eyebrows.  “There’s a rescue just waiting to happen” he shared.  Not only did they appear to be clothed somewhat inappropriately but Tal had spied several pieces of technical equipment including the rope which he noted to be less than desirable when your life is in the balance.  Add to that the lack of planning at least on the part of the second contingent of the group (they didn’t even know where they were going….) and the fact that they were already about 4 hours behind schedule on their first day and it did seem to add up to a lot of risk.  Hope they had headlamps and lots of batteries.  If we’d had more time to chat we probably could have sold them our used folding water buckets for a profit as well.  Ah youth…well at least they had that on their side !!</w:t>
      </w:r>
    </w:p>
    <w:p>
      <w:pPr>
        <w:pStyle w:val="Normal"/>
        <w:rPr/>
      </w:pPr>
      <w:r>
        <w:rPr/>
        <w:t>Half way up we found some shade and ate our final vittles about 12:00pm.  TPC announced the need to drop yet another deuce and disappeared into the steep slopes to shed some more weight with only 30 minutes of climbing remaining.  When he’d completed that task we hefted our packs and Tal led the final ascent.  It seemed like no time at all as the excitement of completing the trip, having bottled water and food as well as comfy seats in an air conditioned truck was highly motivational.  We crested the top and took victory photos at 1:00pm, a mere 6 hours after leaving camp, which was as tremendously fast paced day aided by the cool early start and getting in so much of the arduous climbing in the shade and morning temperatures.</w:t>
      </w:r>
    </w:p>
    <w:p>
      <w:pPr>
        <w:pStyle w:val="Normal"/>
        <w:rPr/>
      </w:pPr>
      <w:r>
        <w:rPr/>
        <w:t>We all checked our packs and found them to be basically empty of good and water.  To no one’s surprise Ed had a couple of cereal bars remaining and Nate had inadvertently carried a snack baggie of Wheat Chex back up.  Lots of joking and laughter and everyone did a final weigh in of their end of trip packs.  To a man everyone found them to be right around 15lbs lighter than in this same spot 5 days ago.  The last big holding of the breath was while Ed started the truck, because he’d had issues with the battery recently (he’d replaced it right before the trip…) and if it didn’t start we have another 30 miles of dirt road to walk out.  Fortunately the big Ford F150 jumped to life and we all hooted and hollered and celebrated with High Fives!</w:t>
      </w:r>
    </w:p>
    <w:p>
      <w:pPr>
        <w:pStyle w:val="Normal"/>
        <w:rPr/>
      </w:pPr>
      <w:r>
        <w:rPr/>
        <w:t>It was a fantastic trip.  We’d navigated the challenges and addressed the reservations that each of us had and we done it without ever losing our way – which goes a long way towards executing a tight food and water plan and therefore a “happy ending”  trip.</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e.overrock.net/" TargetMode="External"/><Relationship Id="rId3" Type="http://schemas.openxmlformats.org/officeDocument/2006/relationships/hyperlink" Target="http://www.ozone.overrock.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9:42:00Z</dcterms:created>
  <dc:creator>Bruce W Overton</dc:creator>
  <dc:description/>
  <cp:keywords/>
  <dc:language>en-US</dc:language>
  <cp:lastModifiedBy>Bruce</cp:lastModifiedBy>
  <dcterms:modified xsi:type="dcterms:W3CDTF">2012-10-26T23:56:00Z</dcterms:modified>
  <cp:revision>26</cp:revision>
  <dc:subject/>
  <dc:title/>
</cp:coreProperties>
</file>