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9900FF"/>
          <w:sz w:val="36"/>
          <w:szCs w:val="36"/>
        </w:rPr>
      </w:pPr>
      <w:r>
        <w:rPr>
          <w:rFonts w:cs="Arial" w:ascii="Arial" w:hAnsi="Arial"/>
          <w:b/>
          <w:bCs/>
          <w:color w:val="9900FF"/>
          <w:sz w:val="36"/>
          <w:szCs w:val="36"/>
        </w:rPr>
        <w:t>Canadian Sport Tour 1998</w:t>
      </w:r>
    </w:p>
    <w:p>
      <w:pPr>
        <w:pStyle w:val="NormalWeb"/>
        <w:rPr/>
      </w:pPr>
      <w:r>
        <w:rPr/>
        <w:t> </w:t>
      </w:r>
    </w:p>
    <w:p>
      <w:pPr>
        <w:pStyle w:val="NormalWeb"/>
        <w:rPr>
          <w:rFonts w:ascii="Arial" w:hAnsi="Arial" w:cs="Arial"/>
          <w:b/>
          <w:b/>
          <w:bCs/>
          <w:color w:val="000000"/>
          <w:sz w:val="28"/>
          <w:szCs w:val="28"/>
        </w:rPr>
      </w:pPr>
      <w:r>
        <w:rPr>
          <w:rFonts w:cs="Arial" w:ascii="Arial" w:hAnsi="Arial"/>
          <w:b/>
          <w:bCs/>
          <w:color w:val="000000"/>
          <w:sz w:val="28"/>
          <w:szCs w:val="28"/>
        </w:rPr>
        <w:t>By Bruce Overton</w:t>
      </w:r>
    </w:p>
    <w:p>
      <w:pPr>
        <w:pStyle w:val="HTMLPreformatted"/>
        <w:rPr/>
      </w:pPr>
      <w:r>
        <w:rPr/>
        <w:t> </w:t>
      </w:r>
    </w:p>
    <w:p>
      <w:pPr>
        <w:pStyle w:val="HTMLPreformatted"/>
        <w:rPr/>
      </w:pPr>
      <w:r>
        <w:rPr/>
        <w:drawing>
          <wp:inline distT="0" distB="0" distL="0" distR="0">
            <wp:extent cx="295275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52750" cy="2181225"/>
                    </a:xfrm>
                    <a:prstGeom prst="rect">
                      <a:avLst/>
                    </a:prstGeom>
                  </pic:spPr>
                </pic:pic>
              </a:graphicData>
            </a:graphic>
          </wp:inline>
        </w:drawing>
      </w:r>
    </w:p>
    <w:p>
      <w:pPr>
        <w:pStyle w:val="Normal"/>
        <w:spacing w:lineRule="atLeast" w:line="240" w:before="280" w:after="280"/>
        <w:rPr/>
      </w:pPr>
      <w:r>
        <w:rPr>
          <w:rFonts w:cs="Helv;Arial" w:ascii="Helv;Arial" w:hAnsi="Helv;Arial"/>
          <w:i/>
          <w:color w:val="808000"/>
          <w:sz w:val="28"/>
          <w:szCs w:val="20"/>
        </w:rPr>
        <w:t>CST</w:t>
      </w:r>
      <w:r>
        <w:rPr>
          <w:rFonts w:cs="Helv;Arial" w:ascii="Helv;Arial" w:hAnsi="Helv;Arial"/>
          <w:i/>
          <w:color w:val="000000"/>
          <w:sz w:val="28"/>
          <w:szCs w:val="20"/>
        </w:rPr>
        <w:t>----&gt;</w:t>
      </w:r>
      <w:r>
        <w:rPr>
          <w:rFonts w:cs="Helv;Arial" w:ascii="Helv;Arial" w:hAnsi="Helv;Arial"/>
          <w:color w:val="000000"/>
          <w:sz w:val="48"/>
          <w:szCs w:val="20"/>
        </w:rPr>
        <w:t>'</w:t>
      </w:r>
      <w:r>
        <w:rPr>
          <w:rFonts w:cs="Helv;Arial" w:ascii="Helv;Arial" w:hAnsi="Helv;Arial"/>
          <w:color w:val="FF0000"/>
          <w:sz w:val="48"/>
          <w:szCs w:val="20"/>
        </w:rPr>
        <w:t>98</w:t>
      </w:r>
    </w:p>
    <w:p>
      <w:pPr>
        <w:pStyle w:val="Normal"/>
        <w:spacing w:lineRule="atLeast" w:line="240" w:before="280" w:after="280"/>
        <w:rPr>
          <w:rFonts w:ascii="Helv;Arial" w:hAnsi="Helv;Arial" w:cs="Helv;Arial"/>
          <w:color w:val="000000"/>
          <w:sz w:val="18"/>
          <w:szCs w:val="20"/>
        </w:rPr>
      </w:pPr>
      <w:r>
        <w:rPr>
          <w:rFonts w:cs="Helv;Arial" w:ascii="Helv;Arial" w:hAnsi="Helv;Arial"/>
          <w:color w:val="000000"/>
          <w:sz w:val="18"/>
          <w:szCs w:val="20"/>
        </w:rPr>
        <w:t>Starring:</w:t>
      </w:r>
    </w:p>
    <w:p>
      <w:pPr>
        <w:pStyle w:val="Normal"/>
        <w:spacing w:lineRule="atLeast" w:line="240" w:before="280" w:after="280"/>
        <w:rPr>
          <w:rFonts w:ascii="Helv;Arial" w:hAnsi="Helv;Arial" w:cs="Helv;Arial"/>
          <w:color w:val="000000"/>
          <w:sz w:val="18"/>
          <w:szCs w:val="20"/>
        </w:rPr>
      </w:pPr>
      <w:r>
        <w:rPr>
          <w:rFonts w:cs="Helv;Arial" w:ascii="Helv;Arial" w:hAnsi="Helv;Arial"/>
          <w:color w:val="000000"/>
          <w:sz w:val="18"/>
          <w:szCs w:val="20"/>
        </w:rPr>
        <w:t>James E. "FJames" Warenda - age 46 - 1987 Yamaha FJ1200  -  1198cc air-cooled inline 4 - 122hp -  528 lbs wet</w:t>
      </w:r>
    </w:p>
    <w:p>
      <w:pPr>
        <w:pStyle w:val="Normal"/>
        <w:spacing w:lineRule="atLeast" w:line="240" w:before="280" w:after="280"/>
        <w:rPr>
          <w:rFonts w:ascii="Helv;Arial" w:hAnsi="Helv;Arial" w:cs="Helv;Arial"/>
          <w:color w:val="000000"/>
          <w:sz w:val="18"/>
          <w:szCs w:val="20"/>
        </w:rPr>
      </w:pPr>
      <w:r>
        <w:rPr>
          <w:rFonts w:cs="Helv;Arial" w:ascii="Helv;Arial" w:hAnsi="Helv;Arial"/>
          <w:color w:val="000000"/>
          <w:sz w:val="18"/>
          <w:szCs w:val="20"/>
        </w:rPr>
        <w:t>Bruce W. "FZbRuce" Overton - age 37</w:t>
        <w:tab/>
        <w:t>1989 Yamaha FZR 1000  -  1000cc water-cooled inline 4 - 130hp  -  498 lbs wet</w:t>
      </w:r>
    </w:p>
    <w:p>
      <w:pPr>
        <w:pStyle w:val="Normal"/>
        <w:spacing w:lineRule="atLeast" w:line="240" w:before="280" w:after="280"/>
        <w:rPr>
          <w:rFonts w:ascii="Helv;Arial" w:hAnsi="Helv;Arial" w:cs="Helv;Arial"/>
          <w:color w:val="000000"/>
          <w:sz w:val="18"/>
          <w:szCs w:val="20"/>
        </w:rPr>
      </w:pPr>
      <w:r>
        <w:rPr>
          <w:rFonts w:cs="Helv;Arial" w:ascii="Helv;Arial" w:hAnsi="Helv;Arial"/>
          <w:color w:val="000000"/>
          <w:sz w:val="18"/>
          <w:szCs w:val="20"/>
        </w:rPr>
        <w:t>Gil "DucGili" G. Rainault - age 51</w:t>
        <w:tab/>
        <w:t>1998 Ducati 748 BiPosto  -  748cc water-cooled 90-deg twin  -  105hp  - 415 lbs wet</w:t>
      </w:r>
    </w:p>
    <w:p>
      <w:pPr>
        <w:pStyle w:val="Normal"/>
        <w:spacing w:lineRule="atLeast" w:line="240" w:before="280" w:after="280"/>
        <w:rPr>
          <w:rFonts w:ascii="Helv;Arial" w:hAnsi="Helv;Arial" w:cs="Helv;Arial"/>
          <w:color w:val="000000"/>
          <w:sz w:val="18"/>
          <w:szCs w:val="20"/>
        </w:rPr>
      </w:pPr>
      <w:r>
        <w:rPr>
          <w:rFonts w:cs="Helv;Arial" w:ascii="Helv;Arial" w:hAnsi="Helv;Arial"/>
          <w:color w:val="000000"/>
          <w:sz w:val="18"/>
          <w:szCs w:val="20"/>
        </w:rPr>
        <w:t>-----------------------------------------------------------------------------------------------------------------------------------------------------------------------------------------------------</w:t>
      </w:r>
    </w:p>
    <w:p>
      <w:pPr>
        <w:pStyle w:val="Normal"/>
        <w:spacing w:lineRule="atLeast" w:line="240" w:before="280" w:after="280"/>
        <w:rPr>
          <w:rFonts w:ascii="Helv;Arial" w:hAnsi="Helv;Arial" w:cs="Helv;Arial"/>
          <w:color w:val="000000"/>
        </w:rPr>
      </w:pPr>
      <w:r>
        <w:rPr>
          <w:rFonts w:cs="Helv;Arial" w:ascii="Helv;Arial" w:hAnsi="Helv;Arial"/>
          <w:color w:val="000000"/>
        </w:rPr>
        <w:t>For those who could not attend, and for those who did but were moving too fast to catch everything along the way, here is a look in the rearview mirror at the 1998 Canadian Sport Tour - the "Bruce Bonanza".  The recollections documented below are a combined effort of Jim Warenda, Gil Rainault, and Bruce Overton.</w:t>
      </w:r>
    </w:p>
    <w:p>
      <w:pPr>
        <w:pStyle w:val="Normal"/>
        <w:spacing w:lineRule="atLeast" w:line="240" w:before="280" w:after="280"/>
        <w:rPr/>
      </w:pPr>
      <w:r>
        <w:rPr>
          <w:rFonts w:cs="Helv;Arial" w:ascii="Helv;Arial" w:hAnsi="Helv;Arial"/>
          <w:color w:val="000000"/>
        </w:rPr>
        <w:t>Monday August 10 the stage was set for the routine which would be adhered to all week.  A 7:00am 'roll time' got each participant up early packing up their gear and warming up the oil.  FJames (Jim) and FZbRuce (Bruce) depart from Litchfield and hook up at Evans Expressmart on Brown Ave at 7:00am to travel on to the popcorn stand in Goffstown for their first stop - the "Blessing of the Bikes" by ScotT1100 Braly, a past CST rider unable to peel himself away from his new job for the '98 tour.  The ceremony includes the presentation of a bag of 3 Devil Dogs, a bungee cord and some Ibuprofen - all items which Scott's past experience tells him this years riders will find a need for.  Scott delivers a brief oration as the blessing and the riders depart for Chimney Point, VT.   Bruce steers the ride around Newport via the Goshen cut-over road which gives Bruce and Jim their first taste of tipping over the heavily laden crotch rockets.  DucGili (Gil)  is departing his home in Guildhall VT at about this same time to make the lunch hour rendezvous point.  The ride remains relatively uneventful until Jim has trouble in Middlebury at the credit-card initiated gas pump as it loses prime and extends his fill-up time.   Jim reacts badly to the inconvenience and Bruce takes note of it thinking that Jim may take a day to unwind from the normal grind routine.  The two travel various nice roads and arrive at a convenient, small restaurant right at the bridge over the Champlain Canal around 11:30am.  DucGili  arrives shortly after, still checking over his shoulder for a Trooper he glimpsed traveling the opposite direction while heeled over into a right-hand sweeper somewhere in the neighborhood of 20 mph over the posted speed limit.   Lunch ensues sans any undesirable visitation, however the joint's</w:t>
      </w:r>
      <w:r>
        <w:rPr>
          <w:rFonts w:cs="Helv;Arial" w:ascii="Helv;Arial" w:hAnsi="Helv;Arial"/>
          <w:b/>
          <w:color w:val="000000"/>
        </w:rPr>
        <w:t xml:space="preserve"> </w:t>
      </w:r>
      <w:r>
        <w:rPr>
          <w:rFonts w:cs="Helv;Arial" w:ascii="Helv;Arial" w:hAnsi="Helv;Arial"/>
          <w:color w:val="000000"/>
        </w:rPr>
        <w:t>frialator is broken so Bruce and Gil finish their lunches before Jim is completely served.  While waiting, Jim is crapped upon by a pine tree above the picnic table.  It's an ominous first few hours for FJames, and Bruce keeps a tad of distance and a wary eye on Jim's boiling point.  Jim simmers down, although the pitch blob will remain in his hair for the duration.   The Wheeled Warriors depart around 1:00pm,  Jim and Bruce taking in the new sound of the twin thunder which now accompanies them</w:t>
      </w:r>
      <w:r>
        <w:rPr>
          <w:rFonts w:cs="Helv;Arial" w:ascii="Helv;Arial" w:hAnsi="Helv;Arial"/>
          <w:b/>
          <w:color w:val="000000"/>
        </w:rPr>
        <w:t xml:space="preserve"> </w:t>
      </w:r>
      <w:r>
        <w:rPr>
          <w:rFonts w:cs="Helv;Arial" w:ascii="Helv;Arial" w:hAnsi="Helv;Arial"/>
          <w:color w:val="000000"/>
        </w:rPr>
        <w:t>in the form of a brand new Ducati 748 BiPosto.  The traveling trio crosses into NY and by the first stroke of good luck on the trip inadvertently find themselves upon the long-searched-for 'Leguna Seca' road (Rt 6) linking Rt 22 to Rt 9N/73.  FZbRuce leads FJames and DucGili into the raceworthy stretch of road.  DucGili slowly fades from sight while he begins to learn the Duc's high performance traits.  Bruce and Jim, intimately familiar with their steeds, push the limits early.  There are no straight sections on this route, so brakes become more of a risk than an assistance.  Bruce demonstrates how to fly smooth  and stay keeled over by thrashing the clutch and gear box between tossing the bike left and right - never once blinking the brake light which flits only inches in front of Jim's helmet which appears to be glued to Bruce's fat rear Dunlop.  The Blistering Brothers gather at the end of the road for a round of smiles, nods, and thumbs up before clearly noting this road on the map.  Gil would later claim that he soiled his britches on this road, and perhaps he did, but the one-eyed wop showed up only a handful of seconds after Jim and Bruce had come to a halt.  They push on to Lake Placid where they encounter fairly wet roads but no ground bound precip.  The group admires the Olympic ski jump towers as they cruise past.  A brief rain shower arrives while the Three Sportgeteers are tanking up under the canopy cover of a Citgo station.  It has quit by the time they roll out.  The muggies have really set in and it's approaching uncomfortable in leathers.    Once in Ogdensburg NY,  the boys detect an incredibly black sky looming and opt to don rain gear for the ride over the bridge into Ontario.   The storm hits just as they begin crossing the bridge ( that would be the steel grate bridge with the "slippery even when dry" sign...) and it comes down in blinding torrents which distort the landscape and road surface on the other side of the visor.   Jim and Bruce agree that it's Gil's turn to lead so he gets to run point in the midst of nature's fury over the slick bridge.  The Wet Wailers clear customs and wait a few minutes under a parking area car-port as the sky begins to lighten.   The boys become impatient and depart shortly thereafter in light rain for the Ottawa area.   Weather improves slowly as the trio approaches Ottawa.   Gil leads the trio off the main route to find fuel when the reflection from his low gas light showed up inside his Shoei.   He delivers the group to a hole-in-the-wall gas station but decides to roll the dice and pump whatever is being sold - hoping it doesn't clog his fuel injection system.  Bruce usurps the lead after topping off and very shortly executes a humorous faux-pas when he leads the others into a retirement community, the Carleton Lodge, mistaking it for a motel.   The group believes they hear snickering as they depart with advice from a cute office clerk to seek a specific motor lodge down the road.   The specified inn is found, but is full and the plastic clad adventurers are directed to the Talisman motel in Napean, a suburb of Ottawa.    The Damp Tramps arrive and perform the expected cleaning ritual, hurrying so as not to miss the dinner which they are informed ceases at 8:00pm.    Buffet dinners for all and the three shoot-the-bull past closing time.    Bruce rooms solo and gets the room with a view of the pool shed which is also conveniently located next to the parking lot entrance/exit doors .  Children expending excess energy running up and down the stairs prevent Bruce from sleeping for some time after getting under the sheets.  Nearly 400 miles under threatening skies with only a tad of wet weather seems a positive note as the sun sets on August 10.</w:t>
      </w:r>
    </w:p>
    <w:p>
      <w:pPr>
        <w:pStyle w:val="Normal"/>
        <w:spacing w:lineRule="atLeast" w:line="240" w:before="280" w:after="280"/>
        <w:rPr/>
      </w:pPr>
      <w:r>
        <w:rPr>
          <w:rFonts w:cs="Helv;Arial" w:ascii="Helv;Arial" w:hAnsi="Helv;Arial"/>
          <w:color w:val="000000"/>
        </w:rPr>
        <w:t>The Westward-bound Warriors depart Napean on Tuesday August 11 at exactly 7:00am as the routine requires.   They cross the Ottawa River into Quebec and seek out Highway 148, a route which Jim suggests will be a good road since it follows the water.</w:t>
      </w:r>
      <w:r>
        <w:rPr>
          <w:rFonts w:cs="Helv;Arial" w:ascii="Helv;Arial" w:hAnsi="Helv;Arial"/>
          <w:b/>
          <w:color w:val="000000"/>
        </w:rPr>
        <w:t xml:space="preserve"> </w:t>
      </w:r>
      <w:r>
        <w:rPr>
          <w:rFonts w:cs="Helv;Arial" w:ascii="Helv;Arial" w:hAnsi="Helv;Arial"/>
          <w:color w:val="000000"/>
        </w:rPr>
        <w:t xml:space="preserve"> There are no specific signs pointing the way to 148 and it is eventually located, but not before traveling down a slow, traffic-light-ridden, in-town street leading to a dead-end at a marina park.    After backtracking a few blocks and making educated guesses as to the location of 148,  the group begins their HW 148 adventure.   Jim's hunch was right, it's a very nice road in general, good for going fast.  Very fast.  Unfortunately, Jim's hunch was not entirely thorough.   The triple digit speedfest is highly enjoyable until the Three Speedgateers meet their QPP (Quebec Provincial Police) friends in Pontiac at 8:30am.  Way too early for this sort of interruption, breakfast hasn't even been consumed.   The trio suspects that they have been "called-in" by a cellular informant and have arrived at 'our' speed trap as expected, much to the delight of the QPP.   Three cruisers - more than usually spotted in an entire high speed week - insure that the offenders don't escape French-Canadian justice.    As expected, the criminals are each assigned a personal fine in increasing amounts based on speeds recorded (as claimed by QPP).    Jim has the lowest fine, then Bruce, then poor Gil.  Funny, Jim was leading and pulling away just before the bust and Gil, when not on point, is usually found exercising more caution than the others.  Things that make you go hmmmmm.    The QPP Boys-in-Brown demand payment on-the-spot in cash, indicating that failure to pay will result in towing away the bikes and the rebels facing a judge.   Yesterday's moist weather conditions having delayed their arrival in Canada beyond when the banks were open for business has left the troubled American souls with no Canadian currency.  When asked, the QPP scoffs at Bruce's request to take American using a fair conversion rate.  They offer to escort the trio (sans documents...) to a closed bank up the road  intending to use the ATM to get cash.  Upon arrival the group learns that only Bruce has his ATM card on him and the combined  charges total $750.  Bruce's ATM daily withdrawal limit is $200 - way short.  Oh wait, that's $750 Canadian, that's only like, um, 10 bucks, right?  Jim's attempt to use VISA in the ATM fails with a "....sorry...your transaction cannot be processed at this time....".   The Boys-in-Brown don't want to deal with the court</w:t>
      </w:r>
      <w:r>
        <w:rPr>
          <w:rFonts w:cs="Helv;Arial" w:ascii="Helv;Arial" w:hAnsi="Helv;Arial"/>
          <w:b/>
          <w:color w:val="000000"/>
        </w:rPr>
        <w:t xml:space="preserve"> </w:t>
      </w:r>
      <w:r>
        <w:rPr>
          <w:rFonts w:cs="Helv;Arial" w:ascii="Helv;Arial" w:hAnsi="Helv;Arial"/>
          <w:color w:val="000000"/>
        </w:rPr>
        <w:t>proceedings, so they convince the bank director to let the leather clad travelers in an hour before opening and he directs an early teller to proceed in exchanging the US currency.   During the exchange, the QPP outside are milling around the sport bikes and discover from Gil's open wallet that he is an officer of the law.   They protest that Gil should have told them right away but it is too late to dismiss the tickets as written.  They withdraw the demand for immediate payment and reduce the fines by $41 each (the $41 is the transaction fee for immediate payment).    The Delayed Delinquents have the expected bullshit session amongst themselves over breakfast at a small diner where a grumpy old Frog-hag grudgingly serves the Americans breakfast while scowling at them.  The outlaws relive the recent situation concerning the speeding incident with regrets and amusement about it all being Gil's fault that the fine must be paid, knowing full-well that each is responsible for their own fine with no one else to blame.    The group departs Pontiac and finishes</w:t>
      </w:r>
      <w:r>
        <w:rPr>
          <w:rFonts w:cs="Helv;Arial" w:ascii="Helv;Arial" w:hAnsi="Helv;Arial"/>
          <w:b/>
          <w:color w:val="000000"/>
        </w:rPr>
        <w:t xml:space="preserve"> </w:t>
      </w:r>
      <w:r>
        <w:rPr>
          <w:rFonts w:cs="Helv;Arial" w:ascii="Helv;Arial" w:hAnsi="Helv;Arial"/>
          <w:color w:val="000000"/>
        </w:rPr>
        <w:t>the ride on 148.  The speed is kept reasonable - for about 15 minutes - and then it's back to catch-me-if-you-can.  Back into Ontario they slice and proceed east on 17 through North Bay into Sudbury.  The weather changes from humid and partly sunny to overcast with light rain showers, then to blustery with thick clouds, cool temperatures and gusty winds.  The Rad Riders stop to don additional shirts and clothing.  An hour later the crew speeds out from beneath the front just east of Sudbury and the sky is literally cloudless - causing another stop to peel off the recently added clothing and in some cases even more.  Moods have improved as dramatically as the weather by this time.    Sudbury is it's usual lunar landscape self, bleak, barren, black rock escarpments everywhere, probably from surface-mining nickel ore.    The boys noted with amazement  the degree of self destruction done to the land we live on just for the sake of the all mighty greenback</w:t>
      </w:r>
      <w:r>
        <w:rPr>
          <w:rFonts w:cs="Helv;Arial" w:ascii="Helv;Arial" w:hAnsi="Helv;Arial"/>
          <w:b/>
          <w:color w:val="000000"/>
        </w:rPr>
        <w:t xml:space="preserve">.  </w:t>
      </w:r>
      <w:r>
        <w:rPr>
          <w:rFonts w:cs="Helv;Arial" w:ascii="Helv;Arial" w:hAnsi="Helv;Arial"/>
          <w:color w:val="000000"/>
        </w:rPr>
        <w:t>Gigantic smokestacks can be seen in all directions, located at different smelting factories.     The crew swerves into a favorite rest area (a non-posted gravel pull-off where the CST has come to rest in the past) at a high point overlooking the Sudbury general area and decides that it's time to have a time-saving Fig Newton (hereto referred to as FN) lunch.    An OPP (Ontario Provincial Police) cruiser stops and checks with the lawbreakers for mechanical or directional problems.  A pleasant conversation with the officer ensues and he offers tourist information about the area, the smokestack, (1200 feet)  and road work coming up farther down 17.  The officer relates to the Fig Fiends that the reason the road is closed up ahead is because a truck load of dynamite exploded while traveling down the road a couple of weeks prior.  The Satan's of Speed continue their high-speed trek with Manitoulin Island as the destination for the day.    Highway 6 off of 17 is very nice and has some unique qualities as it passes through rock outcroppings while turn-twisting and up-downing along.   Other sections are very scenic through very sparsely populated land areas.   The tour arrives in Little Current on the Island around 5:00pm and it's participants proceed to check in at a motel recommended by the OPP officer, ey?, and perform the end-of-day cleaning ritual.   Jim makes reservations for the Chi-Cheemaun ferry for the next morning (pronounced Chee' Chee mun).   Dinner is at a small but conveniently adjacent Chinese restaurant where Bruce and Gil ogle the oriental woman - and any others in the restaurant for that matter.  Gil takes note of Jim's apparent indifference or failure to notice the wafting poontang and suggests  that perhaps Jim has acquired a different taste.  Gil feels that Jim has confirmed this by performing his stretching/mating ritual while riding his FJ</w:t>
      </w:r>
      <w:r>
        <w:rPr>
          <w:rFonts w:cs="Helv;Arial" w:ascii="Helv;Arial" w:hAnsi="Helv;Arial"/>
          <w:b/>
          <w:color w:val="000000"/>
        </w:rPr>
        <w:t xml:space="preserve">.  </w:t>
      </w:r>
      <w:r>
        <w:rPr>
          <w:rFonts w:cs="Helv;Arial" w:ascii="Helv;Arial" w:hAnsi="Helv;Arial"/>
          <w:color w:val="000000"/>
        </w:rPr>
        <w:t>After dinner, the gents walk around the town including the waterfront area where they admire the visiting boats, especially a couple of big sloops .   They approach the local marina where slips contain many large boats and are turned away by the "Private - Keep the Fuck Out" signs</w:t>
      </w:r>
      <w:r>
        <w:rPr>
          <w:rFonts w:cs="Helv;Arial" w:ascii="Helv;Arial" w:hAnsi="Helv;Arial"/>
          <w:b/>
          <w:color w:val="000000"/>
        </w:rPr>
        <w:t>.</w:t>
      </w:r>
      <w:r>
        <w:rPr>
          <w:rFonts w:cs="Helv;Arial" w:ascii="Helv;Arial" w:hAnsi="Helv;Arial"/>
          <w:color w:val="000000"/>
        </w:rPr>
        <w:t xml:space="preserve">   Bruce and Gil listen to Jim grouse about the 'boat people' who can be spotted by their Nautica attire and snooty attitudes. Returning to the motel Gil answers Ducati questions from a group of traveling roofers toting pizza and beer to their rooms for dinner.  The evening is beautiful and moves the weary travelers to remain outside, bullshitting at length until late.  Jim is solo this night and is banished to a room at the opposite end of the motel.  Another 400 miler even with the OPP delay prior to breakfast.  Now that's riding Canada style.</w:t>
      </w:r>
    </w:p>
    <w:p>
      <w:pPr>
        <w:pStyle w:val="Normal"/>
        <w:spacing w:lineRule="atLeast" w:line="240" w:before="280" w:after="280"/>
        <w:rPr/>
      </w:pPr>
      <w:r>
        <w:rPr>
          <w:rFonts w:cs="Helv;Arial" w:ascii="Helv;Arial" w:hAnsi="Helv;Arial"/>
          <w:color w:val="000000"/>
        </w:rPr>
        <w:t xml:space="preserve">The dawn arrives cool on Wednesday August 12.  It also arrives early for Bruce when his roommate Gil is up with the birds and before the sun, rummaging around in his luggage in preparation for the departure some 100 minutes away.  A comment to Jim about the early start elicits a similar response regarding the prior morning in Napean.  Gil may get his own room the rest of the week.  The Sport Spodes linger in pulling on additional chill-wear hoping that each extra minute of sunrise will help melt away the clinging dew.  They prepare for departure in  Little Current at 7:00am.   Gil rolls the Ducati away from the amphitheater like motel parking lot so as to allow the other guests to sleep while the sun rises and the cold-blooded Italian banana warms itself </w:t>
      </w:r>
      <w:r>
        <w:rPr>
          <w:rFonts w:cs="Helv;Arial" w:ascii="Helv;Arial" w:hAnsi="Helv;Arial"/>
          <w:b/>
          <w:color w:val="000000"/>
        </w:rPr>
        <w:t>.</w:t>
      </w:r>
      <w:r>
        <w:rPr>
          <w:rFonts w:cs="Helv;Arial" w:ascii="Helv;Arial" w:hAnsi="Helv;Arial"/>
          <w:color w:val="000000"/>
        </w:rPr>
        <w:t xml:space="preserve">  The morning destination is South Baymouth where the ferry is located.  The Jap-It riders must arrive by 8:10am in order to preserve their reservations.   They arrive at 7:43am after a very scenic  yet chipper ride down highway 6.   The Chi-Cheemaun ferry waiting area is quite nice, complete with a gift store, restaurant, picnic area, swings etc. for kids.   The Razor Rogues check-in, pay up, and park the play things.  On the short jaunt to the restaurant, Gil is labeled the 'motorcycle man' by a young lad ("...hey moooom.....look at the MOTORCYCLE MAN......")</w:t>
      </w:r>
      <w:r>
        <w:rPr>
          <w:rFonts w:cs="Helv;Arial" w:ascii="Helv;Arial" w:hAnsi="Helv;Arial"/>
          <w:b/>
          <w:color w:val="000000"/>
        </w:rPr>
        <w:t>.</w:t>
      </w:r>
      <w:r>
        <w:rPr>
          <w:rFonts w:cs="Helv;Arial" w:ascii="Helv;Arial" w:hAnsi="Helv;Arial"/>
          <w:color w:val="000000"/>
        </w:rPr>
        <w:t xml:space="preserve">  Gil flips the kid off and the intimidating trio proceed to have breakfast while waiting for ChiChi Mon.  Bruce and Gil drool over waitresses, again, keeping their stirrings hidden beneath heavy leather.    They admire the curvy, large-breasted amerasian looking hostess while Jim admires the 15 year-old local white girl.</w:t>
      </w:r>
      <w:r>
        <w:rPr>
          <w:rFonts w:cs="Helv;Arial" w:ascii="Helv;Arial" w:hAnsi="Helv;Arial"/>
          <w:b/>
          <w:color w:val="000000"/>
        </w:rPr>
        <w:t xml:space="preserve">  </w:t>
      </w:r>
      <w:r>
        <w:rPr>
          <w:rFonts w:cs="Helv;Arial" w:ascii="Helv;Arial" w:hAnsi="Helv;Arial"/>
          <w:color w:val="000000"/>
        </w:rPr>
        <w:t>To this day there remains a debate over her age, but at least all are relieved the Jim shows an interest in muff.</w:t>
      </w:r>
      <w:r>
        <w:rPr>
          <w:rFonts w:cs="Helv;Arial" w:ascii="Helv;Arial" w:hAnsi="Helv;Arial"/>
          <w:b/>
          <w:color w:val="000000"/>
        </w:rPr>
        <w:t xml:space="preserve"> </w:t>
      </w:r>
      <w:r>
        <w:rPr>
          <w:rFonts w:cs="Helv;Arial" w:ascii="Helv;Arial" w:hAnsi="Helv;Arial"/>
          <w:color w:val="000000"/>
        </w:rPr>
        <w:t xml:space="preserve">  Das Boot arrives, the Ferry Fairies embark, cinch their steel steeds to the floating floor with ropes provided, and then shuffle above with the other cattle.  The ferry departs and the Leather Lurches are shortly the only passengers on deck since they are the only ones prepared for the high winds and brisk temps found on the crossing.   Searching for amusement once the babes have gone below deck, they engage in a new game called "Velociwrapper" in which each player attempts to have a candy wrapper be blown by the wind into a mouse-hole shaped opening in a davit base about a hundred feet down the deck.   Jim wins with a first-time goal into the right-hand mouse hole   Gil scores bonus points for a tourist ass-hit on a bounce-fly.   ChiChi Mon crosses the breach in a rather smooth 2 hours, allowing ample time for Bruce and Gil to chase the women stranded within the wrought iron confines of the floating transport.   The Boat Brutes arrive in Tobermory on the Bruce Peninsula around 11:00am.    The peninsula is a tourist area and the crew rides south on highway 6, stopping briefly to put air in Gil's tires and to take the Bruce Road photograph and then proceed down Bruce Road to Lion's Head beach.  The crew takes a breather at Lion's Head and prepares to return to HW 6.   Jim grabs this opportunity to plead with Gil to ride the Ducati back to HW 6 for a gas stop and Gil finally accedes.   Jim has a great, albeit short, BiPosto experience.   Gil, riding the larger FJ1200 has a comfort experience.</w:t>
      </w:r>
      <w:r>
        <w:rPr>
          <w:rFonts w:cs="Helv;Arial" w:ascii="Helv;Arial" w:hAnsi="Helv;Arial"/>
          <w:b/>
          <w:color w:val="000000"/>
        </w:rPr>
        <w:t xml:space="preserve"> </w:t>
      </w:r>
      <w:r>
        <w:rPr>
          <w:rFonts w:cs="Helv;Arial" w:ascii="Helv;Arial" w:hAnsi="Helv;Arial"/>
          <w:color w:val="000000"/>
        </w:rPr>
        <w:t xml:space="preserve">  Just past Wiarton the Peninsula Princes turn left onto Grey Road 1 towards Kemble and find a suitable pull off where the FN lunch is consumed in the midst of a farm property.  After washing down the Newtons with warm water from steamy tank bags they continue east and south to Owen Sound looking for highway 26 east.   </w:t>
      </w:r>
      <w:r>
        <w:rPr>
          <w:rFonts w:cs="Helv;Arial" w:ascii="Helv;Arial" w:hAnsi="Helv;Arial"/>
          <w:b/>
          <w:color w:val="000000"/>
        </w:rPr>
        <w:t xml:space="preserve"> </w:t>
      </w:r>
      <w:r>
        <w:rPr>
          <w:rFonts w:cs="Helv;Arial" w:ascii="Helv;Arial" w:hAnsi="Helv;Arial"/>
          <w:color w:val="000000"/>
        </w:rPr>
        <w:t>The convoy has trouble finding it as Gil leads them south through downtown into the suburbs.    There are no signs for HW 26 anywhere.  Jim gives Gil the thumbs-down and takes the lead, reversing direction and heading back into downtown.   Gil's brief lead appeared in jeopardy again and he was somewhat miffed, pointing out that no one else found a sign for route 26 either.  Defying the "rules of men",  Jim asks several people strutting on the sidewalk where 26 is.  Nobody knows, even though it is the main highway in and out of town.   Apparently, all the residents are happy where they are.</w:t>
      </w:r>
      <w:r>
        <w:rPr>
          <w:rFonts w:cs="Helv;Arial" w:ascii="Helv;Arial" w:hAnsi="Helv;Arial"/>
          <w:b/>
          <w:color w:val="000000"/>
        </w:rPr>
        <w:t xml:space="preserve"> </w:t>
      </w:r>
      <w:r>
        <w:rPr>
          <w:rFonts w:cs="Helv;Arial" w:ascii="Helv;Arial" w:hAnsi="Helv;Arial"/>
          <w:color w:val="000000"/>
        </w:rPr>
        <w:t xml:space="preserve">   During their search for a way out of town, The Raunchy Riders spot a snakeboy - a young man riding a bicycle with a boa constrictor wrapped</w:t>
      </w:r>
      <w:r>
        <w:rPr>
          <w:rFonts w:cs="Helv;Arial" w:ascii="Helv;Arial" w:hAnsi="Helv;Arial"/>
          <w:b/>
          <w:color w:val="000000"/>
        </w:rPr>
        <w:t xml:space="preserve"> </w:t>
      </w:r>
      <w:r>
        <w:rPr>
          <w:rFonts w:cs="Helv;Arial" w:ascii="Helv;Arial" w:hAnsi="Helv;Arial"/>
          <w:color w:val="000000"/>
        </w:rPr>
        <w:t>around his neck.  Interesting town.  An appliance repairman parking his van finally tells Jim where he "thinks" HW 26  is.   Jim scoffs at the advice and goes his own way,  leading the group east and south up some hills following his own nose.  Finally they run into 26.  Hey, it was a big nose.   Bruce and Gil didn't care either way as they assumed Jim had received directions and were following him contentedly while keeping an eye peeled for snapper.  The next destination was a group of beaches on the map located on the east shore of Nottawassaga Bay.   The Hauling Horndogs hoped for good viewing along these beaches.   Confirming the male hunch, a stop at a red light enroute to the beach area produces a welcome distraction in the form of a walking babe dressed in a slinky, semi-transparent, summer-wear outfit with visible bikini underneath.  The girl is really strutting, with an attitude too and she coldly scowls at the leather laden moto maniacs while crossing in front</w:t>
      </w:r>
      <w:r>
        <w:rPr>
          <w:rFonts w:cs="Helv;Arial" w:ascii="Helv;Arial" w:hAnsi="Helv;Arial"/>
          <w:b/>
          <w:color w:val="000000"/>
        </w:rPr>
        <w:t>.</w:t>
      </w:r>
      <w:r>
        <w:rPr>
          <w:rFonts w:cs="Helv;Arial" w:ascii="Helv;Arial" w:hAnsi="Helv;Arial"/>
          <w:color w:val="000000"/>
        </w:rPr>
        <w:t xml:space="preserve">  Gil struggles to unleash his camera from the grasp of the tank bag before the light changes, but to no avail.  He decides to change the location of his camera in order to be better prepared for future 'kittens'  as he likes to refer to them.  Many comments are offered of the swaggering sperm receptacle as the Dueling Dudes rev the engines and slip the clutches to head for the beach.   Instead of a series of sandy beaches, the boys end up traveling down a shore road with thousands of vacation properties, finally ending up at a town beach (Balmy Beach - Bruce points out that this is pronounced "Ball Me").   The Beach Blazers take a rest stop, view the locals, take a short walk,  ogle some bikini clad young thangs (Gil got the picture this time...), eat some ice cream and split.    The group takes a variety of back roads east, north, south arriving at the end of the day in Bobcaygeon.  That's right , pronounced Bob Cajun.    The traveling trio all agree that although a smidge short of the planned daily mileage quota, it has been a very good day in general.   The Princess motel is nice although it's aging female proprietor makes it clear where it got it's name.  After the cleaning ritual, the cleaned up crew walks to dinner at the local restaurant two blocks away - the Big Tomato.  The place turns out to be very nice.   The group is fittingly provided an attractive waitress and good service.  The Big Tomato in Bob Cajun proves itself a nice place with character.   Bruce is verbally abused by the female bartender for ordering a non-manly martini instead of a beer.   Apparently she was unfamiliar with the Absolut, bone-dry, dirty concoction and tried to cover her embarrassment with a standard female retort.  That did it.  Sarcastic</w:t>
      </w:r>
      <w:r>
        <w:rPr>
          <w:rFonts w:cs="Helv;Arial" w:ascii="Helv;Arial" w:hAnsi="Helv;Arial"/>
          <w:b/>
          <w:color w:val="000000"/>
        </w:rPr>
        <w:t xml:space="preserve"> </w:t>
      </w:r>
      <w:r>
        <w:rPr>
          <w:rFonts w:cs="Helv;Arial" w:ascii="Helv;Arial" w:hAnsi="Helv;Arial"/>
          <w:color w:val="000000"/>
        </w:rPr>
        <w:t>"manly" comments are offered at the employees for the remainder of the dinner.    In addition, the tables at the restaurant were covered with brown paper to protect the table cloths and the Manly Motorists used the supplied crayons to leave manly thoughts and illustrations.  Gil and Bruce also left their room numbers at the Princess and an offer for midnight motorcycle rides, but apparently the spillage from dinner had left the information illegible.</w:t>
      </w:r>
      <w:r>
        <w:rPr>
          <w:rFonts w:cs="Helv;Arial" w:ascii="Helv;Arial" w:hAnsi="Helv;Arial"/>
          <w:b/>
          <w:color w:val="000000"/>
        </w:rPr>
        <w:t xml:space="preserve">  </w:t>
      </w:r>
      <w:r>
        <w:rPr>
          <w:rFonts w:cs="Helv;Arial" w:ascii="Helv;Arial" w:hAnsi="Helv;Arial"/>
          <w:color w:val="000000"/>
        </w:rPr>
        <w:t xml:space="preserve">The boys depart the Big Tomato and end up walking back to the motel escorting the female bartender that started the "manly" contest.   She was good natured and they parted friends - the Bloated Bikers heading to their chambers and the bartendress continued on home.   Gil is solo on this night and Bruce and Jim are elated that they will be able to 'sleep in'.  Bruce finds it necessary to drudge back into the center of town to use the payphone to make the daily duty call home since the Princess was also phoneless. The town is very quiet at night and Jim sleeps the best he has since the prior Sunday.  Jim's slumber is disturbed when the world's loudest, longest, most voluminous fart ever produced escapes the anus of Bruce.   There is no giggling or comment from Bruce's bed, indicating enormous self-control, or, the unbelievable fact that Bruce accomplished this in his sleep.  Another sun sets, and the group still managed to put on over 300 miles even with the lengthy pause in twisting the throttle for the ChiChi Mon experience.    </w:t>
      </w:r>
    </w:p>
    <w:p>
      <w:pPr>
        <w:pStyle w:val="Normal"/>
        <w:spacing w:lineRule="atLeast" w:line="240" w:before="280" w:after="280"/>
        <w:rPr/>
      </w:pPr>
      <w:r>
        <w:rPr>
          <w:rFonts w:cs="Helv;Arial" w:ascii="Helv;Arial" w:hAnsi="Helv;Arial"/>
          <w:color w:val="000000"/>
        </w:rPr>
        <w:t>No surprise, the Crotchety Cruisers depart Bobcaygeon at precisely 7:00am on Thursday morning, August 13.  Of course not before Gil's Ducati is warmed where it sits, creating a low-frequency staccato saturation of the immediate area</w:t>
      </w:r>
      <w:r>
        <w:rPr>
          <w:rFonts w:cs="Helv;Arial" w:ascii="Helv;Arial" w:hAnsi="Helv;Arial"/>
          <w:b/>
          <w:color w:val="000000"/>
        </w:rPr>
        <w:t>.</w:t>
      </w:r>
      <w:r>
        <w:rPr>
          <w:rFonts w:cs="Helv;Arial" w:ascii="Helv;Arial" w:hAnsi="Helv;Arial"/>
          <w:color w:val="000000"/>
        </w:rPr>
        <w:t xml:space="preserve">   The Morning Marauders travel a variety of back roads east, north, finally to highway 40 south to 45 south to Cobourg.  Imagine that with all the wilderness and all the wildlife in the weeds around them, the only critter confrontation is with two mangy mutt German Shepherds wallowing about in the middle of a secondary road on a high speed corner.  All three manage to avoid the first hound who merely watches them scream by from the yellow line but the second dog is more of a challenge as he gives chase to each machine as they slingshot past.   The Hungry Hammerers stop for breakfast shortly thereafter.   The honking breakfast was good and very cheap in a small, clean eatery called 'The Flame' in a shopping plaza.   As the Belching Breeders exit The Flame they meet Eve, a local girl,  and  some middle-aged salesman-type loud mouth asswipe who has nosed in when seeing the group peering at a map.   Eve is an attractive young woman doing her laundry next to the restaurant.    She is interested in meeting the owners of the bikes because her boyfriend races a GSXR750. Gil is convinced she was just being generous and really only had an interest in his Ducati</w:t>
      </w:r>
      <w:r>
        <w:rPr>
          <w:rFonts w:cs="Helv;Arial" w:ascii="Helv;Arial" w:hAnsi="Helv;Arial"/>
          <w:b/>
          <w:color w:val="000000"/>
        </w:rPr>
        <w:t>.</w:t>
      </w:r>
      <w:r>
        <w:rPr>
          <w:rFonts w:cs="Helv;Arial" w:ascii="Helv;Arial" w:hAnsi="Helv;Arial"/>
          <w:color w:val="000000"/>
        </w:rPr>
        <w:t xml:space="preserve">   Eve is dressed in a light gray two piece outfit and wafts of female perfume - boiling the testosterone.    Various comments unsuitable for print are offered throughout the remainder of the day regarding what each Pegged Pig would do given some time alone with Eve.    Eve agrees that the Coastal Crankers have a nice route planned, i.e., highway 33 on Prince Edward Island (not to be confused with PEI province).   Asswipe intrudes on the conversation with Eve and he insists on getting her ID, using fuckwad comments like "...I know who THESE guys are...who are YOU?...".   Strangely, she complies and talks to him.    As Asswipe hands Eve a business card</w:t>
      </w:r>
      <w:r>
        <w:rPr>
          <w:rFonts w:cs="Helv;Arial" w:ascii="Helv;Arial" w:hAnsi="Helv;Arial"/>
          <w:b/>
          <w:color w:val="000000"/>
        </w:rPr>
        <w:t xml:space="preserve">, </w:t>
      </w:r>
      <w:r>
        <w:rPr>
          <w:rFonts w:cs="Helv;Arial" w:ascii="Helv;Arial" w:hAnsi="Helv;Arial"/>
          <w:color w:val="000000"/>
        </w:rPr>
        <w:t>the boys decide that it is time to leave them behind - continuing on 2 east to 33 east.    Once on the island, the Throttle Jockeys have a great time.    The road is good, the scenery nice, the dicing superb.   They race a train doing 80mph and overtake it.  Next they race a large twin-rotor coast guard type helicopter.  The chopper is following the coastline of the island and the road is mostly parallel to the coast with a few turns.   The chopper is doing approx. 100mph and the Fathers of Fast are keeping pace with it for a couple of minutes, even with the turns.   In reflection the group is sure the crew was amused if they took note of the ant sized threesome keeping pace with them.    Gil is showing signs of significant improvement in the area of risk taking.  This morning he pulls a beautiful, slow, blind, outside, multi-vehicle, yellow line pass.  He's truly in the CST groove.  At the next break Bruce reviews the move with his comrades which moves Gil to claim that his confidence has increased with every mile thanks to Bruce and Jim's examples and encouragement.  The joy of being mounted on his Ducati adds to the equation as well.  The Island Intimidators end up at a ferry crossing of probably 300 yards of water.  The ferry service is every 15 minutes and is free of charge.   As seems customary in Canada, the cyclists end up at the front of the ferry and are first to debark on the far side.   Jim holds a nice chat with a government dairy inspector during the crossing while Gil and Bruce pretend to be arranging luggage while scoping the windshields behind them for kittens.   Jim shares that what he took away from his discussion with the inspector is that if offered the chance, he would kill his family,  steal a bike, and join the Two-Wheeled Terrors.   The tour continues east on 33 until Bruce leads them to the roadside for a break right at the waters edge where the opening between Prince Edward Island and Amherst Island is.   Pics are snapped off and Bruce leaves bodily waste in a clump of trees by the waters' edge.    Classy guy to hide in the trees like that - also wise since Bruce spies Jim vying for a good camera angle to catch his midday moon.   Continuing on highway 2 east into Kingston they are forced to drive through mucky, muddy, dirty conditions for a mile of road which is undergoing construction.   Kingston is a tourist town with many stores and crowded sidewalks.   Gil and Bruce are especially distracted by various babes as the Restless Rollers slowly make their way down the main drag.   Jim can tell that the Testosterone Boys are getting anxious.  After a brief stop where Gil searches for a Canadian Beanie Baby at Sears,  the trio put their steeds through a local wand wash to remove what appears to be enough grime for a multi-day enduro.  Clean, they continue on 2 east to Brockville and stop in a town park area right on the St.Lawrence river.    Another FN lunch is consumed and Jim chats with a retired couple who, after learning that Jim is from "the other side...",  complain about the exchange rate in currencies and evil US policies that prohibit them from vacationing in Florida.   A person the boys label "The Dog-Lady"  walks by having a serious conversation with herself and her mangy, disabled dog.   Jim mumbles "eat shit and die" to the old couple (they mistake it for "..have a nice day...") and the Pilots of Passing depart and continue east into Quebec.   Before entering Quebec while still on 2 the Redline Racers come upon a swirling dust cloud in their travel lane.  Upon passing through the dust envelope they discover that it is a tractor-trailer hauling grain which is uncovered and is spewing off the top of the rig and filling the air and the pavement in all directions with grain marbles.  It's a fucking Grainicane!  They hunker behind windscreens to avoid the pummeling and blast past the behemoth with total disregard for the law.  So what's new?  Gil will later be disgruntled to find that his clear coat has some chips in it, apparently from the 18 wheeled grain-blaster.  They head south on 201 to St. Antoine Abbe and stay at Tom's motel, a combination 10-room motel, reception hall, bar and private residence for a guy named Tom.   After the cleaning ritual, the Grizzled Goons dine at a local, tiny, pizza/sandwich shop 200 yards from the motel.   Bruce convinces the two doubting Thomas' to ride there sans-helmets to the surprise of the locals who can't believe they would risk the huge fine associated with Quebec's zero-tolerance helmet law.  Hey, what's another $10 American?   Jim, ever optimistic,  suspects that someone will rat them out by calling the QPP while trying to enjoy the only meal of the day which will not be followed by stuffing sponges into their ears.  None of the horrors come to fruition and they return to the motel to drink and play pool at Tom's bar.   Tom and various locals really talk up a storm with the rebels about road conditions, MV laws, etc. etc.   Bruce heads to the room early to take care of business while Jim and Gil drink and play pool.  Jim expects to be beaten badly at the pool table but ends up the victor.   Jim still suspects that Gil let him win after seeing how pathetic Jim played.  Gil simply attributes it to his lack of attention to the challenge.   The tab is paid and it includes the cost of the rotten, poison-like martini manufactured by the confused Tom and consumed by an appalled Bruce.  A 10-spot gift from Bruce offsets some of the costs and the Ontario Ogres call it a night.  Gil retires to his solo suite (imagine that, solo again...) and Jim enters his shared suite and fiddles with the plastic blinds over the window until he is</w:t>
      </w:r>
      <w:r>
        <w:rPr>
          <w:rFonts w:cs="Helv;Arial" w:ascii="Helv;Arial" w:hAnsi="Helv;Arial"/>
          <w:b/>
          <w:color w:val="000000"/>
        </w:rPr>
        <w:t xml:space="preserve"> </w:t>
      </w:r>
      <w:r>
        <w:rPr>
          <w:rFonts w:cs="Helv;Arial" w:ascii="Helv;Arial" w:hAnsi="Helv;Arial"/>
          <w:color w:val="000000"/>
        </w:rPr>
        <w:t xml:space="preserve">successful in rising Bruce from his slumber. </w:t>
      </w:r>
      <w:r>
        <w:rPr>
          <w:rFonts w:cs="Helv;Arial" w:ascii="Helv;Arial" w:hAnsi="Helv;Arial"/>
          <w:b/>
          <w:color w:val="000000"/>
        </w:rPr>
        <w:t xml:space="preserve"> </w:t>
      </w:r>
      <w:r>
        <w:rPr>
          <w:rFonts w:cs="Helv;Arial" w:ascii="Helv;Arial" w:hAnsi="Helv;Arial"/>
          <w:color w:val="000000"/>
        </w:rPr>
        <w:t>Attempting to prevent the encroachment of very bright outside lights onto his pillow, Jim inadvertently directs the blinding rays into the eyes of an unsuspecting Bruce, whose pupils are fully dilated at this time of night</w:t>
      </w:r>
      <w:r>
        <w:rPr>
          <w:rFonts w:cs="Helv;Arial" w:ascii="Helv;Arial" w:hAnsi="Helv;Arial"/>
          <w:b/>
          <w:color w:val="000000"/>
        </w:rPr>
        <w:t xml:space="preserve">. </w:t>
      </w:r>
      <w:r>
        <w:rPr>
          <w:rFonts w:cs="Helv;Arial" w:ascii="Helv;Arial" w:hAnsi="Helv;Arial"/>
          <w:color w:val="000000"/>
        </w:rPr>
        <w:t xml:space="preserve"> Another grand day on the road and over 400 miles on the odometer.  Is this a great sport or what?</w:t>
      </w:r>
    </w:p>
    <w:p>
      <w:pPr>
        <w:pStyle w:val="Normal"/>
        <w:spacing w:lineRule="atLeast" w:line="240" w:before="280" w:after="280"/>
        <w:rPr/>
      </w:pPr>
      <w:r>
        <w:rPr>
          <w:rFonts w:cs="Helv;Arial" w:ascii="Helv;Arial" w:hAnsi="Helv;Arial"/>
          <w:color w:val="000000"/>
        </w:rPr>
        <w:t>As much as they tried, the Terrific Trio could not hold off the arrival of the final morning, Friday August 14.  The Americans depart Tom's at 7:00am after Bruce debugs an ignition problem by taking the bike out of gear</w:t>
      </w:r>
      <w:r>
        <w:rPr>
          <w:rFonts w:cs="Helv;Arial" w:ascii="Helv;Arial" w:hAnsi="Helv;Arial"/>
          <w:b/>
          <w:color w:val="000000"/>
        </w:rPr>
        <w:t xml:space="preserve"> </w:t>
      </w:r>
      <w:r>
        <w:rPr>
          <w:rFonts w:cs="Helv;Arial" w:ascii="Helv;Arial" w:hAnsi="Helv;Arial"/>
          <w:color w:val="000000"/>
        </w:rPr>
        <w:t>and Gil intrudes into Tom's car-port to ogle his 1961 Corvette - or was it the 1951 GMC pickup that caught his eye?  The tour heads south and east.   Shortly down the road, Bruce in the lead, the road becomes stellar - fresh snaking pavement through open farm land with a light mist rising off the fields.  Bruce dials up 125mph and feels a brief tug on the tail of his FZR.  He snatches a glimpse in his mirror at his gear and sees both Sealbags and the edge of the red Fox-net which holds his bike cover bag still riding along on the passenger pad.  Cool.  He peeks again a mile later and everything seems kosher, although there are no headlights in the rearview.  He slows and feels around his gear, chuckling as he finds the Fox-net  luffing in the breeze.  Apparently the cover bag was not secured for triple digit speeds and it spewed out in front of Jim.  Bruce circles back.   Jim and Gil both see a bulky shaped silhouette in the middle of the travel lane which of course turns out to be Bruce's cover bag.  They stop and Gil secures it.  Bruce shows up a few minutes later to reclaim it.   They twist it back up and travel south without further incident.   Breakfast is enjoyed at yet another quaint, small town diner where the proximity to the US border is evident by the mix of French and English spoken at the tables around the riders.  After breakfast the group travels down the road to a Post Office in a private residence where they are told they may be able to get a money order written to pay their QPP friends off to avoid warrants.  The thugs are denied, in primitive English, and move on towards "Frontiere EU".  Some very expensive sports car traveling the opposite direction got Bruce and Jim's attention briefly, especially the high whine of the engine noise.  Lamborghini?  Masserati?.    The Southbound Stompers try to find a bank near the border to exchange currency, but end up driving down a town road right on the northern-most end of Lake Champlain in the town of Phillipsburg.   Very scenic.  They speed south and stop at the border of VT at the Duty-Free shop where Bruce and Gil arrange to get tax money refunded.   Two busses of Japs arrive at the shop and the place becomes very busy in a hurry.    HAI....      Gil opts to apply some Nip camera expertise and has one shoot the group fully geared up together...domo arigato.   They head out with a group of Japs in admiring audience.   Jim sees the crowd and suggests that we should have finished the job in '45, but then again, what would Jim and Bruce  be riding....Ducati's?.    The crew stops soon in VT and exchanges currency back to US dollars.  The exchange rate for Canadian was so favorable that the boys had enough Canuck cash left on hand to purchase Canadian money orders to pay the fines incurred in Quebec on 148.     Apparently their request really challenged the math skills of the tellers.  Comfortably on US terra-firma and no more monopoly money in their pockets, the Rowdy Roadies proceed on a very nice set of routes south and east in northern VT.  No police thank you very much.  Gil did spot VSP cruiser #336 but noted that the convoy was only pulling 75 mph and the officer either didn't have his radar on or didn't care.  Bruce experienced a "danger moment" when the road disappeared on him, turning  90 degrees left after entering through a right hand blind corner.  Bruce clamped on the binders to shave speed but that only stood up the FZR and prevented it from turning.  Applying more lever pressure the back tire breaks free of the tarmac.  Bruce lets off the breaks and repeats the process several times while leaving the road and entering the dirt.  He manages to get the FZR slowed enough to return to the road only about 10 feet before a small pond - where he assumes vehicles have parked in the past.   Jim, 70 yards behind Bruce,  had the honor of witnessing the event as it shaped up - and the benefit of having the opportunity to avoid the same path.  Another could-have-been turned out to be nothing more than a heat-flash and a shake of the head.  When back on his home turf, Gil invited Bruce and Jim to lead off down the home stretch road as it was going to be fast.  It was indeed a splendid curvy road - interrupted only twice by bike swallowing craters.  The crew arrived at the Guildhall court building where Ruby Rainault was working as a Court Security Officer.   Everyone exchanged pleasantries, photos were taken, and the group noticed a problem in the making among some arguing local folks</w:t>
      </w:r>
      <w:r>
        <w:rPr>
          <w:rFonts w:cs="Helv;Arial" w:ascii="Helv;Arial" w:hAnsi="Helv;Arial"/>
          <w:b/>
          <w:color w:val="000000"/>
        </w:rPr>
        <w:t xml:space="preserve">, </w:t>
      </w:r>
      <w:r>
        <w:rPr>
          <w:rFonts w:cs="Helv;Arial" w:ascii="Helv;Arial" w:hAnsi="Helv;Arial"/>
          <w:color w:val="000000"/>
        </w:rPr>
        <w:t>waiting their turn to see the family court judge.  Time for Ruby to go back to work and the travelers to split.    Gil accompanied Jim and Bruce to the division of routes 2 and 3 in Lancaster NH to see them off.    Bruce and Jim opt to gas up since there is paving in downtown Lancaster causing the traffic to sit for lengths at a time.  Again, Jim initiates with a credit card and the pump loses it's prime, twice.   Jim must add three dollar amounts in order to pay the cashier.    Jim does not react too badly this time.   The Dynamic Duo wait in the shade of the pump canopy before darting to the front of the traffic pack once it begins to move.  They proceed south on 3, opting to grab the FN lunch at the Basin rest area in Franconia Notch.    The last  blast of the trip would be found down 3, 132, and 3A.     Jim was feeling his oats and really wicked it up on 132.  Bruce kept pace without difficulty, although he was not able to pass for over 20 miles after he first noticed that Jim's 50 mile leadership ticket had expired.    They mosy home without incident between Tilton and Manchester on 132.  Jim brain-fades back to Canada for one last move as he passes several vehicles well in excess of the posted speed limit, and on the right,  crossing all the lines between the Rt 101 ramp and the I-293 split in 'The Bog'.   Bruce smiles and shakes his head for the last time this trip.  The Litchfield residents split up at Colby road with a beep and a thumbs up - in customary parting tradition.  Todays work will bring the trip just short of 1900 miles.</w:t>
      </w:r>
    </w:p>
    <w:p>
      <w:pPr>
        <w:pStyle w:val="Normal"/>
        <w:spacing w:lineRule="atLeast" w:line="240" w:before="280" w:after="280"/>
        <w:rPr>
          <w:rFonts w:ascii="Helv;Arial" w:hAnsi="Helv;Arial" w:cs="Helv;Arial"/>
          <w:color w:val="000000"/>
        </w:rPr>
      </w:pPr>
      <w:r>
        <w:rPr>
          <w:rFonts w:cs="Helv;Arial" w:ascii="Helv;Arial" w:hAnsi="Helv;Arial"/>
          <w:color w:val="000000"/>
        </w:rPr>
        <w:t>Moved?  Start your planning now for the "Maelstrom into the Millennium - CST 1999"!!</w:t>
      </w:r>
    </w:p>
    <w:p>
      <w:pPr>
        <w:pStyle w:val="Normal"/>
        <w:spacing w:lineRule="atLeast" w:line="240" w:before="280" w:after="280"/>
        <w:rPr>
          <w:rFonts w:ascii="Helv;Arial" w:hAnsi="Helv;Arial" w:cs="Helv;Arial"/>
          <w:color w:val="000000"/>
        </w:rPr>
      </w:pPr>
      <w:r>
        <w:rPr>
          <w:rFonts w:cs="Helv;Arial" w:ascii="Helv;Arial" w:hAnsi="Helv;Arial"/>
          <w:color w:val="000000"/>
        </w:rPr>
        <w:t>FOOTNOTE:</w:t>
      </w:r>
    </w:p>
    <w:p>
      <w:pPr>
        <w:pStyle w:val="Normal"/>
        <w:spacing w:lineRule="atLeast" w:line="240" w:before="280" w:after="280"/>
        <w:rPr>
          <w:rFonts w:ascii="Helv;Arial" w:hAnsi="Helv;Arial" w:cs="Helv;Arial"/>
          <w:color w:val="000000"/>
        </w:rPr>
      </w:pPr>
      <w:r>
        <w:rPr>
          <w:rFonts w:cs="Helv;Arial" w:ascii="Helv;Arial" w:hAnsi="Helv;Arial"/>
          <w:color w:val="000000"/>
        </w:rPr>
        <w:t>For those engineering/detail types, here's the route list so that you can use your pencils and plot the map.</w:t>
      </w:r>
    </w:p>
    <w:p>
      <w:pPr>
        <w:pStyle w:val="Normal"/>
        <w:spacing w:before="280" w:after="280"/>
        <w:rPr/>
      </w:pPr>
      <w:r>
        <w:rPr>
          <w:rFonts w:cs="Helv;Arial" w:ascii="Helv;Arial" w:hAnsi="Helv;Arial"/>
          <w:b/>
          <w:color w:val="000000"/>
        </w:rPr>
        <w:t>(NH)</w:t>
      </w:r>
      <w:r>
        <w:rPr>
          <w:rFonts w:cs="Helv;Arial" w:ascii="Helv;Arial" w:hAnsi="Helv;Arial"/>
          <w:color w:val="000000"/>
        </w:rPr>
        <w:t xml:space="preserve"> 3A - 114 - Goshen Rd - 10 - 103  </w:t>
      </w:r>
      <w:r>
        <w:rPr>
          <w:rFonts w:cs="Helv;Arial" w:ascii="Helv;Arial" w:hAnsi="Helv;Arial"/>
          <w:b/>
          <w:color w:val="000000"/>
        </w:rPr>
        <w:t>(VT)</w:t>
      </w:r>
      <w:r>
        <w:rPr>
          <w:rFonts w:cs="Helv;Arial" w:ascii="Helv;Arial" w:hAnsi="Helv;Arial"/>
          <w:color w:val="000000"/>
        </w:rPr>
        <w:t xml:space="preserve">  131 - 103 - 7 - 125  </w:t>
      </w:r>
      <w:r>
        <w:rPr>
          <w:rFonts w:cs="Helv;Arial" w:ascii="Helv;Arial" w:hAnsi="Helv;Arial"/>
          <w:b/>
          <w:color w:val="000000"/>
        </w:rPr>
        <w:t>(NY)</w:t>
      </w:r>
      <w:r>
        <w:rPr>
          <w:rFonts w:cs="Helv;Arial" w:ascii="Helv;Arial" w:hAnsi="Helv;Arial"/>
          <w:color w:val="000000"/>
        </w:rPr>
        <w:t xml:space="preserve">  9N - Port Henry Rd - Moriah Rd - Witherbee...The Leguna Seca Rt. 6 road - 73 - 86 - 3 - 56 - 68 - 37 - bridge to Ontario  </w:t>
      </w:r>
      <w:r>
        <w:rPr>
          <w:rFonts w:cs="Helv;Arial" w:ascii="Helv;Arial" w:hAnsi="Helv;Arial"/>
          <w:b/>
          <w:color w:val="000000"/>
        </w:rPr>
        <w:t>(ON)</w:t>
      </w:r>
      <w:r>
        <w:rPr>
          <w:rFonts w:cs="Helv;Arial" w:ascii="Helv;Arial" w:hAnsi="Helv;Arial"/>
          <w:color w:val="000000"/>
        </w:rPr>
        <w:t xml:space="preserve">  16 - 44 - 5 - downtown Napean/Ottawa </w:t>
      </w:r>
      <w:r>
        <w:rPr>
          <w:rFonts w:cs="Helv;Arial" w:ascii="Helv;Arial" w:hAnsi="Helv;Arial"/>
          <w:b/>
          <w:color w:val="000000"/>
        </w:rPr>
        <w:t>(QU)</w:t>
      </w:r>
      <w:r>
        <w:rPr>
          <w:rFonts w:cs="Helv;Arial" w:ascii="Helv;Arial" w:hAnsi="Helv;Arial"/>
          <w:color w:val="000000"/>
        </w:rPr>
        <w:t xml:space="preserve"> 148  </w:t>
      </w:r>
      <w:r>
        <w:rPr>
          <w:rFonts w:cs="Helv;Arial" w:ascii="Helv;Arial" w:hAnsi="Helv;Arial"/>
          <w:b/>
          <w:color w:val="000000"/>
        </w:rPr>
        <w:t>(ON)</w:t>
      </w:r>
      <w:r>
        <w:rPr>
          <w:rFonts w:cs="Helv;Arial" w:ascii="Helv;Arial" w:hAnsi="Helv;Arial"/>
          <w:color w:val="000000"/>
        </w:rPr>
        <w:t xml:space="preserve"> 17 - 6 - Chee Cheemaun ferry - 6 - 1 - 26 - 29 - 93 - 12 - 46 - 169 - 45 - 503 - 35 - 8 - Bobcaygeon - 36 - 28 - 134 - 8 - 4 - 6 - 40 - 45 - Cobourg - 2 - 33 - 2 - 401  </w:t>
      </w:r>
      <w:r>
        <w:rPr>
          <w:rFonts w:cs="Helv;Arial" w:ascii="Helv;Arial" w:hAnsi="Helv;Arial"/>
          <w:b/>
          <w:color w:val="000000"/>
        </w:rPr>
        <w:t>(QU)</w:t>
      </w:r>
      <w:r>
        <w:rPr>
          <w:rFonts w:cs="Helv;Arial" w:ascii="Helv;Arial" w:hAnsi="Helv;Arial"/>
          <w:color w:val="000000"/>
        </w:rPr>
        <w:t xml:space="preserve">  20 - 132/201 - 202 - 133 </w:t>
      </w:r>
      <w:r>
        <w:rPr>
          <w:rFonts w:cs="Helv;Arial" w:ascii="Helv;Arial" w:hAnsi="Helv;Arial"/>
          <w:b/>
          <w:color w:val="000000"/>
        </w:rPr>
        <w:t xml:space="preserve"> (VT)</w:t>
      </w:r>
      <w:r>
        <w:rPr>
          <w:rFonts w:cs="Helv;Arial" w:ascii="Helv;Arial" w:hAnsi="Helv;Arial"/>
          <w:color w:val="000000"/>
        </w:rPr>
        <w:t xml:space="preserve">  89 - 7 - 105 - 108 - 15 - 100C - 100 - 58 - 5a - 105 - 102</w:t>
      </w:r>
      <w:r>
        <w:rPr>
          <w:rFonts w:cs="Helv;Arial" w:ascii="Helv;Arial" w:hAnsi="Helv;Arial"/>
          <w:b/>
          <w:color w:val="000000"/>
        </w:rPr>
        <w:t xml:space="preserve"> (NH)</w:t>
      </w:r>
      <w:r>
        <w:rPr>
          <w:rFonts w:cs="Helv;Arial" w:ascii="Helv;Arial" w:hAnsi="Helv;Arial"/>
          <w:color w:val="000000"/>
        </w:rPr>
        <w:t xml:space="preserve">  3 - 132 - Concord - 93 - 3A - 293 - 3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24:00Z</dcterms:created>
  <dc:creator>Bruce</dc:creator>
  <dc:description/>
  <cp:keywords/>
  <dc:language>en-US</dc:language>
  <cp:lastModifiedBy>Bruce</cp:lastModifiedBy>
  <dcterms:modified xsi:type="dcterms:W3CDTF">2012-09-13T17:24:00Z</dcterms:modified>
  <cp:revision>1</cp:revision>
  <dc:subject/>
  <dc:title>Canadian Sport Tour 1998</dc:title>
</cp:coreProperties>
</file>