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9900FF"/>
          <w:sz w:val="36"/>
          <w:szCs w:val="36"/>
        </w:rPr>
      </w:pPr>
      <w:r>
        <w:rPr>
          <w:rFonts w:cs="Arial" w:ascii="Arial" w:hAnsi="Arial"/>
          <w:b/>
          <w:bCs/>
          <w:color w:val="9900FF"/>
          <w:sz w:val="36"/>
          <w:szCs w:val="36"/>
        </w:rPr>
        <w:t>Canadian Sport Tour 2001</w:t>
      </w:r>
    </w:p>
    <w:p>
      <w:pPr>
        <w:pStyle w:val="HTMLPreformatted"/>
        <w:rPr/>
      </w:pPr>
      <w:r>
        <w:rPr/>
        <w:t> </w:t>
      </w:r>
    </w:p>
    <w:p>
      <w:pPr>
        <w:pStyle w:val="HTMLPreformatted"/>
        <w:rPr/>
      </w:pPr>
      <w:r>
        <w:rPr/>
        <w:t> </w:t>
      </w:r>
    </w:p>
    <w:p>
      <w:pPr>
        <w:pStyle w:val="HTMLPreformatted"/>
        <w:rPr>
          <w:rFonts w:ascii="Arial" w:hAnsi="Arial" w:cs="Arial"/>
          <w:b/>
          <w:b/>
          <w:bCs/>
          <w:color w:val="000000"/>
          <w:sz w:val="28"/>
          <w:szCs w:val="28"/>
        </w:rPr>
      </w:pPr>
      <w:r>
        <w:rPr>
          <w:rFonts w:cs="Arial" w:ascii="Arial" w:hAnsi="Arial"/>
          <w:b/>
          <w:bCs/>
          <w:color w:val="000000"/>
          <w:sz w:val="28"/>
          <w:szCs w:val="28"/>
        </w:rPr>
        <w:t>By Bruce Overton</w:t>
      </w:r>
    </w:p>
    <w:p>
      <w:pPr>
        <w:pStyle w:val="HTMLPreformatted"/>
        <w:rPr/>
      </w:pPr>
      <w:r>
        <w:rPr/>
        <w:t> </w:t>
      </w:r>
    </w:p>
    <w:p>
      <w:pPr>
        <w:pStyle w:val="HTMLPreformatted"/>
        <w:rPr/>
      </w:pPr>
      <w:r>
        <w:rPr/>
        <w:drawing>
          <wp:inline distT="0" distB="0" distL="0" distR="0">
            <wp:extent cx="452437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24375" cy="2286000"/>
                    </a:xfrm>
                    <a:prstGeom prst="rect">
                      <a:avLst/>
                    </a:prstGeom>
                  </pic:spPr>
                </pic:pic>
              </a:graphicData>
            </a:graphic>
          </wp:inline>
        </w:drawing>
      </w:r>
    </w:p>
    <w:p>
      <w:pPr>
        <w:pStyle w:val="Normal"/>
        <w:spacing w:before="280" w:after="280"/>
        <w:rPr>
          <w:b/>
          <w:b/>
          <w:sz w:val="32"/>
          <w:szCs w:val="20"/>
        </w:rPr>
      </w:pPr>
      <w:r>
        <w:rPr>
          <w:b/>
          <w:sz w:val="32"/>
          <w:szCs w:val="20"/>
        </w:rPr>
        <w:t>DAZE OF THUNDER</w:t>
      </w:r>
    </w:p>
    <w:p>
      <w:pPr>
        <w:pStyle w:val="Normal"/>
        <w:spacing w:before="280" w:after="280"/>
        <w:rPr>
          <w:b/>
          <w:b/>
          <w:sz w:val="32"/>
          <w:szCs w:val="20"/>
        </w:rPr>
      </w:pPr>
      <w:r>
        <w:rPr>
          <w:b/>
          <w:sz w:val="32"/>
          <w:szCs w:val="20"/>
        </w:rPr>
        <w:t>CST 2001 - Destination Thunder Bay Ontario</w:t>
      </w:r>
    </w:p>
    <w:p>
      <w:pPr>
        <w:pStyle w:val="Normal"/>
        <w:spacing w:before="280" w:after="280"/>
        <w:rPr>
          <w:b/>
          <w:b/>
          <w:sz w:val="32"/>
          <w:szCs w:val="20"/>
        </w:rPr>
      </w:pPr>
      <w:r>
        <w:rPr>
          <w:b/>
          <w:sz w:val="32"/>
          <w:szCs w:val="20"/>
        </w:rPr>
        <w:t>July 15 - July 21</w:t>
      </w:r>
    </w:p>
    <w:p>
      <w:pPr>
        <w:pStyle w:val="Normal"/>
        <w:rPr>
          <w:szCs w:val="20"/>
        </w:rPr>
      </w:pPr>
      <w:r>
        <w:rPr>
          <w:szCs w:val="20"/>
        </w:rPr>
        <w:t>Participants</w:t>
      </w:r>
    </w:p>
    <w:p>
      <w:pPr>
        <w:pStyle w:val="Normal"/>
        <w:rPr>
          <w:szCs w:val="20"/>
        </w:rPr>
      </w:pPr>
      <w:r>
        <w:rPr>
          <w:szCs w:val="20"/>
        </w:rPr>
        <w:t>Charles Calvert - ‘Leaky Johnson’ (LJ) - 1997 Kawasaki ZRX 1100</w:t>
      </w:r>
    </w:p>
    <w:p>
      <w:pPr>
        <w:pStyle w:val="Normal"/>
        <w:rPr>
          <w:szCs w:val="20"/>
        </w:rPr>
      </w:pPr>
      <w:r>
        <w:rPr>
          <w:szCs w:val="20"/>
        </w:rPr>
        <w:t>Edgar Civitello - ‘Fast Eddie’ (FE)- 1996 Suzuki RF900R</w:t>
      </w:r>
    </w:p>
    <w:p>
      <w:pPr>
        <w:pStyle w:val="Normal"/>
        <w:rPr>
          <w:szCs w:val="20"/>
        </w:rPr>
      </w:pPr>
      <w:r>
        <w:rPr>
          <w:szCs w:val="20"/>
        </w:rPr>
        <w:t>Bruce Overton - ‘Blue Balls’ (BB)- 1999 Kawasaki ZX9R</w:t>
      </w:r>
    </w:p>
    <w:p>
      <w:pPr>
        <w:pStyle w:val="Normal"/>
        <w:rPr>
          <w:szCs w:val="20"/>
        </w:rPr>
      </w:pPr>
      <w:r>
        <w:rPr>
          <w:szCs w:val="20"/>
        </w:rPr>
        <w:t>Gilbert Rainault - ‘Ducgili’ (DG) - 1998 Ducati 748 Biposto</w:t>
      </w:r>
    </w:p>
    <w:p>
      <w:pPr>
        <w:pStyle w:val="Normal"/>
        <w:rPr>
          <w:szCs w:val="20"/>
        </w:rPr>
      </w:pPr>
      <w:r>
        <w:rPr>
          <w:szCs w:val="20"/>
        </w:rPr>
        <w:t>James Warenda - ‘Fjames’ (FJ)- 1999 Suzuki TL1000R</w:t>
      </w:r>
    </w:p>
    <w:p>
      <w:pPr>
        <w:pStyle w:val="Normal"/>
        <w:spacing w:before="280" w:after="280"/>
        <w:rPr/>
      </w:pPr>
      <w:r>
        <w:rPr/>
        <w:t xml:space="preserve">Mileage = 2900, on average covering in the low to mid 400’s on a daily basis. </w:t>
      </w:r>
    </w:p>
    <w:p>
      <w:pPr>
        <w:pStyle w:val="Normal"/>
        <w:spacing w:before="280" w:after="280"/>
        <w:rPr>
          <w:b/>
          <w:b/>
          <w:szCs w:val="20"/>
        </w:rPr>
      </w:pPr>
      <w:r>
        <w:rPr>
          <w:b/>
          <w:szCs w:val="20"/>
        </w:rPr>
        <w:t>Sunday July 15</w:t>
      </w:r>
    </w:p>
    <w:p>
      <w:pPr>
        <w:pStyle w:val="Normal"/>
        <w:spacing w:before="280" w:after="280"/>
        <w:rPr/>
      </w:pPr>
      <w:r>
        <w:rPr/>
        <w:t>Weather dawns glorious.  Blue Balls and Fast Eddie purr their machines up through the crisp morning air of Litchfield to merge with Fjames at 7:00am at the standard rendezvous point - Evans Express Mart on Brown Ave in Manchester.  Fjames is spot on time.  The three amigos press up the interstate through the tolls and onto Route 4 north out of Concord.  A reasonably well behaved 60 miles north of Evans and within one minute of the predetermined hook-up time of 8:00am, they find Leaky Johnson in Danbury NH at the intersection of Route 4 and Route 104.  Fast Eddie leads Blue Balls across the street to scale a small boulder to gain entrance to the jungle and drain the main vein.  FJ converses with LJ regarding the very flexible and convenient Ventura Pack set up on the ZRX, and then The Fab Four assemble to push on up to Vermont to find Ducgili.</w:t>
      </w:r>
    </w:p>
    <w:p>
      <w:pPr>
        <w:pStyle w:val="Normal"/>
        <w:spacing w:before="280" w:after="280"/>
        <w:rPr/>
      </w:pPr>
      <w:r>
        <w:rPr/>
        <w:t>The pace is mild at first but begins to creep up as the enthusiasm rises with the sun.  Along the way LJ plays ‘Dodge Mole’ with one of the furry critters.  It bolts across the pavement after FJ’s twin thunder spooks it, only to find 3 more road warriors bearing down.  It’s four little twiggy legs pumping furiously beneath the little furball it makes an all out dash to cross LJ’s path before he arrives.  Recognize that this mammal’s brain is the size of an early pea.  It has made a poor estimate.  LJ being “fur friendly” let’s the big ZRX drift right to keep guts off the fresh wax job, and misses the mole by a mole-hair, but the blow-by current sends the blind furball tumbling across the tarmac ass-over-tea-kettle for a couple of feet before reacquiring horizontal and scurrying off into the weeds before BB arrives.</w:t>
      </w:r>
    </w:p>
    <w:p>
      <w:pPr>
        <w:pStyle w:val="Normal"/>
        <w:spacing w:before="280" w:after="280"/>
        <w:rPr/>
      </w:pPr>
      <w:r>
        <w:rPr/>
        <w:t>The riders press north up Route 100 in Vermont which proves to be grandly entertaining with it’s curvy nature, light traffic, and properly maintained road surface.  FJ leads much of this route quickly disposing of any vehicle traveling in the same direction.  Safer to have traffic behind than to be in it.  The flying foursome finds Ducgili waiting at the intersection of Route 100 and Route 2 in Waterbury VT - spot on time at 10:30am.  No sooner had they removed lids and unzipped cowhide when an out of state Chevrolet Blazer rolls up to The Fab Five with it’s windows down and the male driver begins berating the bikers across his blonde female partner in the passenger seat. .  Hmmm, perhaps this human’s brain is no larger than that of our rolled mole, after all it’s generally not recommended that a single male with a blonde female chastise 5 guys in leather on motorcycles.  At any rate, his issue seems to be that we were operating our vehicles erratically, and that an unspecified individual in The Fab Five had passed him well in excess of the speed limit over a double yellow line on a blind corner.  He received no response so he repeated himself looking for a response.  “Thank You” came pleasantly from Fast Eddie.  Apparently this was not the response the Road Rage Blazer was seeking.  So, while The Fab Five began to argue among themselves over who the owner of this prestigious pass was (“It was me.”  “No way hoser, it was me”.  It wasn’t either of you slugs, it was definitely me”…) the Road Rager threatened to contact the police to report the thugs.  Enter Fjames.  Always one to enjoy proving another wrong, FJ decided to share some facts learned from Ducgili - our resident VT police officer - with Blazer Boy.  “Actually, in VT passing on a double yellow is not illegal, and exceeding the speed limit while conducting the pass is not illegal as long as the correct speed is returned to in a reasonable distance”.  Yeah, that’s the regulation that Blazer Boy was trying to obtain.  NOT!!  Feeling that he was being toyed with in front of his bimbette, he informed the loitering lads that he would go directly to the police and just see about that!!  Well, it wasn’t long after he spun his tires in the sand and vroomed away up Route 2 that a local law enforcement official arrived in a Ford Explorer.  He parked, sauntered over and inquired as to whether we’d had a little problem with someone on the road.  We let Ducgili perform officer-speak with the youth.  “Well, I wasn’t with these guys, I was waiting here, but from the sound of it some guy in a Blazer feels that one of these guys passed him on a double yellow.  You know that’s not necessarily illegal here.  So, I see you guys run Explorers, we’ve got Cherokee’s in Essex County where I’m a Sherrif’s Deputy.  How do you like the Ford?”.  The two of them chatted radar and Crown Vic’s for a few minutes, then the full dress officer offered us a fine day and moseyed on his way.  Smooth Officer Rainault, very smooth.</w:t>
      </w:r>
    </w:p>
    <w:p>
      <w:pPr>
        <w:pStyle w:val="Normal"/>
        <w:spacing w:before="280" w:after="280"/>
        <w:rPr/>
      </w:pPr>
      <w:r>
        <w:rPr/>
        <w:t>From there the day begins heating up quickly.  The boys take their first full group stop at Rouse’s Point in NY, just over the border from the Champlain Islands.  We grab subs for lunch at a roadside picnic table and begin scoping out the ride for the remainder of the day.  The Fab Five continue to press Northeast with FE bolting them along skirting T-Boomers and riding through a light shower.  This year the border exchange is entirely uneventful - perhaps the officials were more focused on the van they were disassembling while five youths stood by looking on.  We hustle on towards Ottawa and the weather is falling behind us, a clear blue growing in our visors.  Historically, when passing through Ogdensburg into Ottawa it rains like hell.  Today however, the Sunshine Brothers are working their magic and the road on to Smith’s Falls is most enjoyable in the awesome weather.</w:t>
      </w:r>
    </w:p>
    <w:p>
      <w:pPr>
        <w:pStyle w:val="Normal"/>
        <w:spacing w:before="280" w:after="280"/>
        <w:rPr/>
      </w:pPr>
      <w:r>
        <w:rPr/>
        <w:t>The Fab Five roll into a Best Western - the Colonel By Inn, in Smith Falls and call it home for the night.  BB volunteers for the single tonight - a costly choice since this will end up being the most expensive stay of the trip - but a generous one since he’s the only one with Canadian funds which he got the previous weekend in Old Quebec City.  FE takes LJ for a roomie leaving FJ and DG to buddy up.  The cleaning ritual ensues before the gang assembles to walk a few blocks to the Rockland House for dinner.  The early evening is gorgeous so the gang takes the long route.  Well, not necessarily planned it that way, but took it.  We end up seated outdoors at a large round table at the corner of the porch.  It couldn’t get any better.  And then it did.  The waitress arrives, complete with painted on black slacks (the type that zip right up the bun split), a tight white blouse which fails to cover an inch-and-a-half of her 20 year old tummy, and a diamond nose stud as a lame attempt to distract ones attention.  I for one didn’t notice as I was far too distracted by the fact that the only Vodka the place had was ‘Silent Sams’.</w:t>
      </w:r>
    </w:p>
    <w:p>
      <w:pPr>
        <w:pStyle w:val="Normal"/>
        <w:spacing w:before="280" w:after="280"/>
        <w:rPr/>
      </w:pPr>
      <w:r>
        <w:rPr/>
        <w:t>The meal is good in the setting warmth of the sun, and we complete it with a digital photo of The Fab Five with our waitress.  We fail to acquire her name but decide to call her “Bo”, since Day 1 seems a Perfect 10!</w:t>
      </w:r>
    </w:p>
    <w:p>
      <w:pPr>
        <w:pStyle w:val="Normal"/>
        <w:spacing w:before="280" w:after="280"/>
        <w:rPr>
          <w:b/>
          <w:b/>
          <w:szCs w:val="20"/>
        </w:rPr>
      </w:pPr>
      <w:r>
        <w:rPr>
          <w:b/>
          <w:szCs w:val="20"/>
        </w:rPr>
        <w:t>Monday July 16</w:t>
      </w:r>
    </w:p>
    <w:p>
      <w:pPr>
        <w:pStyle w:val="Normal"/>
        <w:spacing w:before="280" w:after="280"/>
        <w:rPr/>
      </w:pPr>
      <w:r>
        <w:rPr/>
        <w:t>After yesterday’s unbelievably timely meetings and departures, the first group rising dawns late, and the machines don’t roll until close to 7:30am.  It’s another uneventful spin from Smith Falls to breakfast in Cobden.  We’re tooling along getting hungry hoping mannah will fall from the sky, when what do we come upon but Noah’s Ark.  We roll in and notice the rather Abercrombie crowd and the adjoining golf links and wonder whether the likes of us will be too offensive for the well pressed crowd.  We decide that they’ll just have to live with us leather clad dregs - we’re starving and in serious need of java.  They seat us outside on the deck, much to our satisfaction actually since it’s a splendid full-sun morning.  We have plenty of coffee and the usual breakfast special and have full romp of the deck.  We spread out and take some photos.  As luck would have it our waitress is cute, so we stuff her into a photo with us - poor thing.  She spies the line of glistening steeds and without prompting offers “I like the blue bike”.  BB just smiles appreciatively and adjusts the bottom half of his Vansons to provide a little expansion space(pig).  The others wait until the youth has departed and then share their suspicions that she has no taste and has clearly never been out of town.  FJ takes a photo of the giraffe and one of The Fab Five and smirks - we’re bound to see some creative Adobe Photo Shop product from the Ark stop.  The remaining java is gulped down and the boys saddle up in what is already the hot sun</w:t>
      </w:r>
    </w:p>
    <w:p>
      <w:pPr>
        <w:pStyle w:val="Normal"/>
        <w:spacing w:before="280" w:after="280"/>
        <w:rPr/>
      </w:pPr>
      <w:r>
        <w:rPr/>
        <w:t>We motor on northwest up Route 17.  This is high speed tarmac and we spend most of the first 90 minutes after breakfast in triple digits.  Pant loads of passing takes place, getting more and more aggressive as the java juiced minds fight against the boredom of the straight, desolate lengths of Route17 between the podunk towns.  Aggression continues to grow and there are a couple of ‘close call’ passes.  Of course, when discussed at fuel or bio-breaks the operator of the ‘close call’ pass never sees it the same way those who view it do.   Admittedly, the operator has the best vantage point, and perceptions from a distance are not as accurate.  That said, there were still some ‘close’ passes, those defined as traveling the double yellow line while passing a vehicle at the same time that oncoming traffic passes in the opposite direction. One such carefree pass by DG elicits the extended arm upraised bird-finger-salute from a female operator traveling in the opposite direction in her Neon.</w:t>
      </w:r>
    </w:p>
    <w:p>
      <w:pPr>
        <w:pStyle w:val="Normal"/>
        <w:spacing w:before="280" w:after="280"/>
        <w:rPr/>
      </w:pPr>
      <w:r>
        <w:rPr/>
        <w:t>Weather remains awesome.  Cloudless blue skies abound.  The Fab Five is looking for a change and decide after pointing fingers at the map they they’ll venture off Route 17 for a bit onto a secondary route, 533 which will run them into Quebec province briefly while they fly north along the river.  Route 533 proves to be a very curvy run of road, unfortunately it is also in nasty shape - like the road up to a ski lodge in July, broken pavement, warped surface, sandy corners, and basketball size heaves and holes.  Jim Beemer would have eaten this road up.  Come to think of it Jean Claude would have liked it as well - pretty close to a goat path.  The going is slow for the sportheads, but LJ piloting FJ’s TLR leads them on.  At one point during the 533 adventure a rough spot sends FJ’s fleece from under the bungee net to the pavement without LJ’s knowledge.  DG and BB cruise by but FJ spies the furled garment and recognizes it as his own as he passes by.  He grabs full binders.  FE, bringing up the rear has just passed the fleece as well.  His head is still looking down over his shoulder trying to identify the rag when FJ clamps on the ZRX brakes.  When FE looks forward there’s nothing in his radar but brake light.  At 35mph he jerks the RF900R left and sucks in his breath having visions of another trip to the pavement and the ER.  There is no impact - he has averted providing the  stationary Fjames with a 900cc enema.  The recovery from that point is uneventful, and the snake of fine tuned machines slinks northward seeking a good ELFN stop.</w:t>
      </w:r>
    </w:p>
    <w:p>
      <w:pPr>
        <w:pStyle w:val="Normal"/>
        <w:spacing w:before="280" w:after="280"/>
        <w:rPr/>
      </w:pPr>
      <w:r>
        <w:rPr/>
        <w:t>Coming into the town of Thorne we find a large teepee at the side of the road, and a small gift shop nearby on the same piece of property.  The boys disembark and set up the ELFN lunch at the picnic table in the shade.  The day has heated up quickly and DG enters the tee pee and uses it for a changing room to remove his tights/leggings/whatever.  A couple of locals swing into the lot in their Camero and share biking stories with The Fab Five before providing Officer of the Law warnings based on our proposed route.</w:t>
      </w:r>
    </w:p>
    <w:p>
      <w:pPr>
        <w:pStyle w:val="Normal"/>
        <w:spacing w:before="280" w:after="280"/>
        <w:rPr/>
      </w:pPr>
      <w:r>
        <w:rPr/>
        <w:t>ELFN’s consumed, the steeds are sparked and The Fab Five crosses the river in Quebec.  The road improves and the curves are tempting, but The boys behave as instructed.  Not long after getting in line in some traffic, The Fab Five is caught from behind by a CBR929RR.  It hangs at the tail end of the line only briefly before scooting by the line of bikes and a few cars.  Shortly up the road The Fab Five makes a fuel stop in Notre Dame.  As they dismount and gear down the 929RR pulls in.  It’s a Fire Blade - unavailable in the States.  The gentlemen pulls off his helmet and introduces himself as Richard.  He is a mid twenties Hollywood looking Frenchmen, complete with the long hair,  chiseled features, perfect teeth, confident smile and the suave Quebecois accent you’d imagine.  He was most friendly though, and after only a few minutes of conversation offered to have the aging crew stay overnight with him in his motor home.  A most gracious offer, it had to be declined in order to continue the pursuit of Thunder Bay.  Richard then offered to lead The Fab Five to their next route change, and the offer was accepted.  “Do you want to go fast” he inquired in youthful inquisitive tone.  ‘Yes’ was Fjames immediate replay.  The boys saddled up and set out behind Fire Blade Richard.  Within seconds he and FJ were gone.  FJ glued himself to the tail light of the 929 (one of his favorite past times…) and with traffic to be passed the two were soon out of site while the remaining squad looked for opportunities to put the same traffic in the rearview.  LJ did a commendable job of maintaining his margin behind FBR and FJ but gallantly chose to adhere to The Fab Fives riding rules and wait for his laggard compadres to catch up at the first route change.  This small display of ‘rules-over-cajones’ is remarkable and very respectable.</w:t>
      </w:r>
    </w:p>
    <w:p>
      <w:pPr>
        <w:pStyle w:val="Normal"/>
        <w:spacing w:before="280" w:after="280"/>
        <w:rPr/>
      </w:pPr>
      <w:r>
        <w:rPr/>
        <w:t>The Fab Five finally congregated at Richard’s place, waved their thanks, and pressed on toward the destination.  Fast-n-Furious now in their blood, the boys embarked upon a solid hour of 100mph speeds targeting on the city of Timmins.  When The Fab Five took their next break, both FJ and LJ described their ‘near death’ high speed cornering experiences.  Both seem to be of that variety where either a miscalculation or failure to pay attention leaves the operator with a sudden change of road direction and the feeling that they’ll never get the machine headed in the same direction as the road before the asphalt runs out.  It’s often also referred to as ‘turn or die’ syndrome.  Their choice is obvious since both were explaining their experience to the rest of us.  At this same stop DG floats his first mention of the ‘surging’ taking place on his 748.</w:t>
      </w:r>
    </w:p>
    <w:p>
      <w:pPr>
        <w:pStyle w:val="Normal"/>
        <w:spacing w:before="280" w:after="280"/>
        <w:rPr/>
      </w:pPr>
      <w:r>
        <w:rPr/>
        <w:t>Continuing their crusade northwest (mostly north on this leg), the boys become weary late in the day and opt to silence the steel beasts at the Black River Inn in Matheson.  This turns out to be a splendid choice for so many reasons.  ‘Darlene’, the hostess is simply wonderful - she’s very cheery and sociable and clearly glad to have such a gallant group of geezers at her Inn.  The Inn has a restaurant (a common requirement by our likes…) which bumps up against her neighbors farm.  His Bison farm.  Guess what there are several varieties of on the Black River Inn Restaurant menu?  Uh huh.  And if that’s not enough to make it the perfect place in the middle of Cape Desolation, she’s got ABSOLUT!!  Even the bars up here don’t have Absolut.  As you may recall from yesterday, brand name Vodka is a malady of The States.</w:t>
      </w:r>
    </w:p>
    <w:p>
      <w:pPr>
        <w:pStyle w:val="Normal"/>
        <w:spacing w:before="280" w:after="280"/>
        <w:rPr/>
      </w:pPr>
      <w:r>
        <w:rPr/>
        <w:t xml:space="preserve">We all enjoy Bison fresh from next door -with plenty of jokes to accompany it.  Our best joke was getting Darlene to memorize our names and when she went to get dessert for us we all changed seats around the table and then quizzed her when she returned.  She not only had a great sense of humor, but a better memory than any of us sitting there - she got us all right in our new locations.  The bison had been preceded by a scrumptious homemade split-pea </w:t>
      </w:r>
    </w:p>
    <w:p>
      <w:pPr>
        <w:pStyle w:val="Normal"/>
        <w:spacing w:before="280" w:after="280"/>
        <w:rPr/>
      </w:pPr>
      <w:r>
        <w:rPr/>
        <w:t>soup, and four of us followed it with a ‘slice’ of chocolate cake for dessert.  Likely Darlene doesn’t get a huge amount of traffic through the Inn, and therefore doesn’t turn over a lot of food.  When four of us ordered cake she must have taken a recently baked full chocolate cake and quartered it.  These were the largest wedges of cake I’d ever seen.  We were painfully full when dinner was over.  Unbelievably, all of this food and the hoards of alcohol consumed with it for five hungry travelers came to $36 - Canadian.  That’s like two bucks.  We heaped on the gratuity and headed for bed - LJ and BB, FE and FJ, and DG solo to quietly mope over his chain surge.</w:t>
      </w:r>
    </w:p>
    <w:p>
      <w:pPr>
        <w:pStyle w:val="Normal"/>
        <w:spacing w:before="280" w:after="280"/>
        <w:rPr>
          <w:b/>
          <w:b/>
          <w:szCs w:val="20"/>
        </w:rPr>
      </w:pPr>
      <w:r>
        <w:rPr>
          <w:b/>
          <w:szCs w:val="20"/>
        </w:rPr>
        <w:t>Tuesday July 17</w:t>
      </w:r>
    </w:p>
    <w:p>
      <w:pPr>
        <w:pStyle w:val="Normal"/>
        <w:spacing w:before="280" w:after="280"/>
        <w:rPr/>
      </w:pPr>
      <w:r>
        <w:rPr/>
        <w:t>Darlene is up early, chatting away and has prepared coffee for the leather lads.  We do much better today getting rolling by 7:15am after Darlene shoots our group bike-mounted photo with much well wishing and waving goodbye.</w:t>
      </w:r>
    </w:p>
    <w:p>
      <w:pPr>
        <w:pStyle w:val="Normal"/>
        <w:spacing w:before="280" w:after="280"/>
        <w:rPr/>
      </w:pPr>
      <w:r>
        <w:rPr/>
        <w:t>We sprint 85 miles - continuing mostly north - to Smooth Falls where we fuel up and then gas up over breakfast with Silvie.  Silvie is a head-turner of a more ‘mature’ age than many others we’ve been serviced by (what the hell does that mean?).  Er, uh, - well you know - at meals and such.  At any rate, she starts out a tad standoff-ish, but eventually warms up to us and with much cajoling we finally get her to sit for a photo with The Fab Five, promising her that she’ll be on the Internet by noon and scooped up for a modeling job in The States before nightfall.  At this point, she has moved beyond warmed-up to us, and is actually starting to heat up to us - to any one of us(pig).  She makes it quite clear that she’s “available” and looking for an exit from Smooth Falls - and wouldn’t one of us take her on our way back?  Poor Silvie.  We toss more meaningless foreign coinage on the table and wish her well.  Silvie will come up frequently over the next few days…</w:t>
      </w:r>
    </w:p>
    <w:p>
      <w:pPr>
        <w:pStyle w:val="Normal"/>
        <w:spacing w:before="280" w:after="280"/>
        <w:rPr/>
      </w:pPr>
      <w:r>
        <w:rPr/>
        <w:t>Rushing from the clutches of an attractive but weathered woman in Smooth Falls, we finally take a bearing due West.  Not long out of town we blitz an OPP officer taking radar on the roadside whilst we pass a lumbering semi.  It appears to be a non-event after some heavy braking and heart palpitations as he pulls out but heads in the opposite direction.  Didn’t remember passing a Dunkin’s, but it was something that magnetic that pulled him southeast.  Continuing en route west, at speed, we encounter a few other memorable events. First, a hare raising moment when a brown rabbit dashed in front of The Fab Five narrowly avoiding splatterdom.  Shortly thereafter, while bunched up following a van waaaaay too closely, the van without warning brakes very hard to make a right turn into a church parking lot.  Already close together, there is heavy braking and plenty of nose-diving suspension and collision avoidance maneuvering - capping off with ERC providing a nice rear rubber smoke show as he sizzles passed heavy brakers ahead of him.  Somehow, the incident becomes nothing more than a ‘close call’ - and The Fab Five moves out shaking their heads in amazement and offering thanks to the proximity of the house of God, clearly the reason for no damage assessment.</w:t>
      </w:r>
    </w:p>
    <w:p>
      <w:pPr>
        <w:pStyle w:val="Normal"/>
        <w:spacing w:before="280" w:after="280"/>
        <w:rPr/>
      </w:pPr>
      <w:r>
        <w:rPr/>
        <w:t>The close call quickly forgotten, The Fab Five accelerates to over 100mph and holds it there - pinned due West between Hearst and Longlac.  The road is flat and straight, and the landscape bordering either side of the hot top is desolate.  It looks very northern Canada here.  What a perfect spot for a high-speed-run MPEG!!  LJ notices this and pulls The Fab Five over to explain that this particular stretch of barren straight is just right to use Eddie’s cool new digital camera which includes the ability to take 30 second motion pictures complete with audio.  DG is not interested because he is experiencing even more traumatic chain-surge than he had in the past.  BB decides to work with DG to see if the problem can be alleviated while the true speed demons - Fjames and Leaky Johnson take a run on camera.  BB and DG set to examining the chain as well as to replacing the kickstand bolt which is found oozing with oil in the sand next to DG’s 748.  Fast Eddie sets to getting the Digicam adjusted for the pending passes.</w:t>
      </w:r>
    </w:p>
    <w:p>
      <w:pPr>
        <w:pStyle w:val="Normal"/>
        <w:spacing w:before="280" w:after="280"/>
        <w:rPr/>
      </w:pPr>
      <w:r>
        <w:rPr/>
        <w:t>While they’re at it, FJ and LJ disappear back down the road from whence they came, and after letting some light traffic make appropriate distance, they crank their throttles to the stops for the digicam man, Edgar.  BB and DG pause as a faint hum grows from the valley over the rise which FE stands on top of with the reels turning.  They stand but cannot see the bikes making their way up the long incline, but they can hear the unmistakable growing thunder of a hammering twin “on the pipes”.  The ominous low frequency rumble grows.  It  continues to increase and can begun to be felt, and still there is no sign of a bike.  Just at the point when the hair begins to stand up on the back of BB’s neck, Fjames crests the rise tucked in low beneath the blast screen.  For a moment he is seen like Mats Maladin at the peak of the Daytona front straight - sculpted as one with the machine in a focused press for more speed, then, in a roar and a blast of 160mph hurtling steel he is past and is suddenly a guy, a good friend traveling way too fucking fast for the elements in the eye of a roadside bystander immobilized by the rush of it.  Just as that vision begins to sink in, LJ crests the rise with the ZRX running an entirely different sound spectrum.  The four-banger doesn’t have much sound - if any - preceding it. When it gets close it’s almost a high frequency buzz, not yet shrill, but an open mouthed yell of ‘Ahhh’ rushing to climax.  Upon passing in speeds in excess of 140mph it emits an ear shattering scream from the pipes posted well into the powerband.  The pitch attacks the senses leaving an immediate impression that the motor must momentarily explode.  It’s far more of a rush to be an idle body hearing, feeling, and seeing the speed run than to be the pilot - which is a fair rush itself.</w:t>
      </w:r>
    </w:p>
    <w:p>
      <w:pPr>
        <w:pStyle w:val="Normal"/>
        <w:spacing w:before="280" w:after="280"/>
        <w:rPr/>
      </w:pPr>
      <w:r>
        <w:rPr/>
        <w:t>The Fab Five push on into Longlac having put 366 due west kliks on the register since departing Silvie’s company.  In Longlac we fuel up, make a convenience store pit-stop for some gut goodies, and roll down the road to a quaint boat launch with a picnic table in the shade of a young birch.  ELFN’s and cookies are consumed.  The sun continues to shine without interruption - weather has been spectacular and the hand-back-Ds are forming up nicely through the fingerless gloves.  The brief respite behind, the bikers gleam briefly west until we run through Geraldton, where the route heads south to Nipigon.</w:t>
      </w:r>
    </w:p>
    <w:p>
      <w:pPr>
        <w:pStyle w:val="Normal"/>
        <w:spacing w:before="280" w:after="280"/>
        <w:rPr/>
      </w:pPr>
      <w:r>
        <w:rPr/>
        <w:t>Ah Geraldton.  BlueBalls is leading the snake south at speeds well beyond the posted limits when on a long, open sweeping right it becomes apparent that the white vehicle traveling in the oncoming lane although sporting no roof-rack, has a law enforcement insignia splattered along it’s side.  BB backs off the throttle and glances rearward to see the line of screamers compacting some.  Watching the road unfolding ahead with his right eye, BB continues to watch the reaction of the cruiser in the mirror with the left eye.  No brake lights.  No emergency lights.  No quick changes in pace.  It looks clear and eventually all eyes are focused ahead with the destination for the trip not far out of reach.  Moments later, the ever vigilant BB glances behind, looking for a quick count of headlights as he does every minute or so.  One, two, three, four, five six.  Huh?  There should only be four.  BB edges the throttle off some and takes another count.  Five.  No six, no four.  What the?  He watches to see the motion of the headlights and discovers that the lone sixth light is behind four and five -which are alternately beaming on-and-off.  Oh shit.  BB continues to slow the pace back down to a reasonable excess without braking so that as the OPP reaches him - now with all the other speed demons behind him - BB is just tooling merrily along.  Not fooled, the OPP blares the siren and motions him over.  BB complies.  A mid fifties, somewhat pudgy officer pops from the cruiser and stearnly moves the boys off the paved surface into the beach sand some 3 inches below the surface of the road.  Nothing had been unsafe until this point.</w:t>
      </w:r>
    </w:p>
    <w:p>
      <w:pPr>
        <w:pStyle w:val="Normal"/>
        <w:spacing w:before="280" w:after="280"/>
        <w:rPr/>
      </w:pPr>
      <w:r>
        <w:rPr/>
        <w:t>To make a long story short, DucGili’s Get-Out-Of-Jail-Free card did not work to it’s full capacity, although it had some value.  There was also clearly some value in the fact that we were all old men - not youthful menaces to society.  Ontario Provincial Police officer Marc Sabourin writes each pilot a $110 ticket (that’s Canadian - actually $72 American as appeared on my credit card last month…) for “Disobeying A Sign”.  This was of course a speed limit sign, but Marc was generous indicating that this fine was far less costly than writing us up for speeding using the 148 kliks his radar was posting.  Even that was generous, or perhaps his radar gun captured the car Ducgili was passing since it converts to only about 80mph, and we were well into triple digits along that segment of road - although perhaps somewhat less in that corner.</w:t>
      </w:r>
    </w:p>
    <w:p>
      <w:pPr>
        <w:pStyle w:val="Normal"/>
        <w:spacing w:before="280" w:after="280"/>
        <w:rPr/>
      </w:pPr>
      <w:r>
        <w:rPr/>
        <w:t>The Fab Five digs out of the sand-trap after OPP officer Sabourin and his buzz-cut military sidekick (who showed up some time into our group stop with the roof-rack blazing and his steel-toed spit-polished SS trooper boots clacking the pavement) haul off back towards the center of Geraldton.  BB assumes the lead, and to bolster the sullen mood which now shadows The Fab Five, he throttles it to the stops and is once again making 90mph progress south.  Each time an oncoming vehicle begins to  grow out of the horizon, he backs it down, and as soon as the vehicle is identified as non-law-enforcement, the pace returns.  BB rides solo for only a short time before Fjames has figured out the game and decides to join.  The two play this high-speed Cat-N-Mouse with the law game all the way into late afternoon showers about 30 minutes shy of Nipigon.  The others keep a comfortable distance, letting BB and Fjames soak up any remaining OPP paperwork this day.</w:t>
      </w:r>
    </w:p>
    <w:p>
      <w:pPr>
        <w:pStyle w:val="Normal"/>
        <w:spacing w:before="280" w:after="280"/>
        <w:rPr/>
      </w:pPr>
      <w:r>
        <w:rPr/>
        <w:t>It’s raining lightly as we enter Nipigon.  We select the Town and Country Motel after consulting with a fuel station attendant because the restaurant next door, The Ridge Rocks Inn, is licensed and open for dinner.  Well, so we are told.  The sprinkles stop and the boys set to the cleaning routine.  Fjames is about to use white motel towels on his TLR when the owner comes out and offers to supply some rags instead.  He tears the towel into a few smaller strips, and hands them to Fjames with a short story.  Evidently, the last time this happened he walked over to the bike, unzipped his trousers and prepared to help wash the bike.  When the biker asked WTF he was doing, the motel owner responded that if the gentlemen intended to use his good towels to wash his bike, then he was going to hose it down for him.  The guy got the point, and Fjames understood that he was spared this more graphic lesson.</w:t>
      </w:r>
    </w:p>
    <w:p>
      <w:pPr>
        <w:pStyle w:val="Normal"/>
        <w:spacing w:before="280" w:after="280"/>
        <w:rPr/>
      </w:pPr>
      <w:r>
        <w:rPr/>
        <w:t>All cleaned up the Fab Five saunter off to the Ridge Rocks Inn for the long awaited alcoholic beverage, only to learn that the license hasn’t been granted yet and they do not serve alcohol.  Leaky immediately begins to plot a change of locale, or at least a short dinner followed by a ride to the nearest package store.  Turns out that’s about 20 miles down the road, and it was only open until 6pm.  Not much night life here.  The meal was very good anyway, and BB further spruced it up by asking Crystal, the waitress, how big her breasts were.  Not quite like it sounds, he ordered a chicken dish and Crystal asked him if he wanted one breast or two.  Now Crystal was 20-ish, and wearing a form fitting blouse which created a view which had already been a common topic in the 20 minutes the boys had been present.  BB was focused on how much food he thought he could consume, so without thinking he simply replied to her question:  “Hmmm, well how big are your breasts?”.  You can imagine the rest so I won’t waste paper space here.  She humored us nonetheless and we captured her on film, and then headed out into the damp evening with Leaky mumbling about a pilgrimage to find some alcohol.  Since none was available everyone settled down in front of the tube to catch the 125GP race at Assen in the pouring rain - both here and there.  BB and FJ room as do DG, FE, and LJ room.  No solo bunks tonight.</w:t>
      </w:r>
    </w:p>
    <w:p>
      <w:pPr>
        <w:pStyle w:val="Normal"/>
        <w:spacing w:before="280" w:after="280"/>
        <w:rPr>
          <w:b/>
          <w:b/>
          <w:szCs w:val="20"/>
        </w:rPr>
      </w:pPr>
      <w:r>
        <w:rPr>
          <w:b/>
          <w:szCs w:val="20"/>
        </w:rPr>
        <w:t>Wednesday, July 19</w:t>
      </w:r>
    </w:p>
    <w:p>
      <w:pPr>
        <w:pStyle w:val="Normal"/>
        <w:spacing w:before="280" w:after="280"/>
        <w:rPr/>
      </w:pPr>
      <w:r>
        <w:rPr/>
        <w:t>The dawn breaks crappy.  It looks, feels, and smells like rain, although it hasn’t begun falling yet, just a heavy fog.  There is a meeting of the minds and there is consensus to skip the 60 miles out due west and back to reach Thunder Bay, and simply begin heading back east from Nipigon.  Taking a last gander at the sky and applying recent memories of Nova Scotia moves The Fab Five to suit up in our rain gear for the run to breakfast.  The roads are good and remain dry and The Fab Five spins out 100 due east miles en route to breakfast in Marathon.  We spend several minutes peeling off the unused rain gear and re-packing it onto the bikes before heading inside at the roadside diner.  The boys are seated and served by the girl who ate too many blueberries in Charlie and the Chocolate Factory.  It begins raining.  Heavily.  After dragging out the meal as an unconscious attempt to avoid the weather, it finally lets up.  The Feb Five decide it was just a shower and opt not to go through the nuisance of unpacking our recently repacked gear.  We hit the road and 30 seconds later it begins raining, at times heavily.  Back out on the travel highway we accelerate in hopes of driving out from underneath it.  The gang rides for 90 minutes in the rain - often in excess of 100 mph, passing motor homes with waves of swirling invisibility on either side of them.  Between the lack of traction and visibility and the discomfort of things getting moist, it’s a bit of a terrifying segment.  Why do you suppose the entire group feels compelled to ride at this rate in the soaking conditions?  Clearly, last nights viewing of the Assen 125GP race where they were hell-bent in the rain has left the impression that we can do the same.   Somewhere around where Route 17 bends south in White River, Fast Eddie - the only pilot in jeans - passes into the lead and pulls The Fab Five over at a roadside motel with an overhang.  We extract rain gear from wet bags and wearily begin the process to strap on the clinging vinyl once again while under the protection of the roof.  Eventually we are suited up against the elements again, and it stops raining.  We press on with plastic flapping wildly for another 90 minutes in dry and improving conditions.  The dry roads and brightening skies make the flapping plastic and head-buzz-vision-blur unbearable, so while heading due south and approaching the east bank of Superior near Wawa there is another roadside stop to unsuit.  As soon as the machines begin rolling east again large bore drops fall widely spaced for perhaps 5 minutes, then finally the view ahead begins to break up and the murk is left behind.  This will end up being the only portion of the trip where the rain gear was donned, and the fact is the rain gear never got wet.  Irritating at the time, but in retrospect, no complaints.   The next segment of road from Wawa south through Superior Provincial Park down into Sault Ste Marie is pretty cool, lots of sweepers, ups and downs, lakeside views and twists.  All in the dry.</w:t>
      </w:r>
    </w:p>
    <w:p>
      <w:pPr>
        <w:pStyle w:val="Normal"/>
        <w:spacing w:before="280" w:after="280"/>
        <w:rPr/>
      </w:pPr>
      <w:r>
        <w:rPr/>
        <w:t>Almost without warning, the sun is blaring and it’s HOT.  The road warriors whip down the chicane access road to Lake Superior Provincial Park where we dismount, lay out damp items for drying, and enjoy a 1:15pm ELFN lunch on a trail side rock slope.  The Fab Five’s frolicking mood has returned with the sun and there is great laughter at the fact that yet another of Fjames $30 rainsuits has disintegrated in the shredding air blast while the 10-cent garbage bag LJ uses to cover his Ventura Pack is holding together perfectly.  Eager to ride in the awesome conditions, we don’t dally over lunch, but head out shortly for a sunny, hot afternoon ride.   Entering Sault Ste Marie DG rolls into the Ducati dealer for a chain replacement and BB punches in across the street to see if they can find and repair the source of his high-speed shudder/vibration on the front end.  Both get prompt, courteous service and are ready to roll with improved machines in about 60 minutes.  The smile on Ducgili’s face with the elimination of his chain surge which has been eating away at him for a couple of days now, is only out done by the smiles on the rest of The Fab Five as another set of painted on pants arrives at the Ducati dealer.  DG and FE give her the not-so-subtle OhmyGod “stare-down” to which her boyfriend does not react favorably and chooses to use his body to mask her from their glaring.  Putz.  The mechanicals behind us - other than FE who is on his 3</w:t>
      </w:r>
      <w:r>
        <w:rPr>
          <w:vertAlign w:val="superscript"/>
        </w:rPr>
        <w:t>rd</w:t>
      </w:r>
      <w:r>
        <w:rPr/>
        <w:t xml:space="preserve"> fuse since use of his directionals seems to blow the fuse to his entire operator console, The Fab Five sets out to find a place to call it a day.</w:t>
      </w:r>
    </w:p>
    <w:p>
      <w:pPr>
        <w:pStyle w:val="Normal"/>
        <w:spacing w:before="280" w:after="280"/>
        <w:rPr/>
      </w:pPr>
      <w:r>
        <w:rPr/>
        <w:t>Always a keen eye for good food, Leaky spies the Bavarian Inn in Bruce Mines and the boys call it a wrap.  Perhaps I jumped the gun in assuming that Fjames had learned his lesson as he attempts for the second evening in a row to use motel towels and gathers a scolding along with free wash rags and a hose.   Weather is perfect as the cleaning routine comes to a close and the boys head in to freshen up.  BB is tied up with another dutiful call home so the rest head out to the pier to scope the harbor before heading into the restaurant.  BB finds DG waiting on a park bench and persuades him to head inside for some alcohol rather than go in search of the others.  BB and DG are treated to some wonderful service as well as some history and education by Uwe, our waiter from Berlin - as in Germany, Zig Heil!!.  Dinner is an excellent experience and Uwe is good fun.  The boys enjoy good German beer, as well as a new form of Absolut Martini which Uwe suggests BB try - scotch to replace both Vermouth and Dirty.  It was good.  After too much good food, The Fab Five assemble for a photo-op with Uwe and his beer platter and they exchange e-mail addresses as well (BERND4951@email.com).  Uwe is not only 60-something and cool - he’s hip.</w:t>
      </w:r>
    </w:p>
    <w:p>
      <w:pPr>
        <w:pStyle w:val="Normal"/>
        <w:spacing w:before="280" w:after="280"/>
        <w:rPr/>
      </w:pPr>
      <w:r>
        <w:rPr/>
        <w:t>To put a capper on the evening The Fab Five returns to the pier where a non-competitive flatulence contest ensues.  LJ and FE succumb to the urge to pee off of the Gazebo bridge - establishing another memorable event (hey, am I having Deja Vu here?) before the tired trekkers retire to their slumber quarters - BB and DG room, FJ and FE room, LJ is solo.</w:t>
      </w:r>
    </w:p>
    <w:p>
      <w:pPr>
        <w:pStyle w:val="Normal"/>
        <w:spacing w:before="280" w:after="280"/>
        <w:rPr>
          <w:b/>
          <w:b/>
          <w:szCs w:val="20"/>
        </w:rPr>
      </w:pPr>
      <w:r>
        <w:rPr>
          <w:b/>
          <w:szCs w:val="20"/>
        </w:rPr>
        <w:t>Thursday, July 20</w:t>
      </w:r>
    </w:p>
    <w:p>
      <w:pPr>
        <w:pStyle w:val="Normal"/>
        <w:spacing w:before="280" w:after="280"/>
        <w:rPr/>
      </w:pPr>
      <w:r>
        <w:rPr/>
        <w:t>DG is up early, and therefore so is BB.  It’s cool, but not Canadian cold.  We gear up and trot over to a nearby coffee shop where we take a table to relax and wait for the others to rise.  Shortly, LJ appears at the coffee shop where he orders from the counter.  BB makes hand gestures to gain LJ’s attention but fails.  LJ heads out amidst shouts and hollers from BB and DG - everyone else in the coffee shop hears the commotion but LJ, who is apparently sleep walking.  BB jogs out the front door and finally gets LJ’s attention, motioning him back into the coffee shop to join BB and DG for some company.  The boys take their time sipping down the hot liquid, warming internally, and finally move out as a group.  We return to the bikes to find that FJ and FE have ‘slept in’, and are only now groggily gearing up their steeds.</w:t>
      </w:r>
    </w:p>
    <w:p>
      <w:pPr>
        <w:pStyle w:val="Normal"/>
        <w:spacing w:before="280" w:after="280"/>
        <w:rPr/>
      </w:pPr>
      <w:r>
        <w:rPr/>
        <w:t>The Fab Five still manages to pull out quite close to 7am, and we blast out an uneventful 130 miles due east through Blind River  and into Sudbury where BB selects the Boardwalk Café for breakfast.  A fine choice, as the boys are served by Ola and Nancy - two youthful coeds attending a local college.  Nancy is an attractive African American who tells us that she’s from British Columbia, attending college here in Sudbury.  If you’re going to leave town to attend college, wouldn’t you think she’d head to warm temperatures somewhere?  Breakfast is delightful and tasty (pig) .  The food was good too.  Ola and Nancy are much more familiar with the Internet than most of our previous waitresses and they are eager to be in a photo which will make a worldwide electronic debut.  Photo-op concluded, the geezers suit up in the warming sunshine and peruse maps for the best route to Route 17S towards Parry Sound.</w:t>
      </w:r>
    </w:p>
    <w:p>
      <w:pPr>
        <w:pStyle w:val="Normal"/>
        <w:spacing w:before="280" w:after="280"/>
        <w:rPr/>
      </w:pPr>
      <w:r>
        <w:rPr/>
        <w:t>The ride down Route 17S is fast and straight - not unlike much of the loop thus far.  Not that is was any surprise, we knew it would be a head-down pound-it-out-and-back type of trip.  The Fab Five is looking for something different and during a bio-break we agree upon the secondary routes of 169 and 118 to move us east off the main drag towards Algonquin Provincial Park.  The Fab Fives grabs a roadside ELFN lunch near Uffington on Route 118, and then BB and FJ stage an adrenaline pumping rip up Route 35 north to Route 60 which runs through the park.  Upon entering the park, Leaky is feeling the Figs and he and FJ take turns on point howling The Fab Five through the park which is arguably the best road we’ve been on thus far in the trip.  It’s mostly desolate with a good road surface and awesome ups, downs, sweepers, and tight lies.  It is FUN!!  In the midst of all this fun, the leaders blow by an OPP officer who is out of his vehicle chatting with park visitors in a pull off.  By the time he wheels around to see the tailpipes of the TLR and the ZRX, BB and DG crest the hill.  He makes all manner of arm motions in their direction, which BB interprets as “hey, slow down you speeding punks” while DG interprets them as “pull in here you rebellious bastards - I’m commanding you!!”.  Fast Eddie generously offers a big wave of ‘hello’ like most of the west coast  folks would.  We’ll never know his intentions, because we were simply having too much fun and there wasn’t any way he was going to get in that cruiser and catch up with us before we were long gone out of the park with a directional change.  To ensure that, upon exiting the park FJ torches the run down Route 127 and Route 62 into Bancroft, traveling 110mph - 130mph for the entire stretch - his kamikaze comrades keeping pace at a safe distance.</w:t>
      </w:r>
    </w:p>
    <w:p>
      <w:pPr>
        <w:pStyle w:val="Normal"/>
        <w:spacing w:before="280" w:after="280"/>
        <w:rPr/>
      </w:pPr>
      <w:r>
        <w:rPr/>
        <w:t>Coming to rest at the Best Western ‘Sword Inn’ in Bancroft is almost a disappointment after the afternoon of racing around on roads with corners, but the body claimed that it was time.  After check-in,  most of The Fab Five takes a plunge in the pool to cool down in the late afternoon heat.  BB and DG attend to other business and run into each other on the way to the dining room for a cocktail.  They arrive early and stake out a large corner table and get the first introductions to Susan, the waitress.  Susan initially comes off as a bit cold, but then again it’s a bit of a stuffy joint with cloth napkins craftily folded and such. She is an attractively built 40-something with Mr. Ed’s face.  As the other riders arrive, the early dinner traffic departs and the evening wears on, Susan warms right up and becomes friendly and social.  She tells us about her recent motorcycle purchase and some other short stories - clueing us in that Susan is a tad eccentric, odd, and perhaps even slightly deranged.  Then again, this is still remote Canada.  We all have great fun, the food and service are good, and about the time Susan has ceased to be our waitress and has become a annoying guest at the table, we make our exit with a photo-op distraction, capture her e-mail address (oh yes, she’s a woman of the world:  Sinful_Sue@hotmail.com),  and bid our farewells to Sinful Sue for the evening.  Not yet ready for bed, the boys saunter into town and grab an ice cream dessert at DQ.  They mill around a bit, and finally return to the Sword where BB and FE room, LJ and DG room, and FJ sleeps solo.  No need FJ, Susan had no plans this night….</w:t>
      </w:r>
    </w:p>
    <w:p>
      <w:pPr>
        <w:pStyle w:val="Normal"/>
        <w:spacing w:before="280" w:after="280"/>
        <w:rPr>
          <w:b/>
          <w:b/>
          <w:szCs w:val="20"/>
        </w:rPr>
      </w:pPr>
      <w:r>
        <w:rPr>
          <w:b/>
          <w:szCs w:val="20"/>
        </w:rPr>
        <w:t>Friday July 21</w:t>
      </w:r>
    </w:p>
    <w:p>
      <w:pPr>
        <w:pStyle w:val="Normal"/>
        <w:spacing w:before="280" w:after="280"/>
        <w:rPr/>
      </w:pPr>
      <w:r>
        <w:rPr/>
        <w:t>The last full day away from home dawns beautiful, once again.  It’s an uneventful sun filled morning ride south down Route28 towards Port Hope.  After a fuel stop, the boys press on cautiously trailing at an unknown distance behind an OPP cruiser who had departed the gas station before us.  Never finding the OPP, the posse gives up their pursuit in favor of breakfast at a café in Bailieboro, just north of Port Hope.  Apparently the wait staff was not memorable as the scribe has no notes regarding a photo-op or any such related activity.</w:t>
      </w:r>
    </w:p>
    <w:p>
      <w:pPr>
        <w:pStyle w:val="Normal"/>
        <w:spacing w:before="280" w:after="280"/>
        <w:rPr/>
      </w:pPr>
      <w:r>
        <w:rPr/>
        <w:t>After another successful gorging, The Fab Five saddles up and agrees on Route 2 up to Trenton, then Route 33 out onto Ontario’s Prince Edward Island (not Nova Scotia’s….) where we’d catch the Glenora ferry out of Picton back to the mainland.  Port Hope is a fair sized city, and there is a long commercial drag with dozens of traffic lights.  The Fab Five manages to string itself out via the lights, and at some point DG - on point and accompanied by BB - loses touch with the others in a detour/construction zone.    Upon back-tracking and failing to see any familiar rigs, the usual thinking process was conducted.  Did they have a problem and just haven’t caught up yet?  Did they take another route?  Should we stay put or go looking for them?  Do they still think we’re out ahead of them and they’ll keep pressing on for miles and miles?  DG and BB decide to follow our most basic rule (since BB failed to follow the first one which is you are always responsible for staying in touch with the rider behind you) and move on to the next route change which is where we hoped we’d find the losers.  I mean those who got lost.</w:t>
      </w:r>
    </w:p>
    <w:p>
      <w:pPr>
        <w:pStyle w:val="Normal"/>
        <w:spacing w:before="280" w:after="280"/>
        <w:rPr/>
      </w:pPr>
      <w:r>
        <w:rPr/>
        <w:t>In Trenton, we have a hard time finding Route 33 out to PEI.  We mess around in town finally heading back west on Route 2 where we then find signs to Route 33.  Alas, we’ve found the route, but not our fellow riders.  We put faith in the fact that they won’t make this route change without assembling the whole group, so we pull off into a donut shop and stake out a good thoroughfare viewing point.  It’s only a minute before the Three Amigos roll in.   It turns out that they were never ahead of us, they’d just gotten lost and retraced back in Port Hope much like we had - never crossing paths.  No matter, we were together, in splendid sunshine on our way out onto the island.</w:t>
      </w:r>
    </w:p>
    <w:p>
      <w:pPr>
        <w:pStyle w:val="Normal"/>
        <w:spacing w:before="280" w:after="280"/>
        <w:rPr/>
      </w:pPr>
      <w:r>
        <w:rPr/>
        <w:t>We cruise out Route 33, ride the free Glenora ferry over to Adolphustown, and look for some shade for an ELFN lunch.  The road is under construction - void of any pavement at all, and always thinking of the motorists the highway department was soaking the dirt regularly to keep the dust down.  They’d done a fine job.  There was no dust, just puddles and an inch of soft, red mud.  We break at the ‘Lucky Dollar’ convenience store in Adolphustown just after the pavement returned.  The store is just a room in their home, and the proprietor Margaret and her son Phillip come share our break with us.  We laze around in their grass in the shade of a tree and converse as best we can with 2 year old Phillip.  They are very friendly and make the stop enjoyable.  We take photos of both of them and ask Phillip which bike he prefers.  Spoiled little tike - he picks the Ducati.</w:t>
      </w:r>
    </w:p>
    <w:p>
      <w:pPr>
        <w:pStyle w:val="Normal"/>
        <w:spacing w:before="280" w:after="280"/>
        <w:rPr/>
      </w:pPr>
      <w:r>
        <w:rPr/>
        <w:t>Due to the man made mud we’d picked up, we took a break in Kingston to hit a wand-wash and bring the bikes back to their impressive sheen before motoring on through downtown which traditionally holds many sites to see on a hot, sunny, summer day.  Not to be disappointed on this fine summer day, we do indeed find the sidewalks littered with distracting scenery - there is much revving of engines at our snails pace.  Eventually we move out of the bustle of the city back to roads where we can gain speed and begin to air out and cool off.  How did I get so hot and sweaty?  Must have been the leathers.  We zoom on towards the border where we plan to hit the Duty Free shop to exchange our receipts for some tax returns and convert the Canadian currency back to American green.  The experience at the Duty Free shop is one of hot bods, cold receipts, and a luke warm 9R starter.   Outside, some coeds with their weight-lifter beau’s strut the parking lot looking for viewers for their recently purchased implants.  Inside, BB is the only one of The Fab Five who has collected enough receipts and evidence to garner a return - FJ and LJ are miffed at being rebuffed and turned away penniless.  Mechanicals return when BB’s ZX9R starter fails to activate with the starter depressed.  All electrical functions are operational, but no starter.  After a pause, it engages and the riders are mobilized.  FJ and FE swap rides and FJ promptly uses a directional and blows FE’s last fuse.</w:t>
      </w:r>
    </w:p>
    <w:p>
      <w:pPr>
        <w:pStyle w:val="Normal"/>
        <w:spacing w:before="280" w:after="280"/>
        <w:rPr/>
      </w:pPr>
      <w:r>
        <w:rPr/>
        <w:t>We are successful in crossing back into the States - specifically New York - without our false pilots licenses being identified nor our box cutters found in our tool compartments.    Entering through Fishers Island just north of Watertown, BB leads The Fab Five Route 12, to Route 26, to Route 11 towards Governeur.  Fast Eddie is loving the feel of the TLR and he chases BB at speed along the route.  Somewhere just shy of the town of Governeur, BB crests a hill and receives a flash of the headlights from an oncoming vehicle.  He slows to the limit and finds a Trooper hiding in the weeds on the opposite side of the road around the next corner.  The second time this trip that BB has been leading when finding a trap.  Remember, these types of things come in threes.   Apparently, Leaky was not close enough to see the warning signs and he swooped the corner at 83mph in a 55mph zone.  Leaky’s name seems appropriate as his wallet continues to ooze cash into state coffers.  The rest of The Fab Five waits patiently in downtown Governeur, sipping water and gobbling ELFN’s in the shade.  They take note that the town is literally swarming with law enforcement.  Not a minute goes by that one in a cruiser doesn’t pass them by in one direction or another, and the intersection they rest by has them gunning through regularly.  Is someone important here, or do the locals just not mind paying for 20 on-duty officers at any given time to feel protected from such things as terrorism?  We’ll never know, for after LJ shows up and leaks his story to The Fab Five, BB sparks up the 9R and continues to lead The Fab Five down Route 58 and Route 3 to Tupper Lake.  The pace quickens as the town falls behind, and soon most of The Fab Five is screaming along the nice mountainous northern NY route.  LJ wisely establishes and maintains a significant gap.</w:t>
      </w:r>
    </w:p>
    <w:p>
      <w:pPr>
        <w:pStyle w:val="Normal"/>
        <w:spacing w:before="280" w:after="280"/>
        <w:rPr/>
      </w:pPr>
      <w:r>
        <w:rPr/>
        <w:t>Upon entering Tupper Lake, BB leads the tour through town and back looking for the appropriate combination.  BB even stops at a local restaurant to ask whether they are licensed, and since they are not, who is and what’s nearby for accommodations.  The Fab Five ends up at the Faust Motel a short walk from the Pine Grove Inn - the only joint in town which serves alcohol.  Helena Walters is the proprietor - straight from Dusseldorf.  What’s with all the Krauts on this trip?  She’s got a heavy German accent and a very light sense of humor.  She sizes up the leather clad motorists and assigns the ‘two older gentlemen’ to a quiet cabin ‘because the younger ones will be up later and making noise’.  We all get a good roar from that and then debate who she thought were the older two gentlemen.  Since Ed and Gil and I share the triple cabin, we decide it must have been FJ and LJ.  Helena is a wonderful hostess, she parks us on the nice carpet of green grass in front of our cabins to clean our bikes and supplies each of us with small plywood squares to put our kickstands.  She is obviously impressed that we are going to clean our bikes, so she fetches each of us some washing and drying rags as well as buckets of warm water and detergent.  She is very energetic and tremendously helpful, letting us know what we need to know about dining at the Pine Grove - when they close, how busy they are, and the long wait for the food.  We heed her advice and make quick work of the cleaning and freshening up before we stroll over.  BB lags behind but his buddies have saved him a seat.</w:t>
      </w:r>
    </w:p>
    <w:p>
      <w:pPr>
        <w:pStyle w:val="Normal"/>
        <w:spacing w:before="280" w:after="280"/>
        <w:rPr/>
      </w:pPr>
      <w:r>
        <w:rPr/>
        <w:t>The Pine Grove turns out to be perfect.  A short walk and licensed.  Tammy is our waitress.  She takes drink orders and actually understands what a dirty Absolut martini is.  The boys are revived by the alcohol and the menu.  Dinner service is slow as Dusseldorf Helena had promised, but worth the wait.  It’s very good and the boys overstuff themselves.  After a photo-op with Tammy The Fab Five decides to walk dinner off and they make a long trek all the way through town - at least a half mile or more in each direction.  BB stops in a phone booth along the way - not to become Superman, but to make another dutiful call home.  The others press on and he catches up with them on the return trip.  As a mob, we find an ice cream parlor and some room for dessert.  We’ve come so far that it’s still enough of a walk back to Dusseldorfville to burn off the ice cream.  Well, OK, maybe just the sprinkles.  Six nights and every one has been a pleasant, dry walk to and from dinner in shorts.  The Sunshine Brothers are proving their case.  To end yet another glorious day, the two elder gents retire, and the three youths stay up and watch cable TV from Hamburg, do shots, bongs, and gamble until almost daylight.</w:t>
      </w:r>
    </w:p>
    <w:p>
      <w:pPr>
        <w:pStyle w:val="Normal"/>
        <w:spacing w:before="280" w:after="280"/>
        <w:rPr>
          <w:b/>
          <w:b/>
          <w:szCs w:val="20"/>
        </w:rPr>
      </w:pPr>
      <w:r>
        <w:rPr>
          <w:b/>
          <w:szCs w:val="20"/>
        </w:rPr>
        <w:t>Saturday July 22</w:t>
      </w:r>
    </w:p>
    <w:p>
      <w:pPr>
        <w:pStyle w:val="Normal"/>
        <w:spacing w:before="280" w:after="280"/>
        <w:rPr/>
      </w:pPr>
      <w:r>
        <w:rPr/>
        <w:t>The final morning arrives - crisp and clear.  God loves us.  Well, most of us, as LJ forgets yet another article of clothing or toiletry item or some such item here - a trend he started early in the trip.  Guess he was just living up to ‘Leaky’, huh?  As the trip went on, LJ would look to borrow more and more from his partners.  At first we just thought that as he warmed up to us and became familiar, his true leach-like self was coming out, but Fjames finally addressed him on it and found that he’d slowly been leaving stuff behind at each overnight.  A product of the 6-packs consumed with dinner each night?  We’ll probably never know.</w:t>
      </w:r>
    </w:p>
    <w:p>
      <w:pPr>
        <w:pStyle w:val="Normal"/>
        <w:spacing w:before="280" w:after="280"/>
        <w:rPr/>
      </w:pPr>
      <w:r>
        <w:rPr/>
        <w:t xml:space="preserve">BB heads up the tour from Tupper Lake through Saranac and into Lake Placid - home of the Winter Olympics some time ago.  BB pulls into a trendy curbside gourmet coffee café where the boys get comfortable on sidewalk chairs to slurp down our hot Sicilian Mocha Latte, Brazilian Cappuccino, and Parisian Guava Espresso crapolla.  It was hot and had caffeine, the rest was just extra syllables and cash.  We are accompanied by a woman in her mid fifties escaping her mother-in-law - getting out for a coffee and a read of the paper every morning.  She is entertaining and gleefully takes our group photo.  During this time, a Harley rider chugs through town disturbing the peace.  As he sees all the leather clad speedsters hanging out, he revs the pig out (at like 5K…) and blasts down a side street - in what we believe was a statement intending to ‘dis’ us.  Instead, he received glares from everyone within ear shot (several miles?) and ended up looking like the Meathead he clearly was. </w:t>
      </w:r>
    </w:p>
    <w:p>
      <w:pPr>
        <w:pStyle w:val="Normal"/>
        <w:spacing w:before="280" w:after="280"/>
        <w:rPr/>
      </w:pPr>
      <w:r>
        <w:rPr/>
        <w:t>Once the troopers are reheated from the coffee and the rapidly warming sun, they hit the trail again in search of the elusive Leguna Seca road near Witherbee.  BB finds the road and pulls over at the entrance to relieve himself in order to have comfort and full focus for the run.  Once again his 9R fails to start.  This time there is more consternation and vulgarities before the bike is coaxed into making contact and revving to life.  BB assigns Fjames to the point knowing that FJ is the most aggressive rider of the bunch in these unknown, snaking public ways.  He is proved correct as Fjames shortly encounters slower traffic and dispatches it in a tight squeeze and a hail-mary dive left.  He is gone and not seen again until the end of the course.  BB leads LJ who sticks to his tail - easy enough to do with all of his track experience.  BB decides he should have let LJ by with Fjames.  The road is awesome, the ride thrilling, and with no mishaps The Fab Five reassembles at the stop sign and motors slowly into the town of Port Henry NY.</w:t>
      </w:r>
    </w:p>
    <w:p>
      <w:pPr>
        <w:pStyle w:val="Normal"/>
        <w:spacing w:before="280" w:after="280"/>
        <w:rPr/>
      </w:pPr>
      <w:r>
        <w:rPr/>
        <w:t>BB asks for a breakfast recommendation at the fuel stop and then leads The Fab Five to the Port Henry Diner just down the road.  A small old diner squeezed into an alley, The Fab Five wonder weather this was the right decision as we dismount and peel down leather.  The joint has a small porch with plastic outdoor seating and that seems to ease the boys concerns.  Upon arriving at the porch, we are greeted by Heather, a scantily clad 20 year old blonde (PIG) waitress with a huge smile who will serve us on the porch.  Ooo La La!  A magnificent choice - a finer final mean couldn’t have been planned.  The man-pigs take their time sipping coffee, stalling over the menu, and ordering.  We take turns thinking of items to ask for one-at-a-time after the meal is served to get Heather to return over and over.  She was handsomely rewarded, and so were the boys as she shot their geared up group departure photo with several cameras, several times, from several angles.  The stall tactics were commendable.</w:t>
      </w:r>
    </w:p>
    <w:p>
      <w:pPr>
        <w:pStyle w:val="Normal"/>
        <w:spacing w:before="280" w:after="280"/>
        <w:rPr/>
      </w:pPr>
      <w:r>
        <w:rPr/>
        <w:t>BB leads the riders down the road to Chimney Point, following the large signs which read “BRIDGE TO VERMONT”.  When he gets there he has only FJ.  After a few moments of waiting, they back track to the prior intersection and find DG waiting with his leather off beside the road.  Gil informs them that as the rule requires, he waited for the other two when they did not make the turn behind him.  While waiting he eventually saw Fast Eddie fly by headed south, without over looking at Gil, the blinding yellow Ducati, or the VERMONT sign.  How unusual, er, maybe not. Stay tuned.  Eventually, Eddie returned from the south and informed the other three that Leaky had a master-link problem with his chain and had gotten directions to an automotive place that might be able to help.  It didn’t make sense for DG to return to town and then back to the bridge only to bang a left at the end of the bridge when the others were going right, so fond farewells were made here and Ducgili was sent on his way home.  FE led FJ and BB back to the ‘shop’ where they found LK cross-legged on the ground in front of his steed.  Upon stopping, FJ promptly dismounted his machine and threw it to the ground.  Well, not actually, but it went over hard on the left side before FJ could slow it’s tip-over down any.  It busted a number of things, including the directional clean off as well as the clutch knob.  Ah yes, lots of happy bikers here.   While FJ picked up the pieces and murmured to himself, LJ was wiring his master link into place since he’d lost his color keyed snap-lock and this shop would not make the time to try to help him.  Welcome back to the states boys.</w:t>
      </w:r>
    </w:p>
    <w:p>
      <w:pPr>
        <w:pStyle w:val="Normal"/>
        <w:spacing w:before="280" w:after="280"/>
        <w:rPr/>
      </w:pPr>
      <w:r>
        <w:rPr/>
        <w:t>In time, all things were wrapped up well enough to get back on the road.  BB set the pace for the remaining foursome all the way back to the bridge into Vermont, and down Route 30 into Bomoseen VT close to the NH border.   The boys take photos and wish farewells before getting onto the Interstate for a couple of exits (well, that was the plan…) where LJ salutes with The Bird and exits to head east on Route 4 back to his vacationing family in Bristol NH, while the Three Amigos press on to the following exit labeled NEW HAMPSHIRE.  Blind Eddie is in the lead with specific instructions regarding the exit number and the NH destination labeled on it.  He breezes by while BB and FJ beep horns, wave hands, and flash lights behind him to no avail.  We press on several more exists south and dash through Brattleboro into Keene.</w:t>
      </w:r>
    </w:p>
    <w:p>
      <w:pPr>
        <w:pStyle w:val="Normal"/>
        <w:spacing w:before="280" w:after="280"/>
        <w:rPr/>
      </w:pPr>
      <w:r>
        <w:rPr/>
        <w:t xml:space="preserve">Looking for something off the main drag BB leads FE and FJ down Route 123 south to Route 124 south through Mason down near the Mass border.  These are fine NH country roads in good shape with light traffic and not a straight link in them.  Mason not only has good roads, it’s got some good cops.  Although the boys are far from racing speeds - after all we are back in the states, this ain’t desolate northern Canada eh? - we are enjoying the flow of the road somewhere in the neighborhood of 20mph over the posted 45mph limit.  BB crests a rise which then bends left and it’s too late - he spies the S10 Blazer hiding in the weeds on the opposite side of the road.  Before he can react the blues are spinning and so are the rear tires.  BB gets off the gas and begins focusing forward on a safe spot to pull off the road - what goes on behind him is far less relaxed.  The Blazer-cruiser was unaware that more than one bike was along for the ride and he is working on banging a U-turn across both lanes when Fast Eddies comes over the hill.  Both Fast Eddie and the Blazer-cruiser hit the brakes hard - the Blazer-cruising stopping with it’s grill hanging over the double yellow line.  With a fistful of binders, Fast Eddie jerks the RF900R to the right edge of the pavement to avoid the Blazer-cruiser stopped in the road.  Where is Fjames?  Fjames is at the end of the slingshot and when he crests the rise at the same speed as the others he finds nothing but Blazer, brake lights, and a lack of any seam on the pavement through which to fit his bolting TLR.  Fjames exercises the only option available and pitches the TLR into the soft, three foot wide, off camber swath of gravel between Fast Eddie and the steel guard rail.  FE is still slowing rapidly with the assistance of pavement for traction - a luxury FJ no longer has so he flies by on FE’s right with dirt and gravel flying, mostly off the brakes and light on the bars, letting the big beast wander around in the soft stuff rather than forcing a wash out.  FJ gets the TLR under enough control to drift it back up onto the pavement just as the gravel swath runs out at a washout which ducks under the road.  The cop is immediately upon the boys who have shut down and are pulling off helmets - apologies erupting from Fast Eddie as he feels responsible for Fjames off-road adventure which was closer to disaster than FJ will admit.  </w:t>
      </w:r>
    </w:p>
    <w:p>
      <w:pPr>
        <w:pStyle w:val="Normal"/>
        <w:spacing w:before="280" w:after="280"/>
        <w:rPr/>
      </w:pPr>
      <w:r>
        <w:rPr/>
        <w:t>Our little conversation is cut short when the cop arrives.  He’s a rugged dude, built in the gym and in his mid 30’s.  He’s wearing shorts and bursting the buttons off a Mason PD polo shirt.  He’s taking in the scene - crotch rockets, sporty leathers, and lots of gray hair and wrinkles.  He speaks smoothly in a quiet commanding tone and expresses his concerns to the ‘men’.  He explains that he’s got on us radar at 61mph in a 45mph zone.  He knows it’s a beautiful road on a beautiful day, but he’s concerned about safety - our safety and others sharing the road with us.  He points out the scene that unfolded before him indicating that it was very close to a nasty wreck and he doesn’t want to see anyone hurt or have to clean up anything messy today.  He shares with us that most sport bikers in this area ‘run’ from the cops because the Mass border is so close, and he suspected we’d do the same - he’s appreciative that we did not.  He collects our licenses and registrations and while doing so asks us where we’re traveling from and how the trip went.  He heads off to the Blazer-cruiser with a fistful of paperwork and we mill around miffed over the fact that we’re going to get another ticket, so close to home and the conclusion of our trip.  The law enforcement officer  returns after some time with three written warnings.  He expresses with a friendly tone that he recognizes we are not trouble makers (we’re old)  and that we’re just enjoying a nice road on a splendid day working our way home.  He doesn’t wish to be a negative note at the end of our trip, so he suggests that we slow down, be safe, and have a nice day.  We are impressed with his style and attitude and a lack of any fines.  FJ is so moved that he describes our trip report notes and photo-ops and indicates that we’d like to include the officer.  With a smile he declines the honor and requests that he remain anonymous in our document.  His wish is granted.</w:t>
      </w:r>
    </w:p>
    <w:p>
      <w:pPr>
        <w:pStyle w:val="Normal"/>
        <w:spacing w:before="280" w:after="280"/>
        <w:rPr/>
      </w:pPr>
      <w:r>
        <w:rPr/>
        <w:t>FJ splits off in town, and Fast Eddie and BlueBalls are home for cocktails at 5pm.  We one-handedly spritz down our steeds with Simple Green while sipping alcoholic beverages with the other,  and then still single handedly use the power washer to cleanse the days grime.  An air dry will do today - this has been the simplest and most complete cleanup of the trip.  Hey Leaky, think you can get a power washer in that Ventura Pack?</w:t>
      </w:r>
    </w:p>
    <w:p>
      <w:pPr>
        <w:pStyle w:val="Normal"/>
        <w:spacing w:before="280" w:after="280"/>
        <w:rPr>
          <w:rFonts w:ascii="Brush Script MT" w:hAnsi="Brush Script MT" w:cs="Brush Script MT"/>
          <w:i/>
          <w:i/>
          <w:color w:val="0000FF"/>
          <w:sz w:val="36"/>
          <w:szCs w:val="20"/>
        </w:rPr>
      </w:pPr>
      <w:r>
        <w:rPr>
          <w:rFonts w:cs="Brush Script MT" w:ascii="Brush Script MT" w:hAnsi="Brush Script MT"/>
          <w:i/>
          <w:color w:val="0000FF"/>
          <w:sz w:val="36"/>
          <w:szCs w:val="20"/>
        </w:rPr>
        <w:t>BlueBal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28:00Z</dcterms:created>
  <dc:creator>Bruce</dc:creator>
  <dc:description/>
  <cp:keywords/>
  <dc:language>en-US</dc:language>
  <cp:lastModifiedBy>Bruce</cp:lastModifiedBy>
  <dcterms:modified xsi:type="dcterms:W3CDTF">2012-09-13T17:28:00Z</dcterms:modified>
  <cp:revision>1</cp:revision>
  <dc:subject/>
  <dc:title>Canadian Sport Tour 2001</dc:title>
</cp:coreProperties>
</file>