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9900FF"/>
          <w:sz w:val="36"/>
          <w:szCs w:val="36"/>
        </w:rPr>
      </w:pPr>
      <w:r>
        <w:rPr>
          <w:rFonts w:cs="Arial" w:ascii="Arial" w:hAnsi="Arial"/>
          <w:b/>
          <w:bCs/>
          <w:color w:val="9900FF"/>
          <w:sz w:val="36"/>
          <w:szCs w:val="36"/>
        </w:rPr>
        <w:t>Canadian Sport Tour 2003</w:t>
      </w:r>
    </w:p>
    <w:p>
      <w:pPr>
        <w:pStyle w:val="HTMLPreformatted"/>
        <w:rPr/>
      </w:pPr>
      <w:r>
        <w:rPr/>
        <w:t> </w:t>
      </w:r>
    </w:p>
    <w:p>
      <w:pPr>
        <w:pStyle w:val="HTMLPreformatted"/>
        <w:rPr/>
      </w:pPr>
      <w:r>
        <w:rPr/>
        <w:t> </w:t>
      </w:r>
    </w:p>
    <w:p>
      <w:pPr>
        <w:pStyle w:val="HTMLPreformatted"/>
        <w:rPr>
          <w:rFonts w:ascii="Arial" w:hAnsi="Arial" w:cs="Arial"/>
          <w:b/>
          <w:b/>
          <w:bCs/>
          <w:color w:val="000000"/>
          <w:sz w:val="28"/>
          <w:szCs w:val="28"/>
        </w:rPr>
      </w:pPr>
      <w:r>
        <w:rPr>
          <w:rFonts w:cs="Arial" w:ascii="Arial" w:hAnsi="Arial"/>
          <w:b/>
          <w:bCs/>
          <w:color w:val="000000"/>
          <w:sz w:val="28"/>
          <w:szCs w:val="28"/>
        </w:rPr>
        <w:t>By Bruce Overton</w:t>
      </w:r>
    </w:p>
    <w:p>
      <w:pPr>
        <w:pStyle w:val="HTMLPreformatted"/>
        <w:rPr/>
      </w:pPr>
      <w:r>
        <w:rPr/>
        <w:t> </w:t>
      </w:r>
    </w:p>
    <w:p>
      <w:pPr>
        <w:pStyle w:val="HTMLPreformatted"/>
        <w:rPr>
          <w:rFonts w:ascii="Arial" w:hAnsi="Arial" w:cs="Arial"/>
          <w:b/>
          <w:b/>
          <w:bCs/>
          <w:color w:val="000000"/>
          <w:sz w:val="28"/>
          <w:szCs w:val="28"/>
        </w:rPr>
      </w:pPr>
      <w:r>
        <w:rPr>
          <w:rFonts w:cs="Arial" w:ascii="Arial" w:hAnsi="Arial"/>
          <w:b/>
          <w:bCs/>
          <w:color w:val="000000"/>
          <w:sz w:val="28"/>
          <w:szCs w:val="28"/>
        </w:rPr>
        <w:drawing>
          <wp:inline distT="0" distB="0" distL="0" distR="0">
            <wp:extent cx="4495800" cy="369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495800" cy="3695700"/>
                    </a:xfrm>
                    <a:prstGeom prst="rect">
                      <a:avLst/>
                    </a:prstGeom>
                  </pic:spPr>
                </pic:pic>
              </a:graphicData>
            </a:graphic>
          </wp:inline>
        </w:drawing>
      </w:r>
    </w:p>
    <w:p>
      <w:pPr>
        <w:pStyle w:val="HTMLPreformatted"/>
        <w:rPr/>
      </w:pPr>
      <w:r>
        <w:rPr/>
        <w:t> </w:t>
      </w:r>
    </w:p>
    <w:p>
      <w:pPr>
        <w:pStyle w:val="Normal"/>
        <w:spacing w:before="280" w:after="280"/>
        <w:rPr/>
      </w:pPr>
      <w:r>
        <w:rPr/>
        <w:t> </w:t>
      </w:r>
      <w:r>
        <w:rPr>
          <w:b/>
          <w:bCs/>
          <w:color w:val="9933CC"/>
          <w:sz w:val="40"/>
          <w:szCs w:val="40"/>
        </w:rPr>
        <w:t>CST 2003 – “Rebels Without a Clue”</w:t>
      </w:r>
    </w:p>
    <w:p>
      <w:pPr>
        <w:pStyle w:val="HTMLPreformatted"/>
        <w:rPr>
          <w:b/>
          <w:b/>
          <w:bCs/>
          <w:color w:val="9933CC"/>
          <w:sz w:val="40"/>
          <w:szCs w:val="40"/>
        </w:rPr>
      </w:pPr>
      <w:r>
        <w:rPr>
          <w:b/>
          <w:bCs/>
          <w:color w:val="9933CC"/>
          <w:sz w:val="40"/>
          <w:szCs w:val="40"/>
        </w:rPr>
        <w:t>Saturday July 19 - Friday July 25, 2003</w:t>
      </w:r>
    </w:p>
    <w:p>
      <w:pPr>
        <w:pStyle w:val="Normal"/>
        <w:spacing w:before="280" w:after="280"/>
        <w:rPr/>
      </w:pPr>
      <w:r>
        <w:rPr/>
        <w:t xml:space="preserve">Destination:  Non-precipitating conditions </w:t>
      </w:r>
    </w:p>
    <w:p>
      <w:pPr>
        <w:pStyle w:val="Normal"/>
        <w:rPr/>
      </w:pPr>
      <w:r>
        <w:rPr/>
        <w:t>Participants</w:t>
      </w:r>
    </w:p>
    <w:p>
      <w:pPr>
        <w:pStyle w:val="Normal"/>
        <w:ind w:left="720" w:hanging="0"/>
        <w:rPr/>
      </w:pPr>
      <w:r>
        <w:rPr/>
        <w:t>Edgar Civitello -  “Fast Eddie” – 2003 Honda CBR 954RR</w:t>
      </w:r>
    </w:p>
    <w:p>
      <w:pPr>
        <w:pStyle w:val="Normal"/>
        <w:ind w:left="720" w:hanging="0"/>
        <w:rPr/>
      </w:pPr>
      <w:r>
        <w:rPr/>
        <w:t>Dave Michaud – “Jean Claude” – 2002 Ducati ST2</w:t>
      </w:r>
    </w:p>
    <w:p>
      <w:pPr>
        <w:pStyle w:val="Normal"/>
        <w:ind w:left="720" w:hanging="0"/>
        <w:rPr/>
      </w:pPr>
      <w:r>
        <w:rPr/>
        <w:t>Bruce Overton – “Blue Balls” – 1999 Kawasaki ZX9R</w:t>
      </w:r>
    </w:p>
    <w:p>
      <w:pPr>
        <w:pStyle w:val="Normal"/>
        <w:ind w:left="720" w:hanging="0"/>
        <w:rPr/>
      </w:pPr>
      <w:r>
        <w:rPr/>
        <w:t>Jim Warenda – “Fjames” – 1999 Suzuki TL1000R</w:t>
      </w:r>
    </w:p>
    <w:p>
      <w:pPr>
        <w:pStyle w:val="Normal"/>
        <w:spacing w:before="280" w:after="280"/>
        <w:rPr/>
      </w:pPr>
      <w:r>
        <w:rPr/>
        <w:t>For seasoned CST story readers, this year’s travel log will be an RDCV (Reader’s Digest Condensed Version) rather than the detailed minutiae of the past.  The author no longer feels the need nor has the time to relive every minute of the trip.</w:t>
      </w:r>
    </w:p>
    <w:p>
      <w:pPr>
        <w:pStyle w:val="HTMLPreformatted"/>
        <w:rPr>
          <w:rFonts w:ascii="Times New Roman" w:hAnsi="Times New Roman" w:cs="Times New Roman"/>
          <w:sz w:val="24"/>
        </w:rPr>
      </w:pPr>
      <w:r>
        <w:rPr>
          <w:rFonts w:cs="Times New Roman" w:ascii="Times New Roman" w:hAnsi="Times New Roman"/>
          <w:sz w:val="24"/>
        </w:rPr>
        <w:t xml:space="preserve">Executive Summary:  Important stats in descending order:  5300 miles, 2800 miles, 575 horses, </w:t>
      </w:r>
    </w:p>
    <w:p>
      <w:pPr>
        <w:pStyle w:val="HTMLPreformatted"/>
        <w:rPr>
          <w:rFonts w:ascii="Times New Roman" w:hAnsi="Times New Roman" w:cs="Times New Roman"/>
          <w:sz w:val="24"/>
        </w:rPr>
      </w:pPr>
      <w:r>
        <w:rPr>
          <w:rFonts w:cs="Times New Roman" w:ascii="Times New Roman" w:hAnsi="Times New Roman"/>
          <w:sz w:val="24"/>
        </w:rPr>
        <w:t>289 loonies, 12 cylinders, 8 stings, 6 nights, 4 men in leather, 3 boys in blue, 2 rear tires, 1 Gabrielle.</w:t>
      </w:r>
    </w:p>
    <w:p>
      <w:pPr>
        <w:pStyle w:val="Normal"/>
        <w:spacing w:before="280" w:after="280"/>
        <w:rPr/>
      </w:pPr>
      <w:r>
        <w:rPr/>
        <w:t>Preface:  Fast Eddie looks to get a leg up on mileage over his buddies for bragging rights.  He straps his 954 into the back of his Ford Ranger, hires Pete ‘Chuckles’ Bartlett to ride shotgun, and bolts east from Flagstaff AZ to Litchfield NH in four days tallying 2650 miles.</w:t>
      </w:r>
    </w:p>
    <w:p>
      <w:pPr>
        <w:pStyle w:val="Normal"/>
        <w:spacing w:before="280" w:after="280"/>
        <w:rPr/>
      </w:pPr>
      <w:r>
        <w:rPr>
          <w:b/>
          <w:bCs/>
        </w:rPr>
        <w:t>Saturday July 19</w:t>
      </w:r>
      <w:r>
        <w:rPr/>
        <w:t>.</w:t>
      </w:r>
    </w:p>
    <w:p>
      <w:pPr>
        <w:pStyle w:val="Normal"/>
        <w:spacing w:before="280" w:after="280"/>
        <w:rPr/>
      </w:pPr>
      <w:r>
        <w:rPr/>
        <w:t>The Flying Fourtress gathered at Mobil on the Run at the standard 7:00am time.  Weather looked quite nice and was forecast to be sunny and 80 most of the ride.  The group had not yet formally decided where this trip was headed.  After so many years of CST’s it’s quite difficult to find anything new in a week’s round trip traveling radius from Manchester.  Blue Balls had suggested a repeat of the Great Lakes tour of ’95 but Jean Claude was seeking to avoid the States as much as possible due to the points situation on his drivers license.  With two recent positive experiences behind him Jean Claude suggested the Maritimes which got squashed like a spring shower toad under a dump truck. See 1999 and 2002 CST’s if you don’t understand.  Fjames had done some weather probability analysis by conducting historic research, studying web weather, and plugging scenarios into some C++ program he’d written himself to gnash the numbers and spit out the best route.  His results indicated the crew would find weather no matter which way they went.  And they pay those meteorologists big money to come up with the same conclusion?  At any rate, a gigantic stationary blob over eastern Canada and the Maritimes, and a similar slow moving 1000 mile wide dark green blob moving southeast through the Great Lakes were what were being discussed and analyzed, and one of them would have to be dealt with.  Apparently Jean Claude had been doing some undergrad weather analysis on the sly as well and informed the group that the eastern Canadian blob was just cloud cover, that it was not raining underneath it.  Fast Eddie’s contribution was simply “I came here to wring this baby out and fuel the two of us between high speed runs.  Can we get moving?”  All these great minds, all this information and knowledge, and not a one with a clue on where to go.  It was going to be an entertaining trip.</w:t>
      </w:r>
    </w:p>
    <w:p>
      <w:pPr>
        <w:pStyle w:val="Normal"/>
        <w:spacing w:before="280" w:after="280"/>
        <w:rPr/>
      </w:pPr>
      <w:r>
        <w:rPr/>
        <w:t>After much debate the Flying Fourtress set out northeast, heading for VT, then NY with the plan of arriving in Canada for the overnight. They cruised up through the Sunapee area stopping at MacKennas in New London NH where ‘Norma’ served them breakfast, put a smile on everyone’s face, and was captured on film.</w:t>
      </w:r>
    </w:p>
    <w:p>
      <w:pPr>
        <w:pStyle w:val="NormalWeb"/>
        <w:rPr>
          <w:color w:val="0000FF"/>
        </w:rPr>
      </w:pPr>
      <w:r>
        <w:rPr>
          <w:color w:val="0000FF"/>
        </w:rPr>
        <w:drawing>
          <wp:inline distT="0" distB="0" distL="0" distR="0">
            <wp:extent cx="1143000" cy="7429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1" t="-48" r="-31" b="-48"/>
                    <a:stretch>
                      <a:fillRect/>
                    </a:stretch>
                  </pic:blipFill>
                  <pic:spPr bwMode="auto">
                    <a:xfrm>
                      <a:off x="0" y="0"/>
                      <a:ext cx="1143000" cy="742950"/>
                    </a:xfrm>
                    <a:prstGeom prst="rect">
                      <a:avLst/>
                    </a:prstGeom>
                  </pic:spPr>
                </pic:pic>
              </a:graphicData>
            </a:graphic>
          </wp:inline>
        </w:drawing>
      </w:r>
    </w:p>
    <w:p>
      <w:pPr>
        <w:pStyle w:val="Normal"/>
        <w:spacing w:before="280" w:after="280"/>
        <w:rPr/>
      </w:pPr>
      <w:r>
        <w:rPr/>
        <w:t xml:space="preserve">  </w:t>
      </w:r>
      <w:r>
        <w:rPr/>
        <w:t>And speaking of film, while Jean Claude was disposing of some coffee in the wash room FJames spied his camera left on the breakfast table and mentioned that Jean Claude had become very forgetful of late.  Not one to miss an opportunity Blueballs snatched it up and tossed it in his own tank bag.  Sure enough, Jean Claude returned, collected his riding gear and headed out.  On full stomachs they hooted up Rt 100 in VT and upon stopping for a break Blueballs suggested Jean Claude capture the moment on film.  After digging around in his bag for a moment he began cussing and describing his displeasure with leaving the camera at the diner.  Blueballs offered Jean Claude his own camera but handed Jean Claude a very familiar looking one.  It took a moment to register, then the grin broke and there were chuckles all around and affectionate vulgar names tossed about.  That little tickle over they pressed north and ended up in Stowe for an ELFN lunch and some fine eye candy for dessert - lingering longer than normal on this particular ELFN stop to enjoy the less than fully clad youth.  Leathers and things adjusted they saddled up and tooled across the twitchy little Stowe pass and then on up the middle of Lake Champlain along the islands via Rt2.  At the draw bridge at Rouses Point Fjames in the lead executed a wonderful 20+ car pass by creeping to the front of the line at the red light.  As soon as the bridge was back down and the crossing arms had risen Jean Claude and Fast Eddie screamed across the bridge looking in their rearview mirrors wondering where Fjames and Blue Balls were.  They were waiting at the red light, as were all the vehicles on the far side of the bridge. Rebels without a Clue.</w:t>
      </w:r>
    </w:p>
    <w:p>
      <w:pPr>
        <w:pStyle w:val="Normal"/>
        <w:spacing w:before="280" w:after="280"/>
        <w:rPr/>
      </w:pPr>
      <w:r>
        <w:rPr/>
        <w:t>Putting another of many broken laws behind them for the day the crew banged a left and headed west into T-boomerish skies towards Messina.  In a light drizzle in Malone as the crew prepared to reverse direction to catch the turn they’d missed, Blue Balls suggested they call it a day and find accommodations before conditions worsened.  No arm twisting here.  After a few calls they found smoking rooms available at The Four Seasons where Jean Claude negotiated the first of many covered motorcycle storage deals with the cutie at the desk.</w:t>
      </w:r>
    </w:p>
    <w:p>
      <w:pPr>
        <w:pStyle w:val="NormalWeb"/>
        <w:rPr>
          <w:color w:val="0000FF"/>
        </w:rPr>
      </w:pPr>
      <w:r>
        <w:rPr>
          <w:color w:val="0000FF"/>
        </w:rPr>
        <w:drawing>
          <wp:inline distT="0" distB="0" distL="0" distR="0">
            <wp:extent cx="1133475" cy="96202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2" t="-37" r="-32" b="-37"/>
                    <a:stretch>
                      <a:fillRect/>
                    </a:stretch>
                  </pic:blipFill>
                  <pic:spPr bwMode="auto">
                    <a:xfrm>
                      <a:off x="0" y="0"/>
                      <a:ext cx="1133475" cy="962025"/>
                    </a:xfrm>
                    <a:prstGeom prst="rect">
                      <a:avLst/>
                    </a:prstGeom>
                  </pic:spPr>
                </pic:pic>
              </a:graphicData>
            </a:graphic>
          </wp:inline>
        </w:drawing>
      </w:r>
    </w:p>
    <w:p>
      <w:pPr>
        <w:pStyle w:val="Normal"/>
        <w:spacing w:before="280" w:after="280"/>
        <w:rPr/>
      </w:pPr>
      <w:r>
        <w:rPr/>
        <w:t xml:space="preserve">  </w:t>
      </w:r>
      <w:r>
        <w:rPr/>
        <w:t xml:space="preserve">The Four Seasons did not offer a restaurant but was within walking distance to Gallaghers, which served.  Yes, food too.  “Erica” serviced the men and was found to be very pleasant and entertaining.  She was duly digitized. </w:t>
      </w:r>
    </w:p>
    <w:p>
      <w:pPr>
        <w:pStyle w:val="NormalWeb"/>
        <w:rPr>
          <w:color w:val="0000FF"/>
        </w:rPr>
      </w:pPr>
      <w:r>
        <w:rPr>
          <w:color w:val="0000FF"/>
        </w:rPr>
        <w:drawing>
          <wp:inline distT="0" distB="0" distL="0" distR="0">
            <wp:extent cx="1143000" cy="79057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31" t="-46" r="-31" b="-46"/>
                    <a:stretch>
                      <a:fillRect/>
                    </a:stretch>
                  </pic:blipFill>
                  <pic:spPr bwMode="auto">
                    <a:xfrm>
                      <a:off x="0" y="0"/>
                      <a:ext cx="1143000" cy="790575"/>
                    </a:xfrm>
                    <a:prstGeom prst="rect">
                      <a:avLst/>
                    </a:prstGeom>
                  </pic:spPr>
                </pic:pic>
              </a:graphicData>
            </a:graphic>
          </wp:inline>
        </w:drawing>
      </w:r>
    </w:p>
    <w:p>
      <w:pPr>
        <w:pStyle w:val="Normal"/>
        <w:spacing w:before="280" w:after="280"/>
        <w:rPr/>
      </w:pPr>
      <w:r>
        <w:rPr/>
        <w:t>They boys all returned to Blue Balls and Fast Eddie’s room and flicked on the weather to see what was developing in their northwesterly direction of intended travel.  It did not look at all welcoming, to the point that Jean Claude bailed on his ‘avoid the States’ requirement and suggested they go south to Virginia.  Although he did not garner much initial support, negotiations ensued and eventually it was decided that for the following day the wise choice would be to play south through the Adirondacks while weather was nice, then head southwest towards Buffalo and Niagra Falls which would be a good location come Monday morning so that they could evaluate the weather and go any direction from there but due west..  The day concluded with 350 miles and no fisticuffs.</w:t>
      </w:r>
    </w:p>
    <w:p>
      <w:pPr>
        <w:pStyle w:val="Heading2"/>
        <w:rPr/>
      </w:pPr>
      <w:r>
        <w:rPr/>
        <w:t>Sunday July 20</w:t>
      </w:r>
    </w:p>
    <w:p>
      <w:pPr>
        <w:pStyle w:val="Normal"/>
        <w:spacing w:before="280" w:after="280"/>
        <w:rPr/>
      </w:pPr>
      <w:r>
        <w:rPr/>
        <w:t xml:space="preserve">A splendid sunny start cast the crew off down routes 30 and 28 through the northern Adirondacks.  Truly fun, exciting, and gorgeous riding.  If not for demanding bellies, the crew would not have taken a break from the fun.  Breakfast was found at the Red Barn Family Restaurant in Tupper Lake.  The author cannot recall the name of the crew’s actual waitress, but the waitress serving other tables was Morgan, who stood in for the actual waitress in the customary photo.  The actual waitress was not comfortable with being photographed and the crew feigned disappointment and conceded to having Morgan stand in.  Concede.  Right, you should see this guy Jean Claude work a deal.  Anyway, digital desires met, the Flying Fourtress hit the road.  </w:t>
      </w:r>
    </w:p>
    <w:p>
      <w:pPr>
        <w:pStyle w:val="NormalWeb"/>
        <w:rPr>
          <w:color w:val="0000FF"/>
        </w:rPr>
      </w:pPr>
      <w:r>
        <w:rPr>
          <w:color w:val="0000FF"/>
        </w:rPr>
        <w:drawing>
          <wp:inline distT="0" distB="0" distL="0" distR="0">
            <wp:extent cx="1143000" cy="89535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31" t="-40" r="-31" b="-40"/>
                    <a:stretch>
                      <a:fillRect/>
                    </a:stretch>
                  </pic:blipFill>
                  <pic:spPr bwMode="auto">
                    <a:xfrm>
                      <a:off x="0" y="0"/>
                      <a:ext cx="1143000" cy="895350"/>
                    </a:xfrm>
                    <a:prstGeom prst="rect">
                      <a:avLst/>
                    </a:prstGeom>
                  </pic:spPr>
                </pic:pic>
              </a:graphicData>
            </a:graphic>
          </wp:inline>
        </w:drawing>
      </w:r>
    </w:p>
    <w:p>
      <w:pPr>
        <w:pStyle w:val="NormalWeb"/>
        <w:rPr>
          <w:color w:val="0000FF"/>
        </w:rPr>
      </w:pPr>
      <w:r>
        <w:rPr>
          <w:color w:val="0000FF"/>
        </w:rPr>
        <w:drawing>
          <wp:inline distT="0" distB="0" distL="0" distR="0">
            <wp:extent cx="762000" cy="114300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47" t="-31" r="-47" b="-31"/>
                    <a:stretch>
                      <a:fillRect/>
                    </a:stretch>
                  </pic:blipFill>
                  <pic:spPr bwMode="auto">
                    <a:xfrm>
                      <a:off x="0" y="0"/>
                      <a:ext cx="762000" cy="1143000"/>
                    </a:xfrm>
                    <a:prstGeom prst="rect">
                      <a:avLst/>
                    </a:prstGeom>
                  </pic:spPr>
                </pic:pic>
              </a:graphicData>
            </a:graphic>
          </wp:inline>
        </w:drawing>
      </w:r>
    </w:p>
    <w:p>
      <w:pPr>
        <w:pStyle w:val="Normal"/>
        <w:spacing w:before="280" w:after="280"/>
        <w:rPr/>
      </w:pPr>
      <w:r>
        <w:rPr/>
        <w:t>Fast Eddie blasted the tour southwest on 28 with a brief 75 mph detour through a scenic pull out.  Cute.  Timing was good as all the decadent ones were back in line on the main road as a State Trooper passed in the opposite direction.  First roll of the dice comes up seven.</w:t>
      </w:r>
    </w:p>
    <w:p>
      <w:pPr>
        <w:pStyle w:val="Normal"/>
        <w:spacing w:before="280" w:after="280"/>
        <w:rPr/>
      </w:pPr>
      <w:r>
        <w:rPr/>
        <w:t>ELFN lunch is enjoyed at a picnic table in the shade just off an abandoned rest stop in Camden.  The boys munch while watching some farm equipment nearby bailing hay and mechanically tossing it from the bailer into a trailer attached behind.</w:t>
      </w:r>
    </w:p>
    <w:p>
      <w:pPr>
        <w:pStyle w:val="NormalWeb"/>
        <w:rPr>
          <w:color w:val="0000FF"/>
        </w:rPr>
      </w:pPr>
      <w:r>
        <w:rPr>
          <w:color w:val="0000FF"/>
        </w:rPr>
        <w:drawing>
          <wp:inline distT="0" distB="0" distL="0" distR="0">
            <wp:extent cx="1143000" cy="942975"/>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31" t="-38" r="-31" b="-38"/>
                    <a:stretch>
                      <a:fillRect/>
                    </a:stretch>
                  </pic:blipFill>
                  <pic:spPr bwMode="auto">
                    <a:xfrm>
                      <a:off x="0" y="0"/>
                      <a:ext cx="1143000" cy="942975"/>
                    </a:xfrm>
                    <a:prstGeom prst="rect">
                      <a:avLst/>
                    </a:prstGeom>
                  </pic:spPr>
                </pic:pic>
              </a:graphicData>
            </a:graphic>
          </wp:inline>
        </w:drawing>
      </w:r>
    </w:p>
    <w:p>
      <w:pPr>
        <w:pStyle w:val="NormalWeb"/>
        <w:rPr>
          <w:color w:val="0000FF"/>
        </w:rPr>
      </w:pPr>
      <w:r>
        <w:rPr>
          <w:color w:val="0000FF"/>
        </w:rPr>
        <w:drawing>
          <wp:inline distT="0" distB="0" distL="0" distR="0">
            <wp:extent cx="1143000" cy="1095375"/>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31" t="-33" r="-31" b="-33"/>
                    <a:stretch>
                      <a:fillRect/>
                    </a:stretch>
                  </pic:blipFill>
                  <pic:spPr bwMode="auto">
                    <a:xfrm>
                      <a:off x="0" y="0"/>
                      <a:ext cx="1143000" cy="1095375"/>
                    </a:xfrm>
                    <a:prstGeom prst="rect">
                      <a:avLst/>
                    </a:prstGeom>
                  </pic:spPr>
                </pic:pic>
              </a:graphicData>
            </a:graphic>
          </wp:inline>
        </w:drawing>
      </w:r>
    </w:p>
    <w:p>
      <w:pPr>
        <w:pStyle w:val="NormalWeb"/>
        <w:rPr>
          <w:color w:val="0000FF"/>
        </w:rPr>
      </w:pPr>
      <w:r>
        <w:rPr>
          <w:color w:val="0000FF"/>
        </w:rPr>
        <w:drawing>
          <wp:inline distT="0" distB="0" distL="0" distR="0">
            <wp:extent cx="1143000" cy="752475"/>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31" t="-48" r="-31" b="-48"/>
                    <a:stretch>
                      <a:fillRect/>
                    </a:stretch>
                  </pic:blipFill>
                  <pic:spPr bwMode="auto">
                    <a:xfrm>
                      <a:off x="0" y="0"/>
                      <a:ext cx="1143000" cy="752475"/>
                    </a:xfrm>
                    <a:prstGeom prst="rect">
                      <a:avLst/>
                    </a:prstGeom>
                  </pic:spPr>
                </pic:pic>
              </a:graphicData>
            </a:graphic>
          </wp:inline>
        </w:drawing>
      </w:r>
    </w:p>
    <w:p>
      <w:pPr>
        <w:pStyle w:val="NormalWeb"/>
        <w:rPr>
          <w:color w:val="0000FF"/>
        </w:rPr>
      </w:pPr>
      <w:r>
        <w:rPr>
          <w:color w:val="0000FF"/>
        </w:rPr>
        <w:drawing>
          <wp:inline distT="0" distB="0" distL="0" distR="0">
            <wp:extent cx="1143000" cy="704850"/>
            <wp:effectExtent l="0" t="0" r="0" b="0"/>
            <wp:docPr id="10"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
                    </pic:cNvPr>
                    <pic:cNvPicPr>
                      <a:picLocks noChangeAspect="1" noChangeArrowheads="1"/>
                    </pic:cNvPicPr>
                  </pic:nvPicPr>
                  <pic:blipFill>
                    <a:blip r:embed="rId19"/>
                    <a:srcRect l="-31" t="-51" r="-31" b="-51"/>
                    <a:stretch>
                      <a:fillRect/>
                    </a:stretch>
                  </pic:blipFill>
                  <pic:spPr bwMode="auto">
                    <a:xfrm>
                      <a:off x="0" y="0"/>
                      <a:ext cx="1143000" cy="704850"/>
                    </a:xfrm>
                    <a:prstGeom prst="rect">
                      <a:avLst/>
                    </a:prstGeom>
                  </pic:spPr>
                </pic:pic>
              </a:graphicData>
            </a:graphic>
          </wp:inline>
        </w:drawing>
      </w:r>
    </w:p>
    <w:p>
      <w:pPr>
        <w:pStyle w:val="Normal"/>
        <w:spacing w:before="280" w:after="280"/>
        <w:rPr/>
      </w:pPr>
      <w:r>
        <w:rPr/>
        <w:t xml:space="preserve">  </w:t>
      </w:r>
      <w:r>
        <w:rPr/>
        <w:t>Jean Claude bores of the farmland action first and kills time Ducati Surfing and popping wheelies in the rest area while waiting for the others to suit up.  Eventually the trek southwest continues with little of note other than pleasant weather and another roll of the dice which came up eleven as they were bunched between slower vehicles for a brief moment between high speed jaunts.  Skies became overcast late in the afternoon and eventually they found some light precipitation which they rode through. Not enough to get wet, but enough to gum up the visors and be irritating.  With the disappearance of sun and high speeds the group spirit dwindled, causing the desire to press westward to fade and the crew to seek accommodations in Bath NY with 335 miles on the day.</w:t>
      </w:r>
    </w:p>
    <w:p>
      <w:pPr>
        <w:pStyle w:val="Normal"/>
        <w:spacing w:before="280" w:after="280"/>
        <w:rPr/>
      </w:pPr>
      <w:r>
        <w:rPr/>
        <w:t>After shoring up accommodations and negotiating covered motorcycle parking at the Days Inn in Bath the crew went in search of alcohol.</w:t>
      </w:r>
    </w:p>
    <w:p>
      <w:pPr>
        <w:pStyle w:val="NormalWeb"/>
        <w:rPr>
          <w:color w:val="0000FF"/>
        </w:rPr>
      </w:pPr>
      <w:r>
        <w:rPr>
          <w:color w:val="0000FF"/>
        </w:rPr>
        <w:drawing>
          <wp:inline distT="0" distB="0" distL="0" distR="0">
            <wp:extent cx="1143000" cy="762000"/>
            <wp:effectExtent l="0" t="0" r="0" b="0"/>
            <wp:docPr id="11"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2"/>
                    </pic:cNvPr>
                    <pic:cNvPicPr>
                      <a:picLocks noChangeAspect="1" noChangeArrowheads="1"/>
                    </pic:cNvPicPr>
                  </pic:nvPicPr>
                  <pic:blipFill>
                    <a:blip r:embed="rId21"/>
                    <a:srcRect l="-31" t="-47" r="-31" b="-47"/>
                    <a:stretch>
                      <a:fillRect/>
                    </a:stretch>
                  </pic:blipFill>
                  <pic:spPr bwMode="auto">
                    <a:xfrm>
                      <a:off x="0" y="0"/>
                      <a:ext cx="1143000" cy="762000"/>
                    </a:xfrm>
                    <a:prstGeom prst="rect">
                      <a:avLst/>
                    </a:prstGeom>
                  </pic:spPr>
                </pic:pic>
              </a:graphicData>
            </a:graphic>
          </wp:inline>
        </w:drawing>
      </w:r>
    </w:p>
    <w:p>
      <w:pPr>
        <w:pStyle w:val="Normal"/>
        <w:spacing w:before="280" w:after="280"/>
        <w:rPr/>
      </w:pPr>
      <w:r>
        <w:rPr/>
        <w:t xml:space="preserve">  </w:t>
      </w:r>
      <w:r>
        <w:rPr/>
        <w:t>Bath is apparently a very dry town and they had to walk several blocks for a total of about 15 minutes in some spitting precip to find the Old National Hotel which was still open at this late hour of 6:30pm on a Sunday evening.  Not only were they the only diners in the joint, but the crew did not have waitress selection.  As a matter of fact their waiter was also the bartender in the lounge, the desk clerk at the hotel, and the bellman for the ‘guests’.  Unfortunately the Cube Steak was not available, but they all found something to their liking, including gin, and ordered up appetizers and dinner.  The poor multi-hat guy was hustling about between the lounge lizards and his one table of diners and he lacked a sense of humor.  He was quite cordial and attentive, but more like a formal butler than a warm and friendly service person.  He delivered dinner sweating on his brow and upper lip.  Mop it up Jeeves!  The food filled an empty gut, but wasn’t anything to write home about.  The crew hit the grocery store across from the Days Inn on the way home and split a four pack of Dove Bars.  By the time they’d arrived back at the foyer of the Days Inn those were gone and after some brief banter a proposal was tabled to return for another box.  The author believes this second helping of dessert was the source of what followed.</w:t>
      </w:r>
    </w:p>
    <w:p>
      <w:pPr>
        <w:pStyle w:val="Normal"/>
        <w:spacing w:before="280" w:after="280"/>
        <w:rPr/>
      </w:pPr>
      <w:r>
        <w:rPr/>
        <w:t>Blue Balls passed on round two and returned to the room to study maps and catch the weather.  Eventually the others arrived lapping at Dove Bar II.  The weather was focused on local Bath with occasional glimpses of the US or northeast satellite water vapor image map.  With an ice cream overload and four interpretations of what the glimpse of the moving satellite image was preparing for the future, the debate began.  Soon a calm discussion molted into a ‘lively’ debate; and from there an ornery heated argument.  Jean Claude was adamant that heading southwest along the bottom of the lake into Pennsylvania and then Ohio would be the best weather route.  The others were not convinced and were concerned about the fact that heading west was only a temporary solution and that shortly they’d have to head back east and then what roads and weather would they have to deal with?  Fast Eddie seemed equally certain that the weather pattern he’d witnessed offered a better deal in the opposite direction.  Voices got loud, fingers were pointed, maps were tossed about and pounded upon, talking weather-heads were cussed out, and flatulence was not received as humorous.  This had become a dire situation.  Eventually, another opportunity to review the satellite image was provided  and calmer heads and John Madden like finger scribblings on the tube lead to an agreed upon route north through Niagra Falls in the morning, and then northeast up into central Ontario.  Doors were slammed, lights went out, and Ohio police offers slept better.</w:t>
      </w:r>
    </w:p>
    <w:p>
      <w:pPr>
        <w:pStyle w:val="Normal"/>
        <w:spacing w:before="280" w:after="280"/>
        <w:rPr/>
      </w:pPr>
      <w:r>
        <w:rPr/>
        <w:t>Here's a picture of Jean Claude arguing where to go the next morning.</w:t>
      </w:r>
    </w:p>
    <w:p>
      <w:pPr>
        <w:pStyle w:val="NormalWeb"/>
        <w:rPr>
          <w:color w:val="0000FF"/>
        </w:rPr>
      </w:pPr>
      <w:r>
        <w:rPr>
          <w:color w:val="0000FF"/>
        </w:rPr>
        <w:drawing>
          <wp:inline distT="0" distB="0" distL="0" distR="0">
            <wp:extent cx="657225" cy="1143000"/>
            <wp:effectExtent l="0" t="0" r="0" b="0"/>
            <wp:docPr id="12"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4"/>
                    </pic:cNvPr>
                    <pic:cNvPicPr>
                      <a:picLocks noChangeAspect="1" noChangeArrowheads="1"/>
                    </pic:cNvPicPr>
                  </pic:nvPicPr>
                  <pic:blipFill>
                    <a:blip r:embed="rId23"/>
                    <a:srcRect l="-55" t="-31" r="-55" b="-31"/>
                    <a:stretch>
                      <a:fillRect/>
                    </a:stretch>
                  </pic:blipFill>
                  <pic:spPr bwMode="auto">
                    <a:xfrm>
                      <a:off x="0" y="0"/>
                      <a:ext cx="657225" cy="1143000"/>
                    </a:xfrm>
                    <a:prstGeom prst="rect">
                      <a:avLst/>
                    </a:prstGeom>
                  </pic:spPr>
                </pic:pic>
              </a:graphicData>
            </a:graphic>
          </wp:inline>
        </w:drawing>
      </w:r>
    </w:p>
    <w:p>
      <w:pPr>
        <w:pStyle w:val="Heading2"/>
        <w:rPr/>
      </w:pPr>
      <w:r>
        <w:rPr/>
        <w:t>Monday July 21</w:t>
      </w:r>
    </w:p>
    <w:p>
      <w:pPr>
        <w:pStyle w:val="Normal"/>
        <w:spacing w:before="280" w:after="280"/>
        <w:rPr/>
      </w:pPr>
      <w:r>
        <w:rPr/>
        <w:t>The crew was saddling up under Jean Claude’s covered parking arrangement as the precipitation began to fall.  Shortly after the moans the telltale sound of rubbery plastic garments being pulled on seemed to deafen the morning ears.  It was raining steadily by the time the Flying Fourtress rolled, so they’d decided to hit the interstate and make some time to try to drive out of the weather.  Jean Claude lead the charge and with great confidence in his Ducati rubber he slung the crew northeast along I390 in heavy rain at 85 mph.  The Flying Fourtress put on about 50 miles in the mire before the rain quit and eventually the tarmac started to show signs of drying.  About this time Jean Claude’s rear bag cover disengaged itself from his pack and connected only by a tie string caught in the bag zipper it flailed about like a NHRA drag chute while he changed lanes and ducked and darted among slower moving vehicles.  Eventually Blue Balls was able to catch and pass him and signal him over to fix the situation.  Later on in the trip he’d physically lose this cover but FJames would spy the flying skirt and stop to retrieve it.  As far as the author is aware the bag cover made a safe return to Litchfield.</w:t>
      </w:r>
    </w:p>
    <w:p>
      <w:pPr>
        <w:pStyle w:val="Normal"/>
        <w:spacing w:before="280" w:after="280"/>
        <w:rPr/>
      </w:pPr>
      <w:r>
        <w:rPr/>
        <w:t>The initial bag cover flop behind them Jean Claude lead on at pace making speed on drying pavement.   Eventually he came upon a Ford Crown Victoria and slowed to scope it out.  No lights, no insignias, nothing special about the plate.  He considered it for awhile then slowly made his way by taking a long look at the captain at the controls.  Satisfied that this was not a wolf in sheep’s clothing he motored on and the others followed.  Perhaps five miles down the road Blue Balls darted to the front of the group in triple digits to signal the desired exit.  At the top of the ramp he pulled into the breakdown lane to review the map.  After peering upon the map momentarily he looked backward to signal the others to come take a look at his plan and found them taking off their helmets to the backdrop of flashing police lights.  The wolf was strutting up from his cruiser.  The 60-something gentleman was pressed out nicely in slacks and a tan blazer showing nothing more than a small star on the lapel.  He was quite mellow and pleasant and basically presented a verbal warning about excess speed after a bike fatality in the area just the prior night.  The crew promised to take care and bade him farewell.  Another roll of the dice, another 7.  This wasn’t Vegas, but even so this streak of luck was encouraging the boys to increase the risk.</w:t>
      </w:r>
    </w:p>
    <w:p>
      <w:pPr>
        <w:pStyle w:val="Normal"/>
        <w:spacing w:before="280" w:after="280"/>
        <w:rPr/>
      </w:pPr>
      <w:r>
        <w:rPr/>
        <w:t>They motored on into the town of Batavia and found the Settlers Family Restaurant a fine spot for breakfast.  They peeled off rain gear and packed it away optimistically, then proceeded to fuel the gut.  The authors notes indicate no memorable wait staff here, although after breakfast a couple of mid 50’s smoking (literally, not figuratively) ex-biker chicks who hung around watching the crew suit up in the increasing rain making occasional comments to each other in their raspy throat cancerous voices.</w:t>
      </w:r>
    </w:p>
    <w:p>
      <w:pPr>
        <w:pStyle w:val="Normal"/>
        <w:spacing w:before="280" w:after="280"/>
        <w:rPr/>
      </w:pPr>
      <w:r>
        <w:rPr/>
        <w:t>The boys pressed on through Niagra Falls, finally crossing the border into Canada in the rain.  After passing entry muster, they pulled over to purge coffee and exchange Amer funds for Canuck.  During these few moments they were visited by a most entertaining Canadian customs guy.  He was quite pleasant and talkative and came over to see the bikes, inquire about the trip, and share his own two wheeled stories.  At one point Jean Claude asked about a large military statue across the parking lot and this lead to a story about a prominent military leader during one on the American invasions.  “That’s what we do” beamed Jean Claude, and without a pause and no change in story telling tone was the reply “Yeah, well we really shoved it up your ass that day, eh?”.  The crew roared at that which brought a large smile to the custom agents face.  Everyone happy the Flying Fourtress moved on.</w:t>
      </w:r>
    </w:p>
    <w:p>
      <w:pPr>
        <w:pStyle w:val="Normal"/>
        <w:spacing w:before="280" w:after="280"/>
        <w:rPr/>
      </w:pPr>
      <w:r>
        <w:rPr/>
        <w:t>Welcome to Canada, and construction.  Not far into the Canadian journey the crew had to deal with a lengthy stretch of construction – a mug bog for miles.  During this stretch Blue Balls was behind FJames and was increasingly thinking that the TLR’s super fat 190 rear tire was looking fatter and fatter.  Actually flatter and flatter.  When they finally found some pavement Blue Balls scoped it out and at the next stop gave FJames the bad news.  He nodded and decided to look for air but the other two remained unaware of his situation.  When Jean Claude lead off the secondary road down an entrance ramp to the highway FJames pulled over and the two behind him followed.  High speed with no air was not a tempting idea.  The crew scoped the situation and Jean Claude went in search of Fix-a-Flat.  He returned with a can which reinflated the big Dunlop, and also information about a motorcycle dealer not far along the same road.  The crew pulled a U-turn on the ramp and pressed on toward Guelph, stopping to pump more air into the tire at a service station along the way.  The tire was holding air but not providing FJames any confidence.  They found the Kawasaki dealer who agreed to check it out.  The skies were beginning to break up some and the heat and humidity were rising.  I nice time to peel off the rain gear and the leather and chow an ELFN or a Slim Jim.</w:t>
      </w:r>
    </w:p>
    <w:p>
      <w:pPr>
        <w:pStyle w:val="Normal"/>
        <w:spacing w:before="280" w:after="280"/>
        <w:rPr/>
      </w:pPr>
      <w:r>
        <w:rPr/>
        <w:t>While the dealer checked out the tire and determined that that brand new $400 Dunlop 190 required replacing, the boys checked out Gabrielle and considered getting their oil changed.  Ah Gabrielle.  Here in the middle of Guelph nowhere Ontario CA, out of the dealership walks a leather clad 20-ish chickie sporting long brunette hair, tight jeans over youthful buns, and a banged up blue ZX500 – the race bike of Champions and Leaky Johnsons.  How fitting.  Jean Claude can share a great deal more about Gabrielle – emphasis on the Gab – as he did most of the talking, er, uh, listening to her.  The others listened early on while encouraging her to bend over and point out the damage on her ZX500 from a recent spill.  Jean Claude, ever the negotiator, was able to persuade Gabrielle to allow him to digitize her fine rear-end which she did with woodifying willingness and sport – sticking it out appropriately for the shot.</w:t>
      </w:r>
    </w:p>
    <w:p>
      <w:pPr>
        <w:pStyle w:val="NormalWeb"/>
        <w:rPr>
          <w:color w:val="0000FF"/>
        </w:rPr>
      </w:pPr>
      <w:r>
        <w:rPr>
          <w:color w:val="0000FF"/>
        </w:rPr>
        <w:drawing>
          <wp:inline distT="0" distB="0" distL="0" distR="0">
            <wp:extent cx="1143000" cy="981075"/>
            <wp:effectExtent l="0" t="0" r="0" b="0"/>
            <wp:docPr id="13"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6"/>
                    </pic:cNvPr>
                    <pic:cNvPicPr>
                      <a:picLocks noChangeAspect="1" noChangeArrowheads="1"/>
                    </pic:cNvPicPr>
                  </pic:nvPicPr>
                  <pic:blipFill>
                    <a:blip r:embed="rId25"/>
                    <a:srcRect l="-31" t="-37" r="-31" b="-37"/>
                    <a:stretch>
                      <a:fillRect/>
                    </a:stretch>
                  </pic:blipFill>
                  <pic:spPr bwMode="auto">
                    <a:xfrm>
                      <a:off x="0" y="0"/>
                      <a:ext cx="1143000" cy="981075"/>
                    </a:xfrm>
                    <a:prstGeom prst="rect">
                      <a:avLst/>
                    </a:prstGeom>
                  </pic:spPr>
                </pic:pic>
              </a:graphicData>
            </a:graphic>
          </wp:inline>
        </w:drawing>
      </w:r>
    </w:p>
    <w:p>
      <w:pPr>
        <w:pStyle w:val="NormalWeb"/>
        <w:rPr>
          <w:color w:val="0000FF"/>
        </w:rPr>
      </w:pPr>
      <w:r>
        <w:rPr>
          <w:color w:val="0000FF"/>
        </w:rPr>
        <w:drawing>
          <wp:inline distT="0" distB="0" distL="0" distR="0">
            <wp:extent cx="1143000" cy="933450"/>
            <wp:effectExtent l="0" t="0" r="0" b="0"/>
            <wp:docPr id="14" name="Image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8"/>
                    </pic:cNvPr>
                    <pic:cNvPicPr>
                      <a:picLocks noChangeAspect="1" noChangeArrowheads="1"/>
                    </pic:cNvPicPr>
                  </pic:nvPicPr>
                  <pic:blipFill>
                    <a:blip r:embed="rId27"/>
                    <a:srcRect l="-31" t="-39" r="-31" b="-39"/>
                    <a:stretch>
                      <a:fillRect/>
                    </a:stretch>
                  </pic:blipFill>
                  <pic:spPr bwMode="auto">
                    <a:xfrm>
                      <a:off x="0" y="0"/>
                      <a:ext cx="1143000" cy="933450"/>
                    </a:xfrm>
                    <a:prstGeom prst="rect">
                      <a:avLst/>
                    </a:prstGeom>
                  </pic:spPr>
                </pic:pic>
              </a:graphicData>
            </a:graphic>
          </wp:inline>
        </w:drawing>
      </w:r>
    </w:p>
    <w:p>
      <w:pPr>
        <w:pStyle w:val="Normal"/>
        <w:spacing w:before="280" w:after="280"/>
        <w:rPr/>
      </w:pPr>
      <w:r>
        <w:rPr/>
        <w:t xml:space="preserve">  </w:t>
      </w:r>
      <w:r>
        <w:rPr/>
        <w:t>Jean Claude continued to listen to all manner of biking, drinking, drug, and boy stories while the others tired of her yabbering and returned to the air conditioned show room to fantasize among the quieter curves and saddles.  Eventually the new Dunlop was ready to roll and so were the boys.</w:t>
      </w:r>
    </w:p>
    <w:p>
      <w:pPr>
        <w:pStyle w:val="Normal"/>
        <w:spacing w:before="280" w:after="280"/>
        <w:rPr/>
      </w:pPr>
      <w:r>
        <w:rPr/>
        <w:t>Fast Eddie felt good about the weather and with rain gear tucked away he took point.  He lead awhile until a nature call was necessary.  He and Blue Balls swapped steeds at this point and Fast Eddie charged into the lead again. Well, Fast Eddie to this point in the CST had gotten off route only four or five times while leading, but it was only early afternoon on Monday.  On this particular occasion Fast Eddie was following the route to a tee - directly into a heavy thunder shower cell.  Not one to be slowed down by a little drenching he motored on without bothering to re-suit in rain gear.  Blue Balls not caring for wet skin would have liked to slip on his protection, but it was in his tank bag which Fast Eddie was bolting through the thunderstorm up ahead.  No choice here, ride on.</w:t>
      </w:r>
    </w:p>
    <w:p>
      <w:pPr>
        <w:pStyle w:val="Normal"/>
        <w:spacing w:before="280" w:after="280"/>
        <w:rPr/>
      </w:pPr>
      <w:r>
        <w:rPr/>
        <w:t xml:space="preserve">The later afternoon was filled with humidity and some light showers as well a some more doses of Canadian construction.  By the time the crew arrived in Barrie they’d had enough.  While tanking up prior to scouting for accommodations Jean Claude’s Ducati Surfing caught Fast Eddie’s interest and now there were two of them buzzing back and forth in the gas station area while Blue Balls and FJames completed their fill up routines.  A short distance down the main drag they located a Travelodge with a covered drop-off zone and headed in.  Jean Claude was successful in negotiating non-smoking rooms and directions to a local self-serve car wash, but not to the covered parking.  Temporary loading/unloading access only. </w:t>
      </w:r>
    </w:p>
    <w:p>
      <w:pPr>
        <w:pStyle w:val="NormalWeb"/>
        <w:rPr>
          <w:color w:val="0000FF"/>
        </w:rPr>
      </w:pPr>
      <w:r>
        <w:rPr>
          <w:color w:val="0000FF"/>
        </w:rPr>
        <w:drawing>
          <wp:inline distT="0" distB="0" distL="0" distR="0">
            <wp:extent cx="1143000" cy="752475"/>
            <wp:effectExtent l="0" t="0" r="0" b="0"/>
            <wp:docPr id="15" name="Image1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0"/>
                    </pic:cNvPr>
                    <pic:cNvPicPr>
                      <a:picLocks noChangeAspect="1" noChangeArrowheads="1"/>
                    </pic:cNvPicPr>
                  </pic:nvPicPr>
                  <pic:blipFill>
                    <a:blip r:embed="rId29"/>
                    <a:srcRect l="-31" t="-48" r="-31" b="-48"/>
                    <a:stretch>
                      <a:fillRect/>
                    </a:stretch>
                  </pic:blipFill>
                  <pic:spPr bwMode="auto">
                    <a:xfrm>
                      <a:off x="0" y="0"/>
                      <a:ext cx="1143000" cy="752475"/>
                    </a:xfrm>
                    <a:prstGeom prst="rect">
                      <a:avLst/>
                    </a:prstGeom>
                  </pic:spPr>
                </pic:pic>
              </a:graphicData>
            </a:graphic>
          </wp:inline>
        </w:drawing>
      </w:r>
    </w:p>
    <w:p>
      <w:pPr>
        <w:pStyle w:val="Normal"/>
        <w:spacing w:before="280" w:after="280"/>
        <w:rPr/>
      </w:pPr>
      <w:r>
        <w:rPr/>
        <w:t>.  Jean Claude probably would have made more of a stink about breaking his streak but he was too busy trying to impress the hottie desk clerk with his Ducatiness to cross her.  They cast off their luggage and headed into downtown to find the car wash on Anne St off Dunlop, which they did directly.  Not wanting to deal with the ire of Ducati Surfing at the car wash Blue Balls and FJames made quick work of the cleaning and sported off while the two with red bikes and poor navigation skills remained hosing their horses.  On their way back to the Lodge Yellow and Blue encounted a bizarre individual strutting down the street.  Difficult to explain, it may best be summed as he appeared to a slightly deranged individual of the fudge-packing persuasion attempting to appear dressed as a stylin’ tough guy cruisin’ downtown.  It was very weird.  His look, his attire, and his mannerisms while trying to walk ‘tough’ simply had to be seen – or better yet unseen.  Welcome to Barrie.</w:t>
      </w:r>
    </w:p>
    <w:p>
      <w:pPr>
        <w:pStyle w:val="Normal"/>
        <w:spacing w:before="280" w:after="280"/>
        <w:rPr/>
      </w:pPr>
      <w:r>
        <w:rPr/>
        <w:t>All the pre-chow events over, the boys hoofed it over to Applebees and packed it down.  They were treated to another very attractive waitress but Jean Claude was no longer carrying the digital camera after the recent streak of let-downs.  Too bad, she was web material.  Full stomachs and 350 mile asses, the dudes called it a night.</w:t>
      </w:r>
    </w:p>
    <w:p>
      <w:pPr>
        <w:pStyle w:val="Heading2"/>
        <w:rPr/>
      </w:pPr>
      <w:r>
        <w:rPr/>
        <w:t>Tuesday July 22</w:t>
      </w:r>
    </w:p>
    <w:p>
      <w:pPr>
        <w:pStyle w:val="Normal"/>
        <w:spacing w:before="280" w:after="280"/>
        <w:rPr/>
      </w:pPr>
      <w:r>
        <w:rPr/>
        <w:t xml:space="preserve">Tuesday began sunny and it was a pleasant 100 mile cruise along routes 48 and 35 to breakfast in Minden on 35N where Jean Claude lead them off the main drag to a camping area cafeteria style restaurant.  The food was good and the coffee hot.  Perfect.  After loading and unloading appropriately the Flying Fourtress continued on 35 and then along 118 and 518. Route 118 was a splendidly fun road and the crew determined that it was worthwhile noting as a ‘repeat’ route the next time they would be in the area.  Route 518 could have been similarly exciting but it was in some disrepair and rough, and only Jean Claude who is accustomed to running his road bikes off-road was making any real pace on it.  An ELFN lunch was enjoyed at a picnic table at Zees Junction in Commanda.  Zee did her own baking right in the store and it smelled wonderful.  The crew bought up most of what she had on the table before even considering their own ELFN’s and Slim Jims.  After this revitalizing stop the stomp continued. </w:t>
      </w:r>
    </w:p>
    <w:p>
      <w:pPr>
        <w:pStyle w:val="Normal"/>
        <w:spacing w:before="280" w:after="280"/>
        <w:rPr/>
      </w:pPr>
      <w:r>
        <w:rPr/>
        <w:t>Just before the next fuel stop Fast Eddie made an abrupt departure from the road and what ensued was a form of wild striptease.  Turns out he had taken a bee into his unzipped leather and down under his t-shirt. Fast Eddie was stung 8 times before setting it free.  That’s right, after slapping and punching himself silly while getting pulled over and getting his gear off, when he finally peeled of his shirt the bee flew off.  That’ll piss ya off.  After Fast Eddie picked up all his laundry and had the wardrobe department suit him up again the Flying Fourtress pressed on.  At one point while headed east the skies ahead looked threatening so with a lack of any particular destination they sort of comically headed north instead.  North was better for a little bit, but in North Montville they found a thunder head they couldn’t skirt.  Jean Claude opted to run the shower while the others pulled over and debated raingear.  Raingear debates are unpleasant and can take some time.  Soon it was pouring and no one had raingear on.  As individuals Yellow, Blue, and Jap Red huddled under the cover of trees until the heaviest initial drenching had let up a bit then mounted their rigs and pushed on through, in a couple of minutes  back into sunshine and dry roads sans donning raingear.  They found Jean Claude drying his perforated leathers laughing about his decision to run through it.  Turns out it was wetter and longer than he’d expected.  Sun and warm wind would soon correct that and his attitude needed no correction at all.</w:t>
      </w:r>
    </w:p>
    <w:p>
      <w:pPr>
        <w:pStyle w:val="Normal"/>
        <w:spacing w:before="280" w:after="280"/>
        <w:rPr/>
      </w:pPr>
      <w:r>
        <w:rPr/>
        <w:t>Most of the day’s adventure done the crew found the “Inn at the Bay” in North Bay.  With rooms which had balconies overlooking downtown, the bay area, and their bikes, they buzzed through the post-ride routine eager to get some grub.</w:t>
      </w:r>
    </w:p>
    <w:p>
      <w:pPr>
        <w:pStyle w:val="NormalWeb"/>
        <w:rPr>
          <w:color w:val="0000FF"/>
        </w:rPr>
      </w:pPr>
      <w:r>
        <w:rPr>
          <w:color w:val="0000FF"/>
        </w:rPr>
        <w:drawing>
          <wp:inline distT="0" distB="0" distL="0" distR="0">
            <wp:extent cx="1143000" cy="1057275"/>
            <wp:effectExtent l="0" t="0" r="0" b="0"/>
            <wp:docPr id="16" name="Image1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2"/>
                    </pic:cNvPr>
                    <pic:cNvPicPr>
                      <a:picLocks noChangeAspect="1" noChangeArrowheads="1"/>
                    </pic:cNvPicPr>
                  </pic:nvPicPr>
                  <pic:blipFill>
                    <a:blip r:embed="rId31"/>
                    <a:srcRect l="-31" t="-34" r="-31" b="-34"/>
                    <a:stretch>
                      <a:fillRect/>
                    </a:stretch>
                  </pic:blipFill>
                  <pic:spPr bwMode="auto">
                    <a:xfrm>
                      <a:off x="0" y="0"/>
                      <a:ext cx="1143000" cy="1057275"/>
                    </a:xfrm>
                    <a:prstGeom prst="rect">
                      <a:avLst/>
                    </a:prstGeom>
                  </pic:spPr>
                </pic:pic>
              </a:graphicData>
            </a:graphic>
          </wp:inline>
        </w:drawing>
      </w:r>
    </w:p>
    <w:p>
      <w:pPr>
        <w:pStyle w:val="Normal"/>
        <w:spacing w:before="280" w:after="280"/>
        <w:rPr/>
      </w:pPr>
      <w:r>
        <w:rPr/>
        <w:t xml:space="preserve">  </w:t>
      </w:r>
      <w:r>
        <w:rPr/>
        <w:t>The food at the restaurant within the Inn was quite good, although the place was a little upscale and pricey for standard CST fare.  The waitress was pleasant and efficient although nothing to write about.  The babe wearing tight revealing attire who was lead to a nearby booth to wait for what was assumed would be her partner – was a quite different story.  She was dressed to gather attention, so they boys paid her plenty so her quaff time wouldn’t be wasted, gentlemen that they are.  After gorging themselves appropriately and nearly choking on the check they took a stroll into downtown North Bay and found it the most active ‘city’ they’d been to this trip, although not hopping by any means.  A few bars and such showed some activity but their only real entertainment came from a couple who was working late revamping a store into a chocolate factory.  They did this for a living for an Ontario chocolate factory chain and were very chatty about the whole thing providing plenty of education on the process, both their reconstruction part and the store goodies part.  The crew promised to stop and check out the next one they came to that was open for business.  Done with the fun and a solid 450 mile day, they headed back to their beds and bee sting ointment..</w:t>
      </w:r>
    </w:p>
    <w:p>
      <w:pPr>
        <w:pStyle w:val="Heading2"/>
        <w:rPr/>
      </w:pPr>
      <w:r>
        <w:rPr/>
        <w:t>Wednesday July 23</w:t>
      </w:r>
    </w:p>
    <w:p>
      <w:pPr>
        <w:pStyle w:val="Normal"/>
        <w:spacing w:before="280" w:after="280"/>
        <w:rPr/>
      </w:pPr>
      <w:r>
        <w:rPr/>
        <w:t>Wednesday welcomed the Flying Fourtress with sunny skies.  North Bay had denoted a need to head back east, and so they did with a blaze down Route 64 which was spectacular and will also be run again when the the crew is in the neighborhood. They tanked up then went next door to the Busy Bee restaurant in Temagami for breakfast.</w:t>
      </w:r>
    </w:p>
    <w:p>
      <w:pPr>
        <w:pStyle w:val="NormalWeb"/>
        <w:rPr>
          <w:color w:val="0000FF"/>
        </w:rPr>
      </w:pPr>
      <w:r>
        <w:rPr>
          <w:color w:val="0000FF"/>
        </w:rPr>
        <w:drawing>
          <wp:inline distT="0" distB="0" distL="0" distR="0">
            <wp:extent cx="1143000" cy="990600"/>
            <wp:effectExtent l="0" t="0" r="0" b="0"/>
            <wp:docPr id="17" name="Image1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4"/>
                    </pic:cNvPr>
                    <pic:cNvPicPr>
                      <a:picLocks noChangeAspect="1" noChangeArrowheads="1"/>
                    </pic:cNvPicPr>
                  </pic:nvPicPr>
                  <pic:blipFill>
                    <a:blip r:embed="rId33"/>
                    <a:srcRect l="-31" t="-36" r="-31" b="-36"/>
                    <a:stretch>
                      <a:fillRect/>
                    </a:stretch>
                  </pic:blipFill>
                  <pic:spPr bwMode="auto">
                    <a:xfrm>
                      <a:off x="0" y="0"/>
                      <a:ext cx="1143000" cy="990600"/>
                    </a:xfrm>
                    <a:prstGeom prst="rect">
                      <a:avLst/>
                    </a:prstGeom>
                  </pic:spPr>
                </pic:pic>
              </a:graphicData>
            </a:graphic>
          </wp:inline>
        </w:drawing>
      </w:r>
    </w:p>
    <w:p>
      <w:pPr>
        <w:pStyle w:val="Normal"/>
        <w:spacing w:before="280" w:after="280"/>
        <w:rPr/>
      </w:pPr>
      <w:r>
        <w:rPr/>
        <w:t xml:space="preserve">  </w:t>
      </w:r>
      <w:r>
        <w:rPr/>
        <w:t>After Jean Claude walked in on a woman in her bathroom stall they seated themselves next to a very attractive OPP couple. That’s Ontario Provincial Police for those of you unfamiliar.  That’s right, one cowboy and one wranglerette, both quite young, and both ‘pretty people’.  The boys figured they were the ‘Show Partners’ used for all OPP public appearances.  They were pleasant with a sense of humor as the crew joked with them about which direction to go and staying for a long leisurely breakfast and such.  The OPP Show Partners told the crew not to worry and departed ahead of them.  With some relief from this comment the Flying Fourtress headed out.  Jean Claude was so comfortable with the OPP non-warning that he pulled a wheelie leaving the parking lot.  Right in front of a local cop in a pickup truck who hadn’t been privy to the conversation in the Busy Bee.  This got his attention as the Flying Fourtress headed out of town with Blue Balls running point.  As speeds increased out of town the local cop in his pickup couldn’t keep an eye on the bikers so he phoned ahead to an OPP heading into Temagami from the opposite direction.  Every gambling winning streak comes to an end, and this roll of the dice came up snake eyes.  Blue Balls look the laser and with the first flash of the blues pulled it to the shoulder.  The officer was pleasant and within a moment his pickup truck buddy arrived, sharing his front row view of the ‘stunts’ downtown with the OPP.  Both cops were bikers themselves so to be nice they decided just to write Blue Balls and let him share the fee with this friends.  Blue Balls explained that this wasn’t how the CST rules worked and the officers laughed and asked what kind of ‘friends’ he was associating with.  While officer OPP was writing Blue Balls up at 135 kmh in a 100 kmh zone for $289 loonies, officer pickup was guffawing with Jean Claude and Fast Eddie up the road several paces.  Oh yes, they were just the best of pals since none of them were receiving the ticket.</w:t>
      </w:r>
    </w:p>
    <w:p>
      <w:pPr>
        <w:pStyle w:val="Normal"/>
        <w:spacing w:before="280" w:after="280"/>
        <w:rPr/>
      </w:pPr>
      <w:r>
        <w:rPr/>
        <w:t>The first encounter with the law which required paperwork behind them, Blue Balls lead them on toward their non-destination down 65 and 66.  They found a suitable stop for an ELFN lunch in Arntfield at a small park on a body of water just into Quebec.  Rested they motored on blandly until Jean Claude egged Fast Eddie into a roll on competition and they became specs on the horizon.  The afternoon wore on and the warmth became humidity, which as the day dwindled converted itself into showers.  Picking routes to avoid weather the crew splashed a couple of light precipitation events and bobbed and weaved their way into Val-d’Or.  It was time to find accommodations and sustenance.  The author has no record of the name of the motel here, but it was just fine and it was a short walk to the Artic Cat building down the street which also housed a rather out of place restaurant called the Grilladerie.  The food and service were good and the decor was kinda funky.  One just wouldn’t expect neon lighting and an artsy interior in the Artic Cat building.  Ah yes, Canada.  The crew skipped dessert from the Grilladerie menu and meandered instead to a local ice cream parlor where they found one of the cute ladies serving ice cream who spoke English.  Cones in hand they licked away watching the local scooter races on the main drag.  A light, entertaining end to the evening with another 410 miles in the rearview mirror.</w:t>
      </w:r>
    </w:p>
    <w:p>
      <w:pPr>
        <w:pStyle w:val="Heading2"/>
        <w:rPr/>
      </w:pPr>
      <w:r>
        <w:rPr/>
        <w:t>Thursday July 24</w:t>
      </w:r>
    </w:p>
    <w:p>
      <w:pPr>
        <w:pStyle w:val="Normal"/>
        <w:spacing w:before="280" w:after="280"/>
        <w:rPr/>
      </w:pPr>
      <w:r>
        <w:rPr/>
        <w:t>Thursday began a tad murky but it was an excellent cloudy ride through ‘Reserve Faunique la Verendrye” with Blue Balls at point.  A very nice stretch of road through the park played out as the Flying Fourtess plans had intended.  The skies weren’t so friendly by the time they reached 307 in Notre-Dame du Laus.  Raingear was donned and the mood slipped a few notches as did the speedometers.  The morning waned and an ELFN lunch which included items from the MacDonald’s menu for all but Blue Balls was endured in Gatineau while it drizzled outside.  This place was THE place at this hour in Gatineau.  This combo Mickey D’s – Subway joint was packed, and lots of people means some chicks to check out.  Lots of belly buttons showing in this place.  Don’t ya just hate that?  Against all desire, eventually it was time to put the raingear back on and head out.  Following lunch the Flying Fourtress trekked a long stretch of very remote road, which was rather painfully bumpy.  At one point Blue Balls felt his luggage slam up against his butt and checking his mirror found he had a dangerous case of ‘luggage flop’ and pulled over immediately as the luggage was virtually unsecured to the ZX9R.  Worse than Blue Balls luggage flop was Fast Eddie’s ‘engine flop’.  The racey radical new Honda 954 was having some chip issues where it would burble and stall momentarily when the throttle was chopped.  At one point where Fast Eddie was riding caboose and his tag-team partner Jean Claude was ahead out of sight Fast Eddie’s stall turned into a dead motor.  It took a full disconnect of the battery to reset the electronics and allow the 954 to fire up.  He had time to do this as the rest of the crew flew east until they discovered his absence in the next town when they decided to roll the dice and peel off the raingear.  Fast Eddie’s confidence in his steed for passing and high speed maneuvers would be somewhat tamed by this insertion of unpredictability of power and control loss.</w:t>
      </w:r>
    </w:p>
    <w:p>
      <w:pPr>
        <w:pStyle w:val="Normal"/>
        <w:spacing w:before="280" w:after="280"/>
        <w:rPr/>
      </w:pPr>
      <w:r>
        <w:rPr/>
        <w:t>While Fast Eddie pondered this new condition the march continued southeast to the border of the States.  Approaching the border the weather looked ominous so Blue Balls pulled the crew over and suggested raingear.  After another raingear debate they all suited up and within a few minutes were in the first of a couple of deluges.  Blinding, deep water deluges, the only advantage of which is the power wash like cleansing the bikes received.  Nearly blind in the darkness and sheets of water Blue Balls kept them creeping along on the wide berth of the interstate, until it let up and they could read a sign indicating ‘Bridge to USA’.</w:t>
      </w:r>
    </w:p>
    <w:p>
      <w:pPr>
        <w:pStyle w:val="Normal"/>
        <w:spacing w:before="280" w:after="280"/>
        <w:rPr/>
      </w:pPr>
      <w:r>
        <w:rPr/>
        <w:t>Between the heavenly hosings the Flying Fourtress found the border and played money games at the Duty Free shop combining their receipts and splitting up the returned converted funds, and then converting what was left of their own funny money, then asking for change and converting coins to bills.  Doing their best to confuse the clerk Jean Claude and Blue Balls could not stump her, and she matter-of-factly handled all the transactions with a smile.  Gotta love Canada.  Money games concluded the crew  returned to threatening conditions and worked their way several miles east into Alexandria Bay where they found the North Star Motel which included the North Star Diner.</w:t>
      </w:r>
    </w:p>
    <w:p>
      <w:pPr>
        <w:pStyle w:val="Normal"/>
        <w:spacing w:before="280" w:after="280"/>
        <w:rPr/>
      </w:pPr>
      <w:r>
        <w:rPr/>
        <w:t>Jean Claude blasted his Ducati off at a nearby car wash while the others performed the manual routine – Fast Eddie in his rather sporty boxers. That routine complete they headed over to the diner where they were treated to a very cute, conversational, and proficient waitress.  However, messing with her too much was out of the question as the joint was loaded with cops – locals and Troopers.  Hey, foods always good and plentiful where the pigs hang out, right? Dinner was OK and the drinks were good.  All several rounds.  Porked out and jovial the boys headed into the waterfront area of town, downtown Alexandia Bay.</w:t>
      </w:r>
    </w:p>
    <w:p>
      <w:pPr>
        <w:pStyle w:val="Normal"/>
        <w:spacing w:before="280" w:after="280"/>
        <w:rPr/>
      </w:pPr>
      <w:r>
        <w:rPr/>
        <w:t>The dock/pier area appeared that it would be a real hot spot during summer weekends, but it hadn’t gotten going yet this Thursday evening.  The quaint streets were filled with tightly packed shops and mostly with bars, a few of which had music and dancers, most of which sported only drinkers on stools.  The boys cruised around all the way to the end of a really nice set of mostly empty docks and slips, again leaving the impression that the place filled up to capacity at times.  They scoped some boats and some boat chicks, then headed back to the comfort of their North Star beds, catching some teenage girls hollering affectionate yet explicit sexual partnership comments at each other between a car and the sidewalk.  A perfect night cap for a 420 mile day.</w:t>
      </w:r>
    </w:p>
    <w:p>
      <w:pPr>
        <w:pStyle w:val="Heading2"/>
        <w:rPr/>
      </w:pPr>
      <w:r>
        <w:rPr/>
        <w:t>Friday July 25</w:t>
      </w:r>
    </w:p>
    <w:p>
      <w:pPr>
        <w:pStyle w:val="Normal"/>
        <w:spacing w:before="280" w:after="280"/>
        <w:rPr/>
      </w:pPr>
      <w:r>
        <w:rPr/>
        <w:t>The final day would be a special one in that it would be the first day of the trip when the Flying Fourtress would encounter no precipitation at all.  They’d run a couple of days without putting on raingear but had done the douse-n-dry or at least found sprinkles and showers, but this one would be clear and dry from start to finish.  They ran 26 to 11 to 58 back into the Adirondacks where they found breakfast at the Lumberjack Inn in Tupper Lake.  Same town as day 2, different diner.  Checking out maps over breakfast Fast Eddie recognized the stomping grounds of his youthful summer vacations, Great Sacandaga Lake.  It became the post-breakfast destination, and after having Blue Balls get him there, Fast Eddie took over the lead and hauled the crew around the perimeter of the lake on a dynamite motorcycle road.</w:t>
      </w:r>
    </w:p>
    <w:p>
      <w:pPr>
        <w:pStyle w:val="NormalWeb"/>
        <w:rPr>
          <w:color w:val="0000FF"/>
        </w:rPr>
      </w:pPr>
      <w:r>
        <w:rPr>
          <w:color w:val="0000FF"/>
        </w:rPr>
        <w:drawing>
          <wp:inline distT="0" distB="0" distL="0" distR="0">
            <wp:extent cx="1143000" cy="657225"/>
            <wp:effectExtent l="0" t="0" r="0" b="0"/>
            <wp:docPr id="18" name="Image1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6"/>
                    </pic:cNvPr>
                    <pic:cNvPicPr>
                      <a:picLocks noChangeAspect="1" noChangeArrowheads="1"/>
                    </pic:cNvPicPr>
                  </pic:nvPicPr>
                  <pic:blipFill>
                    <a:blip r:embed="rId35"/>
                    <a:srcRect l="-31" t="-55" r="-31" b="-55"/>
                    <a:stretch>
                      <a:fillRect/>
                    </a:stretch>
                  </pic:blipFill>
                  <pic:spPr bwMode="auto">
                    <a:xfrm>
                      <a:off x="0" y="0"/>
                      <a:ext cx="1143000" cy="657225"/>
                    </a:xfrm>
                    <a:prstGeom prst="rect">
                      <a:avLst/>
                    </a:prstGeom>
                  </pic:spPr>
                </pic:pic>
              </a:graphicData>
            </a:graphic>
          </wp:inline>
        </w:drawing>
      </w:r>
    </w:p>
    <w:p>
      <w:pPr>
        <w:pStyle w:val="Normal"/>
        <w:spacing w:before="280" w:after="280"/>
        <w:rPr/>
      </w:pPr>
      <w:r>
        <w:rPr/>
        <w:t xml:space="preserve">  </w:t>
      </w:r>
      <w:r>
        <w:rPr/>
        <w:t>Fast Eddie launched into the run at speeds making his pals somewhat leery due to what appeared to be a real vacation area.  After a few miles of finding no other traffic moving on the road all parties were lured into keeping up with Fast Eddie.  Fjames came the closest to keeping up because he even repeated Fast Eddie’s off-road mistake on one of the very sharp corners.  Both pilots kept their bikes upright and returned to the paved way and the road race with little more than an accelerated heart beat.</w:t>
      </w:r>
    </w:p>
    <w:p>
      <w:pPr>
        <w:pStyle w:val="Normal"/>
        <w:spacing w:before="280" w:after="280"/>
        <w:rPr/>
      </w:pPr>
      <w:r>
        <w:rPr/>
        <w:t>At the conclusion of the totally cool lake loop Fast Eddie lead them to the summer home of long time Civitello friends Chuck and Irene Steinmetz.  It had been almost 15 years since Fast Eddie had vacationed here and seen these folks although their son had been his Best Man at his wedding.  The Steinmetz’s came out of their large A-frame skeptically eyeing the loud leather clad bikers, but upon removing his helmet the quizzical looks turned into broad smiles as the Steinmetz’a were truly happy to see Fast Eddie.  The crew chatted for a bit and after a tour of Chucks ‘study’ over the garage they headed down to the water and chowed ELFN’s while sitting in the warm sunshine on the dock.  A splendid spot in fine company.  This is the kind of environment that makes the CST participant want the trip to continue.</w:t>
      </w:r>
    </w:p>
    <w:p>
      <w:pPr>
        <w:pStyle w:val="Normal"/>
        <w:spacing w:before="280" w:after="280"/>
        <w:rPr/>
      </w:pPr>
      <w:r>
        <w:rPr/>
        <w:t>After ELFN’s and goodbye’s the Flying Fourtress motored east on 29 through Saratoga Springs NY and into Barrington VT, then Brattleboro VT, and eventually Keene NH. In this leg somewhere was a seriously lengthy stretch of really slow, dusty, and technically challenging (for a bike) construction while the boys boiled in their leathers in the hot sun.</w:t>
      </w:r>
    </w:p>
    <w:p>
      <w:pPr>
        <w:pStyle w:val="NormalWeb"/>
        <w:rPr>
          <w:color w:val="0000FF"/>
        </w:rPr>
      </w:pPr>
      <w:r>
        <w:rPr>
          <w:color w:val="0000FF"/>
        </w:rPr>
        <w:drawing>
          <wp:inline distT="0" distB="0" distL="0" distR="0">
            <wp:extent cx="1143000" cy="771525"/>
            <wp:effectExtent l="0" t="0" r="0" b="0"/>
            <wp:docPr id="19" name="Image1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8"/>
                    </pic:cNvPr>
                    <pic:cNvPicPr>
                      <a:picLocks noChangeAspect="1" noChangeArrowheads="1"/>
                    </pic:cNvPicPr>
                  </pic:nvPicPr>
                  <pic:blipFill>
                    <a:blip r:embed="rId37"/>
                    <a:srcRect l="-31" t="-47" r="-31" b="-47"/>
                    <a:stretch>
                      <a:fillRect/>
                    </a:stretch>
                  </pic:blipFill>
                  <pic:spPr bwMode="auto">
                    <a:xfrm>
                      <a:off x="0" y="0"/>
                      <a:ext cx="1143000" cy="771525"/>
                    </a:xfrm>
                    <a:prstGeom prst="rect">
                      <a:avLst/>
                    </a:prstGeom>
                  </pic:spPr>
                </pic:pic>
              </a:graphicData>
            </a:graphic>
          </wp:inline>
        </w:drawing>
      </w:r>
    </w:p>
    <w:p>
      <w:pPr>
        <w:pStyle w:val="Normal"/>
        <w:spacing w:before="280" w:after="280"/>
        <w:rPr/>
      </w:pPr>
      <w:r>
        <w:rPr/>
        <w:t xml:space="preserve">  </w:t>
      </w:r>
      <w:r>
        <w:rPr/>
        <w:t>East of Keene they finally got rolling again but traffic was rush hour heavy on Route 101 and Blue Balls was picking away at the conga line.  Eventually in Peterborough he became totally separated from the others between passing opportunities and traffic lights.  Blue Balls eventually found a roadside gas station in Milford and fueled up expecting the others to come along shortly, but they didn’t and after 10 minutes he motored on into Manchester wondering if  Fast Eddie was waiting for a tow truck somewhere.  Blue Balls parked the ZX9R again on Brown Ave at the new Tage Inn , peeled off his leathers and got comfortable to sit for a bit.  Some time later the rest of the crew did arrive and it was indeed another engine flop episode, which had greatly widened the gap.  After handshakes and hugs and promises of the next CST the Flying Fourtress assembled for the final cruise south into Litchfield.  The weary travelers plodded on in familiar territory to complete the last of their 450 mile days, waving goodbye’s at the appropriate departure points.</w:t>
      </w:r>
    </w:p>
    <w:p>
      <w:pPr>
        <w:pStyle w:val="Normal"/>
        <w:spacing w:before="280" w:after="280"/>
        <w:rPr>
          <w:b/>
          <w:b/>
          <w:bCs/>
        </w:rPr>
      </w:pPr>
      <w:r>
        <w:rPr>
          <w:b/>
          <w:bCs/>
        </w:rPr>
        <w:t>Epilogue: by Edgar Civitello</w:t>
      </w:r>
    </w:p>
    <w:p>
      <w:pPr>
        <w:pStyle w:val="Normal"/>
        <w:rPr/>
      </w:pPr>
      <w:r>
        <w:rPr/>
        <w:t xml:space="preserve">Gentlemen, I am now back in AZ safe and sound. The return trip started bright and early on Monday morning leaving the Overton's at 6 am. Bruce had already left for work. I tried waking Lisa to say goodbye but she did not respond to several nudges, and I thought it best to let her continue snoring peacefully. Despite the early start, I didn't make much progress the first day as I took advantage of the opportunity to visit people and places on my way through CT. I dropped in unexpectedly on my sister (and really freaked her out), visited again with Mom who re-blessed me and my bike again (hey, there just might be something to it), and visited my Dad's grave, as well my Aunt's who was recently buried there in the family plot. I then drove up through Woodbridge and Bethany where I grew up, and visited several places from my memory including our old house. It was all very therapeutic and cathartic. I then made a bee-line up route 8 to the NY throughway and headed out to Syracuse to visit Steve Steinmetz who's parents we had visited at Lake Sacandaga. I ended up staying there too long and only made it to the outskirts of Buffalo before turning in for the night. I knew Tuesday would be a long day. With an Agatha Christe mystery on tape holding my attention, I managed to pound out 830 miles through 6 states and landed just west of St. Louis, MO for the night. Seemingly now in a groove, I logged another 800-plus-mile day on Wednesday and found myself in Tucumcari, NM by 10 pm central time. From studying the map, and realizing that I would gain another 2 hours going into AZ time, I concluded that if I put my head down and made a mad dash I could be home by the early morning hours. Well, my map skills need work because that dash turned into a 12-hour slog requiring a half gallon of coffee and several short naps. But I rolled into my garage at 7:30 am AZ time Thursday morning for a total trip time of just under 77 hours. After a quick breakfast and 16 hours of sleep, I was as good as new. </w:t>
      </w:r>
    </w:p>
    <w:p>
      <w:pPr>
        <w:pStyle w:val="NormalWeb"/>
        <w:rPr/>
      </w:pPr>
      <w:r>
        <w:rPr/>
        <w:t xml:space="preserve">The bike weathered the trip just fine. The only anxious moment was when I was rolling the bike down off the truck in a light rain. Half way down my foot slipped off the ramp and I dropped about a foot to the ground with the bike heavily listing my way. It would have certainly been ironic, and perhaps fitting, to dump my bike in the middle of my driveway after all we went through in the preceding weeks, but I was determined not to let it happen. The key was that I landed on my feet and was able to keep a firm grip on the front brake. I then dug deep and muscled the bike back onto the ramp and rolled it down. Had it been my much heavier RF9 on that ramp, it would have surely landed on my chest. And so ended my 3-week odyssey; 5300 miles by truck and another 2800 by bike. Speaking of the bike, it has an appointment tomorrow to look into that dreaded "engine flop". I think Bruce best summed up the 954 experience, "great bike...when the engine's running." </w:t>
      </w:r>
    </w:p>
    <w:p>
      <w:pPr>
        <w:pStyle w:val="NormalWeb"/>
        <w:rPr>
          <w:color w:val="0000FF"/>
        </w:rPr>
      </w:pPr>
      <w:r>
        <w:rPr>
          <w:color w:val="0000FF"/>
        </w:rPr>
        <w:drawing>
          <wp:inline distT="0" distB="0" distL="0" distR="0">
            <wp:extent cx="1143000" cy="800100"/>
            <wp:effectExtent l="0" t="0" r="0" b="0"/>
            <wp:docPr id="20" name="Image2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0"/>
                    </pic:cNvPr>
                    <pic:cNvPicPr>
                      <a:picLocks noChangeAspect="1" noChangeArrowheads="1"/>
                    </pic:cNvPicPr>
                  </pic:nvPicPr>
                  <pic:blipFill>
                    <a:blip r:embed="rId39"/>
                    <a:srcRect l="-31" t="-45" r="-31" b="-45"/>
                    <a:stretch>
                      <a:fillRect/>
                    </a:stretch>
                  </pic:blipFill>
                  <pic:spPr bwMode="auto">
                    <a:xfrm>
                      <a:off x="0" y="0"/>
                      <a:ext cx="1143000" cy="800100"/>
                    </a:xfrm>
                    <a:prstGeom prst="rect">
                      <a:avLst/>
                    </a:prstGeom>
                  </pic:spPr>
                </pic:pic>
              </a:graphicData>
            </a:graphic>
          </wp:inline>
        </w:drawing>
      </w:r>
    </w:p>
    <w:p>
      <w:pPr>
        <w:pStyle w:val="NormalWeb"/>
        <w:rPr/>
      </w:pPr>
      <w:r>
        <w:rPr/>
        <w:t xml:space="preserve">Pete, thanks again for making the trip out with me. Next time we'll take it slower and actually see some sights. Paintball was a blast as usual; happy hunting. Bruce and Lisa, thanks again for your hospitality. FJ and Dave, thanks for another great ride. Till next time, ERC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file:///C:%5CUsers%5CBruce%5CDocuments%5CO-Zone%20V3.0%5CMotorcycling%5CCST%202003%5CNorma_JPG_view.htm" TargetMode="External"/><Relationship Id="rId5" Type="http://schemas.openxmlformats.org/officeDocument/2006/relationships/image" Target="media/image3.jpeg"/><Relationship Id="rId6" Type="http://schemas.openxmlformats.org/officeDocument/2006/relationships/hyperlink" Target="file:///C:%5CUsers%5CBruce%5CDocuments%5CO-Zone%20V3.0%5CMotorcycling%5CCST%202003%5CFour%20Seasons%20Cover_JPG_view.htm" TargetMode="External"/><Relationship Id="rId7" Type="http://schemas.openxmlformats.org/officeDocument/2006/relationships/image" Target="media/image4.jpeg"/><Relationship Id="rId8" Type="http://schemas.openxmlformats.org/officeDocument/2006/relationships/hyperlink" Target="file:///C:%5CUsers%5CBruce%5CDocuments%5CO-Zone%20V3.0%5CMotorcycling%5CCST%202003%5CErika_JPG_view.htm" TargetMode="External"/><Relationship Id="rId9" Type="http://schemas.openxmlformats.org/officeDocument/2006/relationships/image" Target="media/image5.jpeg"/><Relationship Id="rId10" Type="http://schemas.openxmlformats.org/officeDocument/2006/relationships/hyperlink" Target="file:///C:%5CUsers%5CBruce%5CDocuments%5CO-Zone%20V3.0%5CMotorcycling%5CCST%202003%5CMorgan_JPG_view.htm" TargetMode="External"/><Relationship Id="rId11" Type="http://schemas.openxmlformats.org/officeDocument/2006/relationships/image" Target="media/image6.jpeg"/><Relationship Id="rId12" Type="http://schemas.openxmlformats.org/officeDocument/2006/relationships/hyperlink" Target="file:///C:%5CUsers%5CBruce%5CDocuments%5CO-Zone%20V3.0%5CMotorcycling%5CCST%202003%5CMorgan%202_JPG_view.htm" TargetMode="External"/><Relationship Id="rId13" Type="http://schemas.openxmlformats.org/officeDocument/2006/relationships/image" Target="media/image7.jpeg"/><Relationship Id="rId14" Type="http://schemas.openxmlformats.org/officeDocument/2006/relationships/hyperlink" Target="file:///C:%5CUsers%5CBruce%5CDocuments%5CO-Zone%20V3.0%5CMotorcycling%5CCST%202003%5CShade%20lunch%202_JPG_view.htm" TargetMode="External"/><Relationship Id="rId15" Type="http://schemas.openxmlformats.org/officeDocument/2006/relationships/image" Target="media/image8.jpeg"/><Relationship Id="rId16" Type="http://schemas.openxmlformats.org/officeDocument/2006/relationships/hyperlink" Target="file:///C:%5CUsers%5CBruce%5CDocuments%5CO-Zone%20V3.0%5CMotorcycling%5CCST%202003%5CShade%20Lunch_JPG_view.htm" TargetMode="External"/><Relationship Id="rId17" Type="http://schemas.openxmlformats.org/officeDocument/2006/relationships/image" Target="media/image9.jpeg"/><Relationship Id="rId18" Type="http://schemas.openxmlformats.org/officeDocument/2006/relationships/hyperlink" Target="file:///C:%5CUsers%5CBruce%5CDocuments%5CO-Zone%20V3.0%5CMotorcycling%5CCST%202003%5CZX9R%20shade_JPG_view.htm" TargetMode="External"/><Relationship Id="rId19" Type="http://schemas.openxmlformats.org/officeDocument/2006/relationships/image" Target="media/image10.jpeg"/><Relationship Id="rId20" Type="http://schemas.openxmlformats.org/officeDocument/2006/relationships/hyperlink" Target="file:///C:%5CUsers%5CBruce%5CDocuments%5CO-Zone%20V3.0%5CMotorcycling%5CCST%202003%5CCBR%20954RR%20shade_JPG_view.htm" TargetMode="External"/><Relationship Id="rId21" Type="http://schemas.openxmlformats.org/officeDocument/2006/relationships/image" Target="media/image11.jpeg"/><Relationship Id="rId22" Type="http://schemas.openxmlformats.org/officeDocument/2006/relationships/hyperlink" Target="file:///C:%5CUsers%5CBruce%5CDocuments%5CO-Zone%20V3.0%5CMotorcycling%5CCST%202003%5CDays%20Inn%20Cover_JPG_view.htm" TargetMode="External"/><Relationship Id="rId23" Type="http://schemas.openxmlformats.org/officeDocument/2006/relationships/image" Target="media/image12.jpeg"/><Relationship Id="rId24" Type="http://schemas.openxmlformats.org/officeDocument/2006/relationships/hyperlink" Target="file:///C:%5CUsers%5CBruce%5CDocuments%5CO-Zone%20V3.0%5CMotorcycling%5CCST%202003%5CJC%20Wanting%20to%20go%20to%20Virginia_jpg_view.htm" TargetMode="External"/><Relationship Id="rId25" Type="http://schemas.openxmlformats.org/officeDocument/2006/relationships/image" Target="media/image13.jpeg"/><Relationship Id="rId26" Type="http://schemas.openxmlformats.org/officeDocument/2006/relationships/hyperlink" Target="file:///C:%5CUsers%5CBruce%5CDocuments%5CO-Zone%20V3.0%5CMotorcycling%5CCST%202003%5CGabrielle_JPG_view.htm" TargetMode="External"/><Relationship Id="rId27" Type="http://schemas.openxmlformats.org/officeDocument/2006/relationships/image" Target="media/image14.jpeg"/><Relationship Id="rId28" Type="http://schemas.openxmlformats.org/officeDocument/2006/relationships/hyperlink" Target="file:///C:%5CUsers%5CBruce%5CDocuments%5CO-Zone%20V3.0%5CMotorcycling%5CCST%202003%5CGabrielle%20backside_JPG_view.htm" TargetMode="External"/><Relationship Id="rId29" Type="http://schemas.openxmlformats.org/officeDocument/2006/relationships/image" Target="media/image15.jpeg"/><Relationship Id="rId30" Type="http://schemas.openxmlformats.org/officeDocument/2006/relationships/hyperlink" Target="file:///C:%5CUsers%5CBruce%5CDocuments%5CO-Zone%20V3.0%5CMotorcycling%5CCST%202003%5CTravel%20Lodge%20Cover_JPG_view.htm" TargetMode="External"/><Relationship Id="rId31" Type="http://schemas.openxmlformats.org/officeDocument/2006/relationships/image" Target="media/image16.jpeg"/><Relationship Id="rId32" Type="http://schemas.openxmlformats.org/officeDocument/2006/relationships/hyperlink" Target="file:///C:%5CUsers%5CBruce%5CDocuments%5CO-Zone%20V3.0%5CMotorcycling%5CCST%202003%5CBWO%20Clean_JPG_view.htm" TargetMode="External"/><Relationship Id="rId33" Type="http://schemas.openxmlformats.org/officeDocument/2006/relationships/image" Target="media/image17.jpeg"/><Relationship Id="rId34" Type="http://schemas.openxmlformats.org/officeDocument/2006/relationships/hyperlink" Target="file:///C:%5CUsers%5CBruce%5CDocuments%5CO-Zone%20V3.0%5CMotorcycling%5CCST%202003%5CBusy%20Bee_JPG_view.htm" TargetMode="External"/><Relationship Id="rId35" Type="http://schemas.openxmlformats.org/officeDocument/2006/relationships/image" Target="media/image18.jpeg"/><Relationship Id="rId36" Type="http://schemas.openxmlformats.org/officeDocument/2006/relationships/hyperlink" Target="file:///C:%5CUsers%5CBruce%5CDocuments%5CO-Zone%20V3.0%5CMotorcycling%5CCST%202003%5CBio%20Break_JPG_view.htm" TargetMode="External"/><Relationship Id="rId37" Type="http://schemas.openxmlformats.org/officeDocument/2006/relationships/image" Target="media/image19.jpeg"/><Relationship Id="rId38" Type="http://schemas.openxmlformats.org/officeDocument/2006/relationships/hyperlink" Target="file:///C:%5CUsers%5CBruce%5CDocuments%5CO-Zone%20V3.0%5CMotorcycling%5CCST%202003%5CIn%20traffic_JPG_view.htm" TargetMode="External"/><Relationship Id="rId39" Type="http://schemas.openxmlformats.org/officeDocument/2006/relationships/image" Target="media/image20.jpeg"/><Relationship Id="rId40" Type="http://schemas.openxmlformats.org/officeDocument/2006/relationships/hyperlink" Target="file:///C:%5CUsers%5CBruce%5CDocuments%5CO-Zone%20V3.0%5CMotorcycling%5CCST%202003%5CCBR%20954RR_JPG_view.htm"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7:29:00Z</dcterms:created>
  <dc:creator>Bruce</dc:creator>
  <dc:description/>
  <cp:keywords/>
  <dc:language>en-US</dc:language>
  <cp:lastModifiedBy>Bruce</cp:lastModifiedBy>
  <dcterms:modified xsi:type="dcterms:W3CDTF">2012-09-13T17:29:00Z</dcterms:modified>
  <cp:revision>1</cp:revision>
  <dc:subject/>
  <dc:title>Canadian Sport Tour 2003</dc:title>
</cp:coreProperties>
</file>