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rFonts w:ascii="Arial" w:hAnsi="Arial" w:cs="Arial"/>
          <w:b/>
          <w:b/>
          <w:bCs/>
          <w:color w:val="9900CC"/>
          <w:sz w:val="48"/>
          <w:szCs w:val="48"/>
        </w:rPr>
      </w:pPr>
      <w:r>
        <w:rPr>
          <w:rFonts w:cs="Arial" w:ascii="Arial" w:hAnsi="Arial"/>
          <w:b/>
          <w:bCs/>
          <w:color w:val="9900CC"/>
          <w:sz w:val="48"/>
          <w:szCs w:val="48"/>
        </w:rPr>
        <w:t>Moab Trip Notes 2003</w:t>
      </w:r>
    </w:p>
    <w:p>
      <w:pPr>
        <w:pStyle w:val="Normal"/>
        <w:rPr/>
      </w:pPr>
      <w:r>
        <w:rPr/>
        <w:t xml:space="preserve">  </w:t>
      </w:r>
    </w:p>
    <w:p>
      <w:pPr>
        <w:pStyle w:val="NormalWeb"/>
        <w:ind w:left="720" w:hanging="0"/>
        <w:rPr/>
      </w:pPr>
      <w:r>
        <w:rPr/>
        <w:drawing>
          <wp:inline distT="0" distB="0" distL="0" distR="0">
            <wp:extent cx="421005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0050" cy="2790825"/>
                    </a:xfrm>
                    <a:prstGeom prst="rect">
                      <a:avLst/>
                    </a:prstGeom>
                  </pic:spPr>
                </pic:pic>
              </a:graphicData>
            </a:graphic>
          </wp:inline>
        </w:drawing>
      </w:r>
    </w:p>
    <w:p>
      <w:pPr>
        <w:pStyle w:val="NormalWeb"/>
        <w:rPr/>
      </w:pPr>
      <w:r>
        <w:rPr>
          <w:color w:val="0000FF"/>
        </w:rPr>
        <w:drawing>
          <wp:inline distT="0" distB="0" distL="0" distR="0">
            <wp:extent cx="895350" cy="1219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0" t="-30" r="-40" b="-30"/>
                    <a:stretch>
                      <a:fillRect/>
                    </a:stretch>
                  </pic:blipFill>
                  <pic:spPr bwMode="auto">
                    <a:xfrm>
                      <a:off x="0" y="0"/>
                      <a:ext cx="895350" cy="1219200"/>
                    </a:xfrm>
                    <a:prstGeom prst="rect">
                      <a:avLst/>
                    </a:prstGeom>
                  </pic:spPr>
                </pic:pic>
              </a:graphicData>
            </a:graphic>
          </wp:inline>
        </w:drawing>
      </w:r>
      <w:r>
        <w:rPr/>
        <w:tab/>
      </w:r>
      <w:r>
        <w:rPr>
          <w:color w:val="0000FF"/>
        </w:rPr>
        <w:drawing>
          <wp:inline distT="0" distB="0" distL="0" distR="0">
            <wp:extent cx="828675" cy="1219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30" r="-43" b="-30"/>
                    <a:stretch>
                      <a:fillRect/>
                    </a:stretch>
                  </pic:blipFill>
                  <pic:spPr bwMode="auto">
                    <a:xfrm>
                      <a:off x="0" y="0"/>
                      <a:ext cx="828675" cy="1219200"/>
                    </a:xfrm>
                    <a:prstGeom prst="rect">
                      <a:avLst/>
                    </a:prstGeom>
                  </pic:spPr>
                </pic:pic>
              </a:graphicData>
            </a:graphic>
          </wp:inline>
        </w:drawing>
      </w:r>
      <w:r>
        <w:rPr/>
        <w:tab/>
      </w:r>
      <w:r>
        <w:rPr>
          <w:color w:val="0000FF"/>
        </w:rPr>
        <w:drawing>
          <wp:inline distT="0" distB="0" distL="0" distR="0">
            <wp:extent cx="914400" cy="12192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9" t="-30" r="-39" b="-30"/>
                    <a:stretch>
                      <a:fillRect/>
                    </a:stretch>
                  </pic:blipFill>
                  <pic:spPr bwMode="auto">
                    <a:xfrm>
                      <a:off x="0" y="0"/>
                      <a:ext cx="914400" cy="1219200"/>
                    </a:xfrm>
                    <a:prstGeom prst="rect">
                      <a:avLst/>
                    </a:prstGeom>
                  </pic:spPr>
                </pic:pic>
              </a:graphicData>
            </a:graphic>
          </wp:inline>
        </w:drawing>
      </w:r>
      <w:r>
        <w:rPr>
          <w:color w:val="0000FF"/>
        </w:rPr>
        <w:drawing>
          <wp:inline distT="0" distB="0" distL="0" distR="0">
            <wp:extent cx="895350" cy="1219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0" t="-30" r="-40" b="-30"/>
                    <a:stretch>
                      <a:fillRect/>
                    </a:stretch>
                  </pic:blipFill>
                  <pic:spPr bwMode="auto">
                    <a:xfrm>
                      <a:off x="0" y="0"/>
                      <a:ext cx="895350" cy="1219200"/>
                    </a:xfrm>
                    <a:prstGeom prst="rect">
                      <a:avLst/>
                    </a:prstGeom>
                  </pic:spPr>
                </pic:pic>
              </a:graphicData>
            </a:graphic>
          </wp:inline>
        </w:drawing>
      </w:r>
    </w:p>
    <w:p>
      <w:pPr>
        <w:pStyle w:val="NormalWeb"/>
        <w:ind w:left="720" w:hanging="0"/>
        <w:rPr/>
      </w:pPr>
      <w:r>
        <w:rPr/>
        <w:t> </w:t>
      </w:r>
    </w:p>
    <w:p>
      <w:pPr>
        <w:pStyle w:val="NormalWeb"/>
        <w:rPr/>
      </w:pPr>
      <w:r>
        <w:rPr/>
        <w:t>This is just scratching the surface of what was compliled for the 2003 trip. Nate Rockwell did a phenomenal job of documenting the trip, both in literature and pictorally. See the link below for more photos and trip write-ups.  </w:t>
      </w:r>
    </w:p>
    <w:p>
      <w:pPr>
        <w:pStyle w:val="NormalWeb"/>
        <w:ind w:left="1440" w:hanging="0"/>
        <w:rPr>
          <w:rFonts w:ascii="Arial" w:hAnsi="Arial" w:cs="Arial"/>
          <w:b/>
          <w:b/>
          <w:bCs/>
          <w:color w:val="9900CC"/>
          <w:sz w:val="48"/>
          <w:szCs w:val="48"/>
        </w:rPr>
      </w:pPr>
      <w:r>
        <w:rPr>
          <w:rFonts w:cs="Arial" w:ascii="Arial" w:hAnsi="Arial"/>
          <w:b/>
          <w:bCs/>
          <w:color w:val="9900CC"/>
          <w:sz w:val="48"/>
          <w:szCs w:val="48"/>
        </w:rPr>
      </w:r>
    </w:p>
    <w:p>
      <w:pPr>
        <w:pStyle w:val="NormalWeb"/>
        <w:ind w:left="1440" w:hanging="0"/>
        <w:rPr>
          <w:rFonts w:ascii="Arial" w:hAnsi="Arial" w:cs="Arial"/>
          <w:b/>
          <w:b/>
          <w:bCs/>
          <w:color w:val="9900CC"/>
          <w:sz w:val="48"/>
          <w:szCs w:val="48"/>
        </w:rPr>
      </w:pPr>
      <w:r>
        <w:rPr>
          <w:rFonts w:cs="Arial" w:ascii="Arial" w:hAnsi="Arial"/>
          <w:b/>
          <w:bCs/>
          <w:color w:val="9900CC"/>
          <w:sz w:val="48"/>
          <w:szCs w:val="48"/>
        </w:rPr>
        <w:t>Gold Bar Rim - 11/12</w:t>
      </w:r>
    </w:p>
    <w:p>
      <w:pPr>
        <w:pStyle w:val="Heading3"/>
        <w:rPr/>
      </w:pPr>
      <w:r>
        <w:rPr/>
        <w:t> </w:t>
      </w:r>
    </w:p>
    <w:p>
      <w:pPr>
        <w:pStyle w:val="Heading3"/>
        <w:rPr/>
      </w:pPr>
      <w:r>
        <w:rPr/>
        <w:t>Gold Bar Rim, November 12, 2003</w:t>
      </w:r>
    </w:p>
    <w:p>
      <w:pPr>
        <w:pStyle w:val="Heading2"/>
        <w:rPr/>
      </w:pPr>
      <w:r>
        <w:rPr/>
        <w:t>Stats</w:t>
      </w:r>
    </w:p>
    <w:p>
      <w:pPr>
        <w:pStyle w:val="NormalWeb"/>
        <w:rPr/>
      </w:pPr>
      <w:r>
        <w:rPr/>
        <w:t>Start time: 9:45</w:t>
        <w:br/>
        <w:t>Time out: 6:45</w:t>
        <w:br/>
        <w:t>Ride time: 3:52</w:t>
        <w:br/>
        <w:t>Miles: 24.05</w:t>
      </w:r>
    </w:p>
    <w:p>
      <w:pPr>
        <w:pStyle w:val="NormalWeb"/>
        <w:rPr/>
      </w:pPr>
      <w:r>
        <w:rPr/>
        <w:t xml:space="preserve">The plan for this day was to take the Gemini Bridges trail from Rt 191 to the Golden Spike Jeep Trail and then finish by going on the Poison Spider Mesa trail. One of the classic rides in the area. </w:t>
      </w:r>
    </w:p>
    <w:p>
      <w:pPr>
        <w:pStyle w:val="NormalWeb"/>
        <w:rPr/>
      </w:pPr>
      <w:r>
        <w:rPr/>
        <w:t>The day started with Ed and Nach pointing out that the jeep’s tires looked low and Nach noticing a bulge in the side of the right rear tire. To appease the maintenance gods, I stopped into the Quick Mart next to the Poison Spider and, with Ed’s help, especially his tire gauge, I filled the tires from 28 lbs to 38 lbs. The gods having been appeased, I could now ignore the “perform service” notice flashing and beeping each time I started the jeep.</w:t>
      </w:r>
    </w:p>
    <w:p>
      <w:pPr>
        <w:pStyle w:val="NormalWeb"/>
        <w:rPr/>
      </w:pPr>
      <w:r>
        <w:rPr/>
        <w:t xml:space="preserve">Ed in his truck and yours truly in the jeep then headed to the end of the Poison Spider Mesa trail to drop off Ed’s truck, and then traveled to the start point to disembark. The bikes set up and the packs shouldered, the group rode toward the headwall and the climb up Little Canyon. Ed and I led and reached the top first. Ed then screamed down the other side. I didn’t notice that Ed was almost losing it on the way down. It turns out he had gotten a bit of WD30 on the rear brake rotor and thus didn’t have much of any stopping power. Well, Ed didn’t crash and he managed to wear off the offending material. </w:t>
      </w:r>
    </w:p>
    <w:p>
      <w:pPr>
        <w:pStyle w:val="NormalWeb"/>
        <w:rPr/>
      </w:pPr>
      <w:r>
        <w:rPr/>
        <w:t>Ed and I then motored to the intersection where the Gemini Bridges trails headed to Gemini bridges and we would be heading up to the rim. A few pictures later and no sight of Ken or Nach. It was quite a wait before they showed up to inform us that Ken had a mechanical.</w:t>
      </w:r>
    </w:p>
    <w:p>
      <w:pPr>
        <w:pStyle w:val="NormalWeb"/>
        <w:rPr/>
      </w:pPr>
      <w:r>
        <w:rPr/>
        <w:t>Onward through the sand and the start of the climb to the rim. As is usual there were a couple of places that held the group's attention due to the technical aspect of the trail (i.e. we had fun). Then on to the long grueling climb up to the rim. Being time for lunch the group headed along the rim until a place could be found that was out of the wind. Yup, like most of the week it was a cool day that could make you cold quickly if you didn’t get out of the wind. It was now custom for Nach to kindly share his gorp. Mostly made of granola, it also contained either cashews or pistachios, depending on the day. Thanks Nach!</w:t>
      </w:r>
    </w:p>
    <w:p>
      <w:pPr>
        <w:pStyle w:val="NormalWeb"/>
        <w:rPr/>
      </w:pPr>
      <w:r>
        <w:rPr/>
        <w:t>After lunch, Nach was determined to find the trail that was supposed to traverse the ridge. This would avoid the up and down of the jeep trail. Now, the first year we had tried this we hadn’t found the trail and had cut across, making our own trail. Not something I like to do in this fragile environment. The second year we just ran the jeep trail which I felt wasn’t too bad; in fact it was fun.</w:t>
      </w:r>
    </w:p>
    <w:p>
      <w:pPr>
        <w:pStyle w:val="NormalWeb"/>
        <w:rPr/>
      </w:pPr>
      <w:r>
        <w:rPr/>
        <w:t>Sighting a cairn, Nach thought he had found the trail. I thought maybe he had placed it there to get us going cross country again. We didn’t see another one and didn’t easily find a way off of the section of rock we were on. Ed or Nach spotted some tire tracks and this turned out to be the trail. Luckily someone has done some work to mark the trail with cairns. They are sparse but for the most part we could ride without needing to stop and search for the trail. There was only one place that we did have to search for a way down. I jumped down and was handed each bike before the group rode on. A ways across, we once again encountered the jeep trail. We stayed on the jeep trail except for at one point where it dipped down off the rim. Once again there were cairns to guide us across that point. Later we would learn, via the man from British Columbia, that there is a trail all the way across the rim to the start of the Portal trail. Maybe next year we can stay on the rim.</w:t>
      </w:r>
    </w:p>
    <w:p>
      <w:pPr>
        <w:pStyle w:val="NormalWeb"/>
        <w:rPr/>
      </w:pPr>
      <w:r>
        <w:rPr/>
        <w:t>Those who rode this route last year will remember several technical spots where photos will show we stopped to test our skills. It is intriguing to approach such obstacles because we have memories of making the climbs, but upon looking at the challenge, it is not clear how. Being a jeep trail, it is likely that rocks that guided our tires to the moves have long since been moved.</w:t>
      </w:r>
    </w:p>
    <w:p>
      <w:pPr>
        <w:pStyle w:val="NormalWeb"/>
        <w:rPr/>
      </w:pPr>
      <w:r>
        <w:rPr/>
        <w:t xml:space="preserve">On the first such challenge Ken made several attempts at the climb. His first resulted in quite a fall away from the face he was attempting and into an adjacent portion of the face. It is always an interesting spectacle to see a buddy scramble to save himself and his bike while bailing from a failed attempt at such a difficult move. Luckily Ken did a great dance and walked away unscathed. Another attempt resulted in a great picture by Ed but not a successful attempt. </w:t>
      </w:r>
    </w:p>
    <w:p>
      <w:pPr>
        <w:pStyle w:val="NormalWeb"/>
        <w:rPr/>
      </w:pPr>
      <w:r>
        <w:rPr/>
        <w:t xml:space="preserve">In the mean time Nach would once again mesh skin to metal in his attempt to become the </w:t>
      </w:r>
      <w:hyperlink r:id="rId11">
        <w:r>
          <w:rPr>
            <w:rStyle w:val="InternetLink"/>
          </w:rPr>
          <w:t>blood king</w:t>
        </w:r>
      </w:hyperlink>
      <w:r>
        <w:rPr/>
        <w:t xml:space="preserve"> of this year’s trip. Unusual for Nach but I sure was glad it wasn’t me breaking the skin this year. I stuck to under-the-skin bleeding. Nach was trying the same move as Ken. This was a long, ~3 ft, face with a crack in the middle and an almost flat approach. Nothing but their own muscles were projecting their front wheels off the ground. The problem usually came when the back wheel hit that crack and got stuck. Well, when Nach tried, he ended up sticking his ankle into the front cranks. Ed got a picture of him as he fell. Luckily he carries a useful first aid kit and patched himself.</w:t>
      </w:r>
    </w:p>
    <w:p>
      <w:pPr>
        <w:pStyle w:val="NormalWeb"/>
        <w:rPr/>
      </w:pPr>
      <w:r>
        <w:rPr/>
        <w:t>Ed then started to place rocks at the base of the climb in order to get the front wheel going in the proper direction. Ken added a nice flat rock to span the crack. With these modifications Ken was able to make it up the face. Quite a feat even with the added rocks.</w:t>
      </w:r>
    </w:p>
    <w:p>
      <w:pPr>
        <w:pStyle w:val="NormalWeb"/>
        <w:rPr/>
      </w:pPr>
      <w:r>
        <w:rPr/>
        <w:t>The face that Ken climbed was to the left of the trail. It is theorized that last year the approach taken was on the right. If so, then something had definitely changed since the lack of rocks to propel the front wheel up, and, more importantly, the amount of sand at the base made this shorter face look more difficult than the double face that Ken climbed.</w:t>
      </w:r>
    </w:p>
    <w:p>
      <w:pPr>
        <w:pStyle w:val="NormalWeb"/>
        <w:rPr/>
      </w:pPr>
      <w:r>
        <w:rPr/>
        <w:t xml:space="preserve">On to more jeep trails and technical thrills as well as the usual missed turn up to the rim and the start of the portal trail. The climb back to the rim is always difficult as it comes late in the day and is accompanied by one switchback, loose and rough rock. Mostly it is the long climb that eats at the legs and the mind. I didn’t make it all the way this year and Ken’s mind must have been elsewhere because he went down at a short rock face. </w:t>
      </w:r>
    </w:p>
    <w:p>
      <w:pPr>
        <w:pStyle w:val="NormalWeb"/>
        <w:rPr/>
      </w:pPr>
      <w:r>
        <w:rPr/>
        <w:t xml:space="preserve">We moved on quickly from the top of the portal trail as the day was quickly slipping away. At one point the sign pointed in two different directions for the Poison Spider Mesa trail. The maps aren’t clear at this point because this implies the trail ends in a loop. We should have gone left which is the normal way. We took a right into a bunch of sand. It was only when the trail rejoined the jeep trail just past the arch that we were clear about our mistake. A quick jaunt to the Arch. </w:t>
      </w:r>
    </w:p>
    <w:p>
      <w:pPr>
        <w:pStyle w:val="NormalWeb"/>
        <w:rPr/>
      </w:pPr>
      <w:r>
        <w:rPr/>
        <w:t>Ed and Nach were down by the arch by the time Ken and I arrived. Ken and I decided not to descend to the arch. Ed, having talked about it previously, proceeded to bike up to the arch itself with the intent of riding down the spine and across the arch. He was perched, on his bike, above the arch at quite an angle with it only getting steeper before the arch actually started. Each of us encouraged him away from his attempt. Thank God he backed down. The last drop, as well as the fact that the arch itself falls off on each side, dissuaded him I believe more then the rest of the group. A drop on the inside would have been really bad. A drop to the outside would have been the end of Ed.</w:t>
      </w:r>
    </w:p>
    <w:p>
      <w:pPr>
        <w:pStyle w:val="NormalWeb"/>
        <w:rPr/>
      </w:pPr>
      <w:r>
        <w:rPr/>
        <w:t>Moving on we fought more sand but managed some high speed riding. At one point I approached one ~6” ridge of rock with sand on each side. I got my front wheel over but must have been going too fast, or hit my front brake, because when the rear hit I did an endo into the sand. Unfortunately no witnesses to this spectacle.</w:t>
      </w:r>
    </w:p>
    <w:p>
      <w:pPr>
        <w:pStyle w:val="NormalWeb"/>
        <w:rPr/>
      </w:pPr>
      <w:r>
        <w:rPr/>
        <w:t>The ride ended with the usual rush down the switchbacks to the river. Nach then rode into town while the rest got into Ed’s truck and went to pick up the vehicles. Nach was quite a ways down the road before Ed caught up with him and was almost at the Poison Spider shop by the time they came back with the vehicles.</w:t>
      </w:r>
    </w:p>
    <w:p>
      <w:pPr>
        <w:pStyle w:val="NormalWeb"/>
        <w:rPr/>
      </w:pPr>
      <w:r>
        <w:rPr/>
        <w:t>The evening was filled with a long stint in the hot tub, a call from Skwert and then all you can eat pizza</w:t>
      </w:r>
    </w:p>
    <w:p>
      <w:pPr>
        <w:pStyle w:val="NormalWeb"/>
        <w:ind w:left="1440" w:hanging="0"/>
        <w:rPr>
          <w:rFonts w:ascii="Arial" w:hAnsi="Arial" w:cs="Arial"/>
          <w:b/>
          <w:b/>
          <w:bCs/>
          <w:color w:val="9900CC"/>
          <w:sz w:val="48"/>
          <w:szCs w:val="48"/>
        </w:rPr>
      </w:pPr>
      <w:r>
        <w:rPr>
          <w:rFonts w:cs="Arial" w:ascii="Arial" w:hAnsi="Arial"/>
          <w:b/>
          <w:bCs/>
          <w:color w:val="9900CC"/>
          <w:sz w:val="48"/>
          <w:szCs w:val="48"/>
        </w:rPr>
        <w:t>Porcupine Rim - 11/14</w:t>
      </w:r>
    </w:p>
    <w:p>
      <w:pPr>
        <w:pStyle w:val="Heading3"/>
        <w:rPr/>
      </w:pPr>
      <w:r>
        <w:rPr/>
        <w:t> </w:t>
      </w:r>
    </w:p>
    <w:p>
      <w:pPr>
        <w:pStyle w:val="Heading3"/>
        <w:rPr/>
      </w:pPr>
      <w:r>
        <w:rPr/>
        <w:t>Porcupine Rim, November 14, 2003</w:t>
      </w:r>
    </w:p>
    <w:p>
      <w:pPr>
        <w:pStyle w:val="Heading2"/>
        <w:rPr/>
      </w:pPr>
      <w:r>
        <w:rPr/>
        <w:t>Stats</w:t>
      </w:r>
    </w:p>
    <w:p>
      <w:pPr>
        <w:pStyle w:val="NormalWeb"/>
        <w:rPr/>
      </w:pPr>
      <w:r>
        <w:rPr/>
        <w:t>Start time: 10:15</w:t>
        <w:br/>
        <w:t>Time out: 4:15</w:t>
        <w:br/>
        <w:t>Ride time: 2:27</w:t>
        <w:br/>
        <w:t>Miles: 21.2 (includes 6 mile ride into town)</w:t>
      </w:r>
    </w:p>
    <w:p>
      <w:pPr>
        <w:pStyle w:val="NormalWeb"/>
        <w:rPr/>
      </w:pPr>
      <w:r>
        <w:rPr/>
        <w:t>The sun never appeared on the rim as promised the night before. It shown on Moab Rim and other parts of the area but not on us. The temperature was brisk which wasn’t a problem given the climb up to the ridge. Two other bikers left just before us and we traded the lead with them on and off again during the day.</w:t>
      </w:r>
    </w:p>
    <w:p>
      <w:pPr>
        <w:pStyle w:val="NormalWeb"/>
        <w:rPr/>
      </w:pPr>
      <w:r>
        <w:rPr/>
        <w:t>The climb is on a jeep trail that is quite nice compared to the Moab Rim trail. There was lots of bedrock in a plane with the trail with sections of dirt in between. The climb required 2-2 at times but wasn’t so arduous that it taxed ones determination. Having climbed this route several times before, each of us was anticipating the 2 or 3 really difficult moves. They really hadn’t changed much and each of us gave them a shot or 3 as needed. Most of us eventually made the difficult moves. Nach held his own without injury.</w:t>
      </w:r>
    </w:p>
    <w:p>
      <w:pPr>
        <w:pStyle w:val="NormalWeb"/>
        <w:rPr/>
      </w:pPr>
      <w:r>
        <w:rPr/>
        <w:t xml:space="preserve">Even the climbs are play time. Interspersed with short downhill sections most of the climb required picking a good route or sticking behind another rider and following their route. If speed is the main goal then riding someone else's tail can be the best route. The fun is in the speed. Climbing Porcupine Rim, the route picking, and associated moves is where the fun lies. Choosing to climb a 4-6” ledge when huffing and puffing in 2-2 breaks the climb down into small little sections, small little thrills. </w:t>
      </w:r>
    </w:p>
    <w:p>
      <w:pPr>
        <w:pStyle w:val="NormalWeb"/>
        <w:rPr/>
      </w:pPr>
      <w:r>
        <w:rPr/>
        <w:t>Arriving at what all four of us believe is the rim, we all head up a path which is just a dead end, except for several exit paths made by other bikers trying to find the main trail. Ed and Nach try the routes while Ken and I head back down the way we came. Quickly we round the bend, make the climb up the last section to the rim and drop our steeds for a quick break and photo opportunity.</w:t>
      </w:r>
    </w:p>
    <w:p>
      <w:pPr>
        <w:pStyle w:val="NormalWeb"/>
        <w:rPr/>
      </w:pPr>
      <w:r>
        <w:rPr/>
        <w:t xml:space="preserve">Back on the trail we are ready for the fast downhill. Not quite yet. There are more down hill sections but we are still climbing. The rock in this section is rough. We are riding the worn ends of the strata. You have to love your full suspension on this trail. Plenty of speed, but rather a bit too much for the rock sections. Dropoffs aplenty and passing is the order of the day. Ed was out front at first, followed by Ken, myself and Nach. Then it switched around so that Nach led followed by yours truly, Ken and Ed. </w:t>
      </w:r>
    </w:p>
    <w:p>
      <w:pPr>
        <w:pStyle w:val="NormalWeb"/>
        <w:rPr/>
      </w:pPr>
      <w:r>
        <w:rPr/>
        <w:t>Over one particularly nice (read nasty) downhill section Nach led around to the right, with me making an attempt to follow. Both Nach and I were lucky enough to see Ed go straight down the middle. After a few drops, Ed managed to bounce a couple of times on his front tire with his back end really close to the point of no return. Lucky for him the tire kept rolling and the back end came down where it belonged. A close one. Unfortunately Ed hadn’t given us the signal that he was going to pull such a beautiful move so there are no shots or footage.</w:t>
      </w:r>
    </w:p>
    <w:p>
      <w:pPr>
        <w:pStyle w:val="NormalWeb"/>
        <w:rPr/>
      </w:pPr>
      <w:r>
        <w:rPr/>
        <w:t>Once we all cleared this section and took a rest, Nach decided to try out Ken’s steed. He looked like he was riding the same bike he rode when he was in the 5th grade. Taking care not to abuse the rear shock with his 190 lbs Nach managed to clean this section. Nothing like reliving those yesteryears.</w:t>
      </w:r>
    </w:p>
    <w:p>
      <w:pPr>
        <w:pStyle w:val="NormalWeb"/>
        <w:rPr/>
      </w:pPr>
      <w:r>
        <w:rPr/>
        <w:t>Somewhere on or prior to this section Nach managed his third blood let of the trip. Being a 1 finger type of guy he managed to rip some finger skin while braking on some of these rough down hills. Sorry once again because we don’t have a shot of the blood on the brake lever. Ed, being the ace disc brake mechanic in Solo’s absence, produced the tools and knew how to back out the lever so Nach would have more room for his fingers. I took the opportunity to do the same, even though I am more a 2-finger type and thus am not likely to run into the same blood letting opportunity.</w:t>
      </w:r>
    </w:p>
    <w:p>
      <w:pPr>
        <w:pStyle w:val="NormalWeb"/>
        <w:rPr/>
      </w:pPr>
      <w:r>
        <w:rPr/>
        <w:t xml:space="preserve">Once set, the group mounted once again and headed down the trail with the hope of hitting the long downhill for which this trail is famous. They weren’t disappointed as the trail started its long descent interrupted only occasionally by rough sections of the bedrock strata. Keeping up or catching up was hard to do in this section as Ed took the lead and railed down the trail. This section is particularly nice because you know that you don’t have to do any insane climbs so you can put a little more energy into the small climbs that interrupt this screamer. </w:t>
      </w:r>
    </w:p>
    <w:p>
      <w:pPr>
        <w:pStyle w:val="NormalWeb"/>
        <w:rPr/>
      </w:pPr>
      <w:r>
        <w:rPr/>
        <w:t>Just as the group stopped for a break, yours truly, trailing by a few seconds, noticed that I didn’t have as much control as previously. Sure enough, as I pulled to a stop it became clear that I had my second blown tire of the trip. I swear it was in the same spot as other blowouts of previous years. Given that it was the last day of the trip, I made good use of my gas for a quick change since compressed cylinders aren’t allowed on flights. The crew used the stop to do yet another quick tune-up to try and solve Ken’s incipent shifting problem.</w:t>
      </w:r>
    </w:p>
    <w:p>
      <w:pPr>
        <w:pStyle w:val="NormalWeb"/>
        <w:rPr/>
      </w:pPr>
      <w:r>
        <w:rPr/>
        <w:t>Flying down the trail once again, the team managed to stay on track until, dipping down into a draw, we stopped for lunch. Hidden from the wind, we munched away with the usual good lunch time conversation. Afterwards Nach and Ed both cleaned the drop on which we lunched. Ken, on his bike and ready to travel, realized that he was running light and decided it would be best if he would shoulder his pack for the remainder of the trip.</w:t>
      </w:r>
    </w:p>
    <w:p>
      <w:pPr>
        <w:pStyle w:val="NormalWeb"/>
        <w:rPr/>
      </w:pPr>
      <w:r>
        <w:rPr/>
        <w:t>Down into Jackass Canyon we rode. This canyon ride, like others, is a narrow trail cut part way up the canyon wall. It has widened in recent years but still has its tight spots, drops and its “I better not make a bad move here or I will die” 100 ft drop to the right spots that make this type of riding so much fun. Of course, if you dare, you can also look up and see the beauty of the canyon itself. I tend to hold off on that type of sight seeing until the group has stopped for some technical fun.</w:t>
      </w:r>
    </w:p>
    <w:p>
      <w:pPr>
        <w:pStyle w:val="NormalWeb"/>
        <w:rPr/>
      </w:pPr>
      <w:r>
        <w:rPr/>
        <w:t>There were plenty of technicals to be had. Some looked more man made then natural as trail builders tried to fill in corners that were probably washed out by rain. In one such section it involved a tight right hand turn, necessitated by a solid rock protrusion in the center of the trail followed by loose rock skirting a large boulder to the left. Ed and Nach managed to clean this one while my first attempt left me with front tire to rock. The group headed out and I tried again only to be snarled by the loose rock. Or was that a mind thing again?</w:t>
      </w:r>
    </w:p>
    <w:p>
      <w:pPr>
        <w:pStyle w:val="NormalWeb"/>
        <w:rPr/>
      </w:pPr>
      <w:r>
        <w:rPr/>
        <w:t>Onward down the group traveled with as much speed as the trail would allow. Generally a nice fast slope interrupted by steep dirt covered rock downhills and technical turns that kept the speeds down.</w:t>
      </w:r>
    </w:p>
    <w:p>
      <w:pPr>
        <w:pStyle w:val="NormalWeb"/>
        <w:rPr/>
      </w:pPr>
      <w:r>
        <w:rPr/>
        <w:t>It is always interesting riding in the back of a group and coming around a turn to find the group stopped. One doesn’t know if they are just taking a break, are stopped due to a technical problem, stopped just short of a technical piece of trail or stopped on the far end of a difficult piece of trail. Well, I came around a corner to such a scene and found the technical piece of trail between myself and the group. With the encouragement of the group, as well as a “holy shit” to encourage myself, I navigated down what looked like a real technical challenge. In the end it looked harder than it really was and I nailed the moves. Not that there wasn’t a bit more adrenalin flowing. Ed was kind enough to capture me on film in the midst of this section.</w:t>
      </w:r>
    </w:p>
    <w:p>
      <w:pPr>
        <w:pStyle w:val="NormalWeb"/>
        <w:rPr/>
      </w:pPr>
      <w:r>
        <w:rPr/>
        <w:t>From this point on, the group flew down the trail and into the parking lot along Rt 128. From there they congo lined it back to town. Ed and I certainly appreciated the lack of Solo and Skwert at this point since the group managed to keep a reasonable pace that allowed Ed “I don’t need no stinking third chainring” to keep up with the pack. A quick stop outside the Poison Spider shop to decide how to proceed and Ed and I headed back to the chateau, while Ken and Nach checked out the bike shops and turned in their steeds. Unfortunately for Nach, the Canondale Jekyle had been sold on Ebay and he would have to wait a while longer before that dream bike was his. The group consensus is that he won’t be able to hold off until after he builds his new house before owning yet another bike.</w:t>
      </w:r>
    </w:p>
    <w:p>
      <w:pPr>
        <w:pStyle w:val="NormalWeb"/>
        <w:rPr/>
      </w:pPr>
      <w:r>
        <w:rPr/>
        <w:t>Shopping, bike return and packing were emphasized for the rest of the afternoon. Then the group headed out to the smoke house after a quick jaunt to the post office and a stop in at the Back and Beyond bookstore. This was followed up by a team look at Ed’s photos, which had been downloaded to my computer, while somehow finding room to stuff down a bag of popcorn. Goodbyes were said as Ed and I would be up and out early the next mor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C:%5CUsers%5CBruce%5CDocuments%5CO-Zone%20V3.0%5CMountain%20Biking%5CMoab%202003%5CNate%20-%20Porcupine%20Rim_JPG_view.htm" TargetMode="External"/><Relationship Id="rId5" Type="http://schemas.openxmlformats.org/officeDocument/2006/relationships/image" Target="media/image3.jpeg"/><Relationship Id="rId6" Type="http://schemas.openxmlformats.org/officeDocument/2006/relationships/hyperlink" Target="file:///C:%5CUsers%5CBruce%5CDocuments%5CO-Zone%20V3.0%5CMountain%20Biking%5CMoab%202003%5CEd%20-%20Moab%20Rim_JPG_view.htm" TargetMode="External"/><Relationship Id="rId7" Type="http://schemas.openxmlformats.org/officeDocument/2006/relationships/image" Target="media/image4.jpeg"/><Relationship Id="rId8" Type="http://schemas.openxmlformats.org/officeDocument/2006/relationships/hyperlink" Target="file:///C:%5CUsers%5CBruce%5CDocuments%5CO-Zone%20V3.0%5CMountain%20Biking%5CMoab%202003%5CNach%20-%20Moab%20Rim_JPG_view.htm" TargetMode="External"/><Relationship Id="rId9" Type="http://schemas.openxmlformats.org/officeDocument/2006/relationships/image" Target="media/image5.jpeg"/><Relationship Id="rId10" Type="http://schemas.openxmlformats.org/officeDocument/2006/relationships/hyperlink" Target="file:///C:%5CUsers%5CBruce%5CDocuments%5CO-Zone%20V3.0%5CMountain%20Biking%5CMoab%202003%5CKen%20-%20Gold%20Bar%20Rim_JPG_view.htm" TargetMode="External"/><Relationship Id="rId11" Type="http://schemas.openxmlformats.org/officeDocument/2006/relationships/hyperlink" Target="../../C:%5CUsers%5CBruce%5CDocuments%5CO-Zone%20V3.0%5CMountain%20Biking%5Cglory.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06:00Z</dcterms:created>
  <dc:creator>Bruce</dc:creator>
  <dc:description/>
  <cp:keywords/>
  <dc:language>en-US</dc:language>
  <cp:lastModifiedBy>Bruce</cp:lastModifiedBy>
  <dcterms:modified xsi:type="dcterms:W3CDTF">2012-09-13T17:09:00Z</dcterms:modified>
  <cp:revision>1</cp:revision>
  <dc:subject/>
  <dc:title>Moab Trip Notes 2003</dc:title>
</cp:coreProperties>
</file>