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9900CC"/>
          <w:sz w:val="48"/>
          <w:szCs w:val="48"/>
        </w:rPr>
      </w:pPr>
      <w:r>
        <w:rPr>
          <w:b/>
          <w:bCs/>
          <w:color w:val="9900CC"/>
          <w:sz w:val="48"/>
          <w:szCs w:val="48"/>
        </w:rPr>
        <w:t>The Scoop</w:t>
      </w:r>
    </w:p>
    <w:p>
      <w:pPr>
        <w:pStyle w:val="Normal"/>
        <w:spacing w:before="280" w:after="280"/>
        <w:rPr/>
      </w:pPr>
      <w:r>
        <w:rPr/>
        <w:t>The Scoop so I don’t have to repeat it over, and over, and over…</w:t>
      </w:r>
    </w:p>
    <w:p>
      <w:pPr>
        <w:pStyle w:val="Normal"/>
        <w:spacing w:before="280" w:after="280"/>
        <w:rPr/>
      </w:pPr>
      <w:r>
        <w:rPr/>
        <w:t>Sunday 11/2 – Wednesday 11/5 I’d been dealing with some flu-like symptoms dogging me one at a time, coming and going in degree.  I had some nasal congestion like headaches, a couple of sore throat periods, and sore muscles in my legs, butt, and lower back a few times.  None of it was severe, and it didn’t keep me from working, doing yard work, or even my Spinning class at the Executive on Monday and Wednesday in preparation for my Moab Utah mountain biking vacation.  Wednesday night things started to go down hill.  I’d been sleeping alone in the guest bedroom so Lisa wouldn’t get what I might have, but I didn’t sleep much Wednesday night as my headache became troublesome.  I tossed and turned but no position alleviated the discomfort.  I took three 200mg ibuprofen with no effect.</w:t>
      </w:r>
    </w:p>
    <w:p>
      <w:pPr>
        <w:pStyle w:val="Normal"/>
        <w:spacing w:before="280" w:after="280"/>
        <w:rPr/>
      </w:pPr>
      <w:r>
        <w:rPr/>
        <w:t xml:space="preserve">When my alarm went off Thursday morning I was already exhausted and found it a struggle to get out of bed and get going.  I did my routine on the way to work but found it difficult to focus on my driving and was glad I was more-or-less alone on the road at 5:30am.  I made it to my desk with my Dunkin Donuts coffee but after only two or three sips I felt ill and tossed it out for water.  I tried to do my work but spent most of my time with my hands on my temples and eye sockets rather than the keyboard.  My vision was beginning to blur and I’d have to close my eyes for a minute to clear it up.  On a couple of occasions my vision would shudder horizontally – like what they do on cartoons when someone gets clubbed in the head – only this wasn’t funny.  As soon as the Hitchcock Clinic opened I began calling.  I got through and left my information asking if I could be seen by my PCP Thursday or Friday in hopes of getting a prescription before heading west with the Boys.  </w:t>
      </w:r>
    </w:p>
    <w:p>
      <w:pPr>
        <w:pStyle w:val="Normal"/>
        <w:spacing w:before="280" w:after="280"/>
        <w:rPr/>
      </w:pPr>
      <w:r>
        <w:rPr/>
        <w:t>I paid the cashier at Bonneville to pick up my Dodge after some repair work which elevated my headache.  From there I drove home as I knew I needed to lay down and was incapable of being at work anyway.  No sooner had I walked in the door at home when my cell phone rang – a nurse from the Hitchcock.  She listened to my issues and when she heard about the vision problems she told me that I needed to go to the ER at the Elliott Hospital.  She also told me not to drive, but to get a ride.  She asked me if I could do that and if not she’d call an ambulance.  Yeah, like I needed that scene.  I told her I’d get a ride.  She said she’d call the ER and tell them I was coming and explain my situation.</w:t>
      </w:r>
    </w:p>
    <w:p>
      <w:pPr>
        <w:pStyle w:val="Normal"/>
        <w:spacing w:before="280" w:after="280"/>
        <w:rPr/>
      </w:pPr>
      <w:r>
        <w:rPr/>
        <w:t>I got back in my truck and drove to the ER.  Hey, I wasn’t really a risk to anyone else, truly, I hadn’t blacked out or anything.  Yet.  I didn’t want to get my wife or anyone else worked up over what I felt was something minor.  This too was a mistake which I’ll never hear the end of.  Again.  Apparently I was warned about this oversight on a least one occasion in my past when a little motocross accident led to an ER trip which I didn’t inform my wife of until many hours later when my transportation had to leave and I didn’t have any way home if they were able to stitch me up before I bled to death.  I digress, back to the ER at the Elliot, the ladies at registration knew nothing of my referral from the Hitchcock.  I let them straighten that out while I sat and massaged my eyes and temples.  Eventually they checked me in, took my vitals, and shipped me off to an ‘overflow area’ since all the normal gurney stalls were occupied. I was given Trauma 3 (T3), an out of the way room with no one else in it.  A true blessing since all I wanted was dark and quiet.  They gave me a lovely hospital gown (call it what it is, a sick-smock) and told me ‘the doctor will be in shortly’.  Right.  I clicked on the x-ray reader light and shut off the overheads, then pulled up a comfy trauma table-side chair and tried unsuccessfully to pass out.</w:t>
      </w:r>
    </w:p>
    <w:p>
      <w:pPr>
        <w:pStyle w:val="Normal"/>
        <w:spacing w:before="280" w:after="280"/>
        <w:rPr/>
      </w:pPr>
      <w:r>
        <w:rPr/>
        <w:t>When I did finally see Dr. Mumble Somethingorother and once again explained my situation he said he was going to order up a battery of tests.  Urine, blood, x-ray, and CAT scan.  Unfortunately he could not give me anything for the pain until he was done with the tests.  Marvelous.  We did all that, with 30 – 45 minutes between each little adventure, the highlight being the young women in x-ray who asked to confirm that I was the correct patient.  She asked for my birth date and checked her records then said “OK, you just really don’t look that old”.  I told her that today I felt much closer to death than 42 would suggest. I did however feel momentarily better with the complement.  Eventually doctor “M” (that was all I was sure of…) returned having reviewed the results of all my tests and told me that it was all “negative”, which in hospital-speak is positive.  He explained that having ruled some key things out he would now need to do a Spinal Tap to rule out spinal meningitis.  I asked for an explanation of the procedure hoping to learn that the name of the procedure had nothing to do with tapping anything into my spine.  I was of course disappointed with his answer, but at least there would be medication for THAT pain.  Thanks.  I said “OK” and was presented with a form to sign agreeing that the doctor had explained all the risks and I was authorizing it.  What risks? I asked.  Well, it is your spinal column and I could slip and paralyze you for life.  Just kidding.  Actually, some patients may experience strong headaches within a couple of weeks after the procedure.  This has to do with the fluid removal and replacement by the body and some chemical imbalance in the interim.  What the hell, it couldn’t get any worse, right?  I signed the papers authorizing Dr. M to mess with my life.</w:t>
      </w:r>
    </w:p>
    <w:p>
      <w:pPr>
        <w:pStyle w:val="Normal"/>
        <w:spacing w:before="280" w:after="280"/>
        <w:rPr/>
      </w:pPr>
      <w:r>
        <w:rPr/>
        <w:t>The Tap took about 20 minutes start to finish. When completed Dr. M allowed me to release my left-side fetal position and roll onto my back.  He told me he was going to give me a shot of something strong for pain but I’d need a ride home.  I decided to be honest this time – you know with drugs involved now and all – so I told him I’d driven myself and would prefer to leave on my own as well.  He nodded and shot my ass up with Taurdol, then told me I’d still need to hang around for another hour or so before he’d have the Tap results.  He asked if there was anything else he could do for me.  I told him that whatever he used to numb my spine locally would be good injected right in my forehead.  The nurse chuckled, Dr. M squinted his eyes then said “We can do that”.  I said I was kinda joking and didn’t really want a needle in my forehead.  Dr. M said he wasn’t going to put a needle in my head, but that he’d used Lanacane on my spine and could put some in a syringe and control the volume while I snorted if I’d like.  I said sure.  He set up a syringe with no needle end on it, jammed it up my right nostril and said ‘inhale’.  I did so and he fed in the squeeze.  Within a minute the back of my throat, my nose, my eye sockets, and much of my forehead was reasonably numbed.  The first relief in some time.  He’d asked me when I arrived to rate my pain on a scale of 0 – 10.  I’d given it a 10.  He asked again, I gave him a 7.  He said that should improve as the Taurdol kicked in then they left me.</w:t>
      </w:r>
    </w:p>
    <w:p>
      <w:pPr>
        <w:pStyle w:val="Normal"/>
        <w:spacing w:before="280" w:after="280"/>
        <w:rPr/>
      </w:pPr>
      <w:r>
        <w:rPr/>
        <w:t>The pain began to ebb some as I lay there by myself in the low light on the gurney in Trauma 3.  Yup, just me in my sick-smock, surrounded by the comfort of those big circular overhead spot lights, the 7 foot tall burn cart, the oxygen machine, some other intimidating apparatus needed only for those near death, and of course the alarmed double-doors with the blaring red BIOHAZARD label which indicated that stuff used to treat and comfort trauma victims in ambulances was disposed of behind there.  You’re on good drugs when you’re alone surrounded by that stuff and you can relax and finally doze.  And I hadn’t had the really good stuff yet!</w:t>
      </w:r>
    </w:p>
    <w:p>
      <w:pPr>
        <w:pStyle w:val="Normal"/>
        <w:spacing w:before="280" w:after="280"/>
        <w:rPr/>
      </w:pPr>
      <w:r>
        <w:rPr/>
        <w:t>Eventually Dr M, the Sultan of Snort, returned with his positive ‘negative’ news.  He wrote me a prescription for pain relief and told me that I needed to contact the Hitchcock and see a neurologist the next day.  I said OK, signed some more papers and headed to the pharmacy after a mere 7.25 hours at the Elliot.</w:t>
      </w:r>
    </w:p>
    <w:p>
      <w:pPr>
        <w:pStyle w:val="Normal"/>
        <w:spacing w:before="280" w:after="280"/>
        <w:rPr/>
      </w:pPr>
      <w:r>
        <w:rPr/>
        <w:t>I won’t bother to detail the RiteAid adventure, but it deserves mention. They told me a 25 minute wait.  I couldn’t stand that long so I went across the street to Bellmans where my wife was working until 8pm and took the opportunity to bring her up to speed on my day. Forty minutes later I returned to RiteAid to find four people loitering in the area of the Pick Up window.  There was no one at the cash register.  I asked if any of them was waiting to pick up their prescription.  I received some shaking heads and some explanations, and one Afro-American women ignored me while browsing her paper.  I waited with them until a clerk appeared at the cash register asking who was next.  No one stepped forward.  I looked around as were the others, except Aunt Jemima who was busy with her paper.  I shuffled up to the counter and asked for the prescription for Overton.  The clerk moved off to look and then the commotion began.  AJ was ranting about cutting in line and having been waiting and making her way loudly in my direction.  She ignored me and leaned her girth against the counter and began berating the clerk for serving me before her.  I chimed in to the clerk that the women was indeed there before me and apologized, citing my attempt to determine if I was next or not.  AJ kept jabbering loudly and eventually the pharmacist came out to handle the situation.  What situation?  Serve the Lady, my mistake.  AJ wanted to make sure everyone in RiteAid was aware that she had been dissed – probably looking for witnesses in a race-case she was already conjuring up in her mind.  They finally got AJ her Bitch Meds and she left.  My turn?  OK, Overton please.  Oh, that’s not ready yet.  Turns out 25 minutes became 65 minutes.  I was on the verge of trying some of the nausea medication right off the shelf  when I finally got out of there.  What did I get at RiteAid?  Painkillers and my headache back.</w:t>
      </w:r>
    </w:p>
    <w:p>
      <w:pPr>
        <w:pStyle w:val="Normal"/>
        <w:spacing w:before="280" w:after="280"/>
        <w:rPr/>
      </w:pPr>
      <w:r>
        <w:rPr/>
        <w:t xml:space="preserve">I drove home eager to pop a pill, get horizontal, and get some sleep.  I was really exhausted and fatigued with the lack of sleep and the weird day.  I also wasn’t feeling very well in my head or my stomach, but also figured that I hadn’t eaten or had anything to drink since dinner the prior night – that must be part of it.  Regardless, it was 8pm, I was feeling all around ugly and didn’t feel like eating, let alone making anything.  I buttered two pieces of bread, ate them standing with a gulp of water, popped an 800mb ibuprofen, and headed to my bed with plans to pass out, get some needed rest, and feel better in the morning.  After all, I didn’t have much time to get on the rebound before I needed to be at the airport. </w:t>
      </w:r>
    </w:p>
    <w:p>
      <w:pPr>
        <w:pStyle w:val="Normal"/>
        <w:spacing w:before="280" w:after="280"/>
        <w:rPr/>
      </w:pPr>
      <w:r>
        <w:rPr/>
        <w:t xml:space="preserve">As much as I couldn’t have imagined it, my condition worsened from that point on.  As soon as I got in bed my head began to be on fire and it felt like someone was running a 5/16 drill bit down into the center of my head.  I tossed and turned for a little while then began sweating, and realized it was only a matter of time before my stomach discomfort I’d suppressed all day had it’s way with me.  Sure enough, even though I hadn’t eaten since dinner Wednesday night and had little to drink as well  my system spent the entire night Thursday into Friday trying to purge the non-existent.  My head already hurt enough but the physical pressure exerted on the head while heaving pushed me over the edge.  I wanted to die.  Occassionally, between bouts I dragged myself back to the bed for 15 – 20 minutes of horizontal time before returning to the bathroom to strain my guts for no apparent reason and then rest my head on the wall.  I would not have made it to the Hitchcock Clinic for my appointment Friday if not for my wife.  I could not motivate myself to move from my fetal position in the guest bedroom at daybreak and could not deal with the thought of dressing, and traveling, and doing the doctor’s office thing.  I had searing pain in my head, no physical energy, and even less mental energy to push myself.  She told me I had to and coaxed me along. </w:t>
      </w:r>
    </w:p>
    <w:p>
      <w:pPr>
        <w:pStyle w:val="Normal"/>
        <w:spacing w:before="280" w:after="280"/>
        <w:rPr/>
      </w:pPr>
      <w:r>
        <w:rPr/>
        <w:t xml:space="preserve">The trip to the Hitchcock led to a brief interview with a female doctor I’d never seen before – Sandeep Dhillon – an Indian who was very efficient and very discerning.  She saw me, asked some questions, took my vitals, and sent me down the street to be admitted at the Elliot – stat.  </w:t>
      </w:r>
    </w:p>
    <w:p>
      <w:pPr>
        <w:pStyle w:val="Normal"/>
        <w:spacing w:before="280" w:after="280"/>
        <w:rPr/>
      </w:pPr>
      <w:r>
        <w:rPr/>
        <w:t>Lisa transported me to the Elliot, where after a slow check-in process they suddenly wanted to run an MRI and MRA so quickly that they didn’t have time to set me up in my room with all the desired nausea meds, pain meds, and saline IV – so they shot me up with morphine and rolled me down to Radiology.  Ahhhhh, morphine.  The big “M” as in Mmmmmm.  Ever had that stuff?  No wonder it’s addictive.  In three seconds my world changed from pain and sickness to a numb calm.  I was in the MRI tube for 30 minutes – or so they tell me.  I was so comfortable with no feeling in my head or most of my body for that matter that I finally fell asleep.  Back in my room they hooked me up with all the other stuff and I floated off into bliss.  I vaguely remember a variety of faces smiling and poking at me from time to time to get blood, change IV’s, and frequently taking my temperature, blood pressure, pulse and listening to my heart and lungs.  My friend Nate and his wonderful wife Lynn stopped by in there too.  Lynn to leave me a very nice card and tell me she’d stay in touch regarding my condition, Nate to express that this was a bit of an extreme method of avoid getting my ass whooped out in Moab and that he hoped I’d feel better soon but regardless would expect me to pay my share of the costs of this group trip.  This is a true friend.</w:t>
      </w:r>
    </w:p>
    <w:p>
      <w:pPr>
        <w:pStyle w:val="Normal"/>
        <w:spacing w:before="280" w:after="280"/>
        <w:rPr/>
      </w:pPr>
      <w:r>
        <w:rPr/>
        <w:t>Around 9:30pm Friday night the Neurologist, Dr. McEvoy, (PSNH folks will understand that my nightmare continued here…) wakes me up and explains the situation.  The conversation goes like this.</w:t>
      </w:r>
    </w:p>
    <w:p>
      <w:pPr>
        <w:pStyle w:val="Normal"/>
        <w:spacing w:before="280" w:after="280"/>
        <w:rPr/>
      </w:pPr>
      <w:r>
        <w:rPr/>
        <w:t>Doc:  “Both your MRI and MRA were negative.  That’s the good news.  The bad news is  I still don’t know what is causing you the cranial discomfort.  It could be viral, although normally that is accompanied by at least a fever, usually some other symptoms too, but you haven’t shown a temperature in all the tests in the last two days.  It could be a migraine or migraine variant but it’s very unusual for migraines to introduce themselves in 40 year olds.  Migraines are generally genetic and you don’t indicate any migraine history in your family.  Even if it’s not genetic migraines most often begin to appear in one’s 20’s or occasionally in the 30’s.  We’ve ruled out all the potential really bad stuff  with your blood tests, CAT scans, spinal tap and the MRI’ and MRA.  No bleeding, hemorrhaging, spots, clots, and no blood in your spinal fluid.  We’ve checked your brain out thoroughly and found nothing.</w:t>
      </w:r>
    </w:p>
    <w:p>
      <w:pPr>
        <w:pStyle w:val="Normal"/>
        <w:spacing w:before="280" w:after="280"/>
        <w:rPr/>
      </w:pPr>
      <w:r>
        <w:rPr/>
        <w:t>Bruce:  My wife could have told you that and saved a lot of time and money.</w:t>
      </w:r>
    </w:p>
    <w:p>
      <w:pPr>
        <w:pStyle w:val="Normal"/>
        <w:spacing w:before="280" w:after="280"/>
        <w:rPr/>
      </w:pPr>
      <w:r>
        <w:rPr/>
        <w:t>Doc:  Ah, humor, you must be feeling improved?</w:t>
      </w:r>
    </w:p>
    <w:p>
      <w:pPr>
        <w:pStyle w:val="Normal"/>
        <w:spacing w:before="280" w:after="280"/>
        <w:rPr/>
      </w:pPr>
      <w:r>
        <w:rPr/>
        <w:t>Bruce:  Yeah.  Write me a prescription for Morphine and I’m out of here.</w:t>
      </w:r>
    </w:p>
    <w:p>
      <w:pPr>
        <w:pStyle w:val="Normal"/>
        <w:spacing w:before="280" w:after="280"/>
        <w:rPr/>
      </w:pPr>
      <w:r>
        <w:rPr/>
        <w:t>Doc:  How’s your headache now on a scale of 0 – 10?</w:t>
      </w:r>
    </w:p>
    <w:p>
      <w:pPr>
        <w:pStyle w:val="Normal"/>
        <w:spacing w:before="280" w:after="280"/>
        <w:rPr/>
      </w:pPr>
      <w:r>
        <w:rPr/>
        <w:t>Bruce:  If I told you that I’m more bothered that I won’t be going mountain biking next week than I am about my headache, does that answer your question?</w:t>
      </w:r>
    </w:p>
    <w:p>
      <w:pPr>
        <w:pStyle w:val="Normal"/>
        <w:spacing w:before="280" w:after="280"/>
        <w:rPr/>
      </w:pPr>
      <w:r>
        <w:rPr/>
        <w:t>The doctor and I bantered a bit and he answered a bunch of questions I had.  In the end he felt that if things progressed well through the night there’d be no reason not to release me in the morning.  He did warn that I should play ‘couch potato’ all weekend and plan to lay low until I started to feel myself again – don’t get too excited just yet.  “Just get some good rest tonight while we continue to observe you and we’ll finalize things in the morning”.</w:t>
      </w:r>
    </w:p>
    <w:p>
      <w:pPr>
        <w:pStyle w:val="Normal"/>
        <w:spacing w:before="280" w:after="280"/>
        <w:rPr/>
      </w:pPr>
      <w:r>
        <w:rPr/>
        <w:t>No one who hasn’t actually been in a hospital as a patient has any idea how ridiculous those words are.  The same people who tell you to get good rest are the same ones who wake, pinch, and poke you every 45 minutes all night long.  They are also the same ones who hook you up to an IV to inject you with fluids so that you’re bladder will wake you when they’re not around to do so.  The night went on with visits from nurses for the recurring checks as well as my frequent trips to the bathroom with my IV rack in tow.  It really irritated me especially in the morning after I’d already dumped the sick-smock and put my jeans and sneakers back on that I was still connected to the IV and could watch it filling me to make me pee again and again.  My pee was clear, so was my head, and I needed to get the hell out.  It seems that now, when I wanted to leave, finally there was a three hour gap when no one dropped by.  The only thing going on that morning was my roommate Leo Bilodeau tossing his breakfast back into a plastic tub, causing Lisa to become a patient rather than a visitor.  She’s bolting from the room with the gags and I’m chuckling to myself  “who is the patient here?”  Poor Leo.  I turned up Britney on VH1 to drown out his misery.  Get me OUT!!!!!!</w:t>
      </w:r>
    </w:p>
    <w:p>
      <w:pPr>
        <w:pStyle w:val="Normal"/>
        <w:spacing w:before="280" w:after="280"/>
        <w:rPr/>
      </w:pPr>
      <w:r>
        <w:rPr/>
        <w:t>Today’s doctor, an Asian gentleman, arrives at the foot of my bed, sees me sitting on the edge of it with my jeans and sneaks on and says “OK, so I guess we’re feeling up to leaving?”  I was getting smart now, so I said “Hey Doc, you’ve got nothin’ on me man, you can’t find nothin’ and you haven’t recorded any stats that say I’m anything but totally healthy.  I’ve got great vitals, my pee is clear, and I even stomached your vegetable omelette – just ask Leo over there, that’s not an easy thing to do.  So you better either arrest me or I’m yankin’ the IV and walkin’ away”.</w:t>
      </w:r>
    </w:p>
    <w:p>
      <w:pPr>
        <w:pStyle w:val="Normal"/>
        <w:spacing w:before="280" w:after="280"/>
        <w:rPr/>
      </w:pPr>
      <w:r>
        <w:rPr/>
        <w:t>He smiled and signed my papers.  Nurse Large extracted my IV and I bolted like a caged cat given an opening – tossing a thumbs up towards Leo on my way by his bed.</w:t>
      </w:r>
    </w:p>
    <w:p>
      <w:pPr>
        <w:pStyle w:val="Normal"/>
        <w:spacing w:before="280" w:after="280"/>
        <w:rPr/>
      </w:pPr>
      <w:r>
        <w:rPr/>
        <w:t>In the end, we don’t know what it was.  We have a long list of what it wasn’t, and I feel good about that.  Chances are it was either viral or a migraine variant, neither of which I care to repeat, but either of which are likely better than some of the other possible causes.  The drugs administered broke the hold and allowed my own system to ‘get back on top of it’ as Dr McEvoy said.</w:t>
      </w:r>
    </w:p>
    <w:p>
      <w:pPr>
        <w:pStyle w:val="Normal"/>
        <w:spacing w:before="280" w:after="280"/>
        <w:rPr/>
      </w:pPr>
      <w:r>
        <w:rPr/>
        <w:t>I cannot thank my wife Lisa enough for her care, her concern, and her action in taking care of so many things in my full, overly organized life while I was absent from it for a couple of days.  She is truly wonderful when it comes to caring for others, a real strength of hers and something I truly appreciate since I am so poor at doing it myself.</w:t>
      </w:r>
    </w:p>
    <w:p>
      <w:pPr>
        <w:pStyle w:val="Normal"/>
        <w:spacing w:before="280" w:after="280"/>
        <w:rPr/>
      </w:pPr>
      <w:r>
        <w:rPr/>
        <w:t>It’s Sunday night and I’ve been recuperating as instructed.  I haven’t had a martini since last Sunday night and won’t before tomorrow.  I’ve been good but it hasn’t been easy, especially today when I’ve really felt good – 85% myself. . As a matter of fact, this little record is all that I’ve been ‘allowed’ to do today, and it has entertained me.  I hope it entertains you as well.  And now that you’ve read it you know the entire story, so you won’t be asking me any questions, right?  Good, ‘cause I’ve got some work to catch up on and I’ve got some checks to write to a couple of hard core’s leaving their DNA on the rocks of Moab without me…</w:t>
      </w:r>
    </w:p>
    <w:p>
      <w:pPr>
        <w:pStyle w:val="Normal"/>
        <w:spacing w:before="280" w:after="280"/>
        <w:rPr/>
      </w:pPr>
      <w:r>
        <w:rPr/>
        <w:t xml:space="preserve">Bru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23:00Z</dcterms:created>
  <dc:creator>Bruce</dc:creator>
  <dc:description/>
  <cp:keywords/>
  <dc:language>en-US</dc:language>
  <cp:lastModifiedBy>Bruce</cp:lastModifiedBy>
  <dcterms:modified xsi:type="dcterms:W3CDTF">2012-09-13T15:24:00Z</dcterms:modified>
  <cp:revision>1</cp:revision>
  <dc:subject/>
  <dc:title>The Scoop</dc:title>
</cp:coreProperties>
</file>