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urning 50</w:t>
      </w:r>
    </w:p>
    <w:p>
      <w:pPr>
        <w:pStyle w:val="Normal"/>
        <w:rPr/>
      </w:pPr>
      <w:r>
        <w:rPr/>
      </w:r>
    </w:p>
    <w:p>
      <w:pPr>
        <w:pStyle w:val="Normal"/>
        <w:rPr/>
      </w:pPr>
      <w:r>
        <w:rPr/>
      </w:r>
    </w:p>
    <w:p>
      <w:pPr>
        <w:pStyle w:val="Normal"/>
        <w:rPr/>
      </w:pPr>
      <w:r>
        <w:rPr/>
        <w:t>So I turned 50.  Many of you celebrated with me at some point either during the backpacking trip deception or over a cocktail and/or cake over the last week or so or via e-mail and text messages - and I appreciate your thinking of me and taking the time to congratulate me via the many forms you chose.</w:t>
      </w:r>
    </w:p>
    <w:p>
      <w:pPr>
        <w:pStyle w:val="Normal"/>
        <w:rPr/>
      </w:pPr>
      <w:r>
        <w:rPr/>
      </w:r>
    </w:p>
    <w:p>
      <w:pPr>
        <w:pStyle w:val="Normal"/>
        <w:rPr/>
      </w:pPr>
      <w:r>
        <w:rPr/>
        <w:t>My actual birthday was on Wednesday September 7.  LOB doesn’t quit at 50, so I thought I’d share my day with you.  My day started a couple of days earlier….</w:t>
      </w:r>
    </w:p>
    <w:p>
      <w:pPr>
        <w:pStyle w:val="Normal"/>
        <w:rPr/>
      </w:pPr>
      <w:r>
        <w:rPr/>
      </w:r>
    </w:p>
    <w:p>
      <w:pPr>
        <w:pStyle w:val="Normal"/>
        <w:rPr/>
      </w:pPr>
      <w:r>
        <w:rPr/>
        <w:t xml:space="preserve">Late in the day on Labor Day, Monday September 5 I began to develop what I felt were “flu like” symptoms – headache, aching muscles all over, sweats and chills.  By evening I’d also developed the sensation that I had to pee all the time, and this caused me to pee every 20-30 minutes.  At the same time my sphincter muscle felt like I was clenching it, but I wasn’t.  Rather strange.  I got no sleep on Monday night as I was traveling back to the bathroom before I could fall asleep in each 20-30 minute window – reminiscent of my Bonds backpacking trip a few years ago (over hydration problem that time, not this time).  </w:t>
      </w:r>
    </w:p>
    <w:p>
      <w:pPr>
        <w:pStyle w:val="Normal"/>
        <w:rPr/>
      </w:pPr>
      <w:r>
        <w:rPr/>
      </w:r>
    </w:p>
    <w:p>
      <w:pPr>
        <w:pStyle w:val="Normal"/>
        <w:rPr/>
      </w:pPr>
      <w:r>
        <w:rPr/>
        <w:t>I got out of the sack Tuesday feeling sleep deprived and not well at all but this was to be yet another critical week on the project in CT so I felt I had no option but to travel.  Tuesday was not a pleasant day at all. All the symptoms increased and I added a moderate cough which caused my head to feel like it would split open each time I coughed.  My eyes ached and were watering, I was generally miserable and didn’t feel like eating and this probably added to my ailing situation.  It was the first day since my employment at the electric company that I can remember watching the clock and feeling like the day was taking forever.  I flew home leaving my laptop in its bag (another first) and tried to rest my eyes.  I went directly from the garage to the shower and then to bed in the guestroom.  No dinner, no martini, no checking my e-mail.  Wow, I was obviously very ill based on those last two.  I slept some on Tuesday night but still made many trips to the bathroom which now included a painful nearly burning sensation.  Marvelous.</w:t>
      </w:r>
    </w:p>
    <w:p>
      <w:pPr>
        <w:pStyle w:val="Normal"/>
        <w:rPr/>
      </w:pPr>
      <w:r>
        <w:rPr/>
      </w:r>
    </w:p>
    <w:p>
      <w:pPr>
        <w:pStyle w:val="Normal"/>
        <w:rPr/>
      </w:pPr>
      <w:r>
        <w:rPr/>
        <w:t>I got up on the 50</w:t>
      </w:r>
      <w:r>
        <w:rPr>
          <w:vertAlign w:val="superscript"/>
        </w:rPr>
        <w:t>th</w:t>
      </w:r>
      <w:r>
        <w:rPr/>
        <w:t xml:space="preserve"> anniversary of my birth date feeling horrible but the project needed me and plus there was a huge milestone deliverable party tonight for the team which I’d put together at the Marriott.  They deserved the celebration and I had a room and rental car reservation so I really need to go.  My wife had told me during my very brief encounter with her the evening prior that I should stay home and get a doctor’s appointment, and I could do so online these days.  The last time she’d really pushed on my skipping work and getting a doctor’s appointment I’d ended up overnight at the hospital getting morphine so I gave that some serious consideration and entered an appointment request online.  When she woke I shared my overnight report and current condition with her and she told me to stay home and call Dartmouth-Hitchcock Clinic (DHC) at 7:00am when the admin staff arrived and follow up on my online request and get the answer to “who and when?” ASAP.  She is very experienced with DHC and doctors office visits – an authority on the subject actually.  After listening to her reasoning I decided that leaving for 2 days at that point probably wouldn’t improve my condition, I probably wouldn’t be very productive at work, I might share what I have with others, and I probably couldn’t enjoy the party anyway, so they’d have to celebrate on their own and I’d have to take care of myself.  I did as instructed and received a 9:30am appointment with Mary Murphy, APRN in Internal Medicine at DHC.</w:t>
      </w:r>
    </w:p>
    <w:p>
      <w:pPr>
        <w:pStyle w:val="Normal"/>
        <w:rPr/>
      </w:pPr>
      <w:r>
        <w:rPr/>
      </w:r>
    </w:p>
    <w:p>
      <w:pPr>
        <w:pStyle w:val="Normal"/>
        <w:rPr/>
      </w:pPr>
      <w:r>
        <w:rPr/>
        <w:t xml:space="preserve">I pee’d before I left and pee’d when I got there, 25 minutes in between. I checked in with main registration, then with internal medicine arrival, and by 9:30am was in my own exam room.  Mary showed up at 10:00am (which fortunately had allowed me plenty of time to read a ratty edition of Interior Design) just as I’d reached my limit between pee trips.  This did not faze her.  Mary proceeded to ask me a thousand questions, half of which I’d already provided answers to either in my online appointment request or to other DHC personnel sitting in front of a computer and typing as they asked me these same questions.  The other half of which she had in her computer but was ignoring.  For instance “well you don’t have a temperature…” – but the PA who just took my vitals told me I did?  “Oh, I missed that. OK”  and “well you haven’t had a blood test in quite some time…” – I had one in February and again in July after the first one came back with high cholesterol and triglycerides information.  “Oh, yes, now I see that…” and finally “well you’re 50 now we ought to check your PSA numbers….” – they were included in the February test and they were very good.  “Oh, yes, they were…”.  So I’m gaining tremendous confidence with Mary and all the while my need to pee is becoming urgent.  So after I explained to her all of the symptoms I was having and when they started just as I’ve documented in the first couple paragraphs of this little tale and also pointed out for her all of the information in her computer which she couldn’t, Mary finally pulled all of her analysis together and summed it up for me with great confidence:  “Hmmmm, you’re a bit of a conundrum”.  </w:t>
      </w:r>
      <w:r>
        <w:rPr>
          <w:rFonts w:eastAsia="Wingdings" w:cs="Wingdings" w:ascii="Wingdings" w:hAnsi="Wingdings"/>
        </w:rPr>
        <w:t></w:t>
      </w:r>
      <w:r>
        <w:rPr/>
        <w:t xml:space="preserve"> For real.  She decided that I should provide 2 urine samples, one ‘dirty’ and another ‘clean’ (I’ll fill you in separately if you want more detail there) and I explained that since I was peeing frequently I did not have much volume and based on the process to provide these two specimens might not be able to accommodate.  She told me to do my best but first she also wanted to perform a DRE.  I explained that I’d had one during my annual physical in February and that Dr. Song hadn’t mentioned any abnormality during his little scouting effort there.  She poked around in her computer but couldn’t find any notes with regard to that specific detail of the visit.  Imagine that.  She was adamant that based on my symptoms ‘we’ should do this.  Great, a 2011 Two-Fer.  When she began her own scouting effort I thought I was going to pee on her exam table.  When she completed her exam she said “and now I need you to lie on your back so that I can examine your bladder and some other organs in that area”.  No Mary, what you are going to do RIGHT NOW is give me those 2 specimen jars and get out of my way.  “OK, we’ll finish the exam when you return”.</w:t>
      </w:r>
    </w:p>
    <w:p>
      <w:pPr>
        <w:pStyle w:val="Normal"/>
        <w:rPr/>
      </w:pPr>
      <w:r>
        <w:rPr/>
      </w:r>
    </w:p>
    <w:p>
      <w:pPr>
        <w:pStyle w:val="Normal"/>
        <w:rPr/>
      </w:pPr>
      <w:r>
        <w:rPr/>
        <w:t>So the dirty specimen is subjected to a “dip stick” test while Mary completes her examination.  The results of my visit to this point are:</w:t>
      </w:r>
    </w:p>
    <w:p>
      <w:pPr>
        <w:pStyle w:val="Normal"/>
        <w:rPr/>
      </w:pPr>
      <w:r>
        <w:rPr/>
      </w:r>
    </w:p>
    <w:p>
      <w:pPr>
        <w:pStyle w:val="Normal"/>
        <w:numPr>
          <w:ilvl w:val="0"/>
          <w:numId w:val="1"/>
        </w:numPr>
        <w:rPr/>
      </w:pPr>
      <w:r>
        <w:rPr/>
        <w:t>Urinary tract infection</w:t>
      </w:r>
    </w:p>
    <w:p>
      <w:pPr>
        <w:pStyle w:val="Normal"/>
        <w:numPr>
          <w:ilvl w:val="0"/>
          <w:numId w:val="1"/>
        </w:numPr>
        <w:rPr/>
      </w:pPr>
      <w:r>
        <w:rPr/>
        <w:t>Slight fever – likely caused by infection</w:t>
      </w:r>
    </w:p>
    <w:p>
      <w:pPr>
        <w:pStyle w:val="Normal"/>
        <w:numPr>
          <w:ilvl w:val="0"/>
          <w:numId w:val="1"/>
        </w:numPr>
        <w:rPr/>
      </w:pPr>
      <w:r>
        <w:rPr/>
        <w:t>Enlarged prostate – will receive referral to Manchester Urology</w:t>
      </w:r>
    </w:p>
    <w:p>
      <w:pPr>
        <w:pStyle w:val="Normal"/>
        <w:rPr/>
      </w:pPr>
      <w:r>
        <w:rPr/>
      </w:r>
    </w:p>
    <w:p>
      <w:pPr>
        <w:pStyle w:val="Normal"/>
        <w:rPr/>
      </w:pPr>
      <w:r>
        <w:rPr/>
        <w:t>But Mary is not done and orders me to hit the Lab for blood work on my way out as she has a few other bases she needs to cover.  Apparently that’s what they do when you are diagnosed as a ‘conundrum’.  Mary writes me a couple of prescriptions – one for the infection and one to anesthetize the urinary tract so that I can get some sleep and hopefully spend less time in the bathroom.</w:t>
      </w:r>
    </w:p>
    <w:p>
      <w:pPr>
        <w:pStyle w:val="Normal"/>
        <w:rPr/>
      </w:pPr>
      <w:r>
        <w:rPr/>
      </w:r>
    </w:p>
    <w:p>
      <w:pPr>
        <w:pStyle w:val="Normal"/>
        <w:rPr/>
      </w:pPr>
      <w:r>
        <w:rPr/>
        <w:t>I’m picking up my prescripts at RiteAid and the lovely young woman at the Pick Up window says “Last name and Date of Birth?”  I provide the information and she says “Happy Birthday.  Are you doing something fun for your birthday?”  I spent the morning at the doctor’s office and now I’m here getting prescriptions.  If that’s your idea of fun then I guess I’m having a blast.  She maintained her smile and said “Well I hope it get’s better”.  The world needs more of her.  At any rate our little dialog gets me thinking that if I wanted to ignore my birthday and have it pass as simply another day then the last place I should have gone is the doctor.  Everyone you deal with must confirm who you are and they do that by asking you for your last name and DOB.  I counted back and determined that I was asked for my DOB 10 different times since getting  up and it wasn’t even noon yet (online form, scheduler when I called at 7:30am, DHC Main registration, Internal Medicine Check-In, PA/vitals person, Mary/APRN, Internal Medicine Check Out, Blood Lab Check-In, phlebotomist, pharmacist.).</w:t>
      </w:r>
    </w:p>
    <w:p>
      <w:pPr>
        <w:pStyle w:val="Normal"/>
        <w:rPr/>
      </w:pPr>
      <w:r>
        <w:rPr/>
      </w:r>
    </w:p>
    <w:p>
      <w:pPr>
        <w:pStyle w:val="Normal"/>
        <w:rPr/>
      </w:pPr>
      <w:r>
        <w:rPr/>
        <w:t>I went to work for the remainder of the day and on the way home decided to call Nate to share my doctor’s visit with him.  Nate turned 50 two years ago and I spent his entire 50</w:t>
      </w:r>
      <w:r>
        <w:rPr>
          <w:vertAlign w:val="superscript"/>
        </w:rPr>
        <w:t>th</w:t>
      </w:r>
      <w:r>
        <w:rPr/>
        <w:t xml:space="preserve"> year reminding him every week or so that he was 50 (he received 50 small gifts/reminders from me throughout the year).  He’s been conjuring up the return favor since and he was already off to a good start but I knew this would make his day and if I couldn’t find humor in it myself then I was truly getting old.  So I dialed him up and had him roaring in no time.  At the end of the conversation he asked if he could stop by just very briefly that evening to drop something off.  I wasn’t sure I should trust him based on the recent backpacking trip deception but he convinced me that it was safe.  </w:t>
      </w:r>
    </w:p>
    <w:p>
      <w:pPr>
        <w:pStyle w:val="Normal"/>
        <w:rPr/>
      </w:pPr>
      <w:r>
        <w:rPr/>
      </w:r>
    </w:p>
    <w:p>
      <w:pPr>
        <w:pStyle w:val="Normal"/>
        <w:rPr/>
      </w:pPr>
      <w:r>
        <w:rPr/>
        <w:t>Nate arrived about 5:45pm wearing a white smock, a backwards baseball cap, a surgeon’s mask and yes, blue latex gloves.  God I’ve got good friends.  His real interest in coming by was that when I’d called earlier he was holding a birthday card in his hands and was beginning to conjure up words to put to print for my turning 50  so my story was the perfect fuel for the card content.  The card indeed elicited my laughter as well.  To add to putting a smile on my face at the end of the day when I dug back into my e-mail and v-mail at work I found that my team had vetoed my decision and would not go out and celebrate without me, they would postpone it until I could join them.  Terrific folks.</w:t>
      </w:r>
    </w:p>
    <w:p>
      <w:pPr>
        <w:pStyle w:val="Normal"/>
        <w:rPr/>
      </w:pPr>
      <w:r>
        <w:rPr/>
      </w:r>
    </w:p>
    <w:p>
      <w:pPr>
        <w:pStyle w:val="Normal"/>
        <w:rPr/>
      </w:pPr>
      <w:r>
        <w:rPr/>
        <w:t>So there you have it, my 50</w:t>
      </w:r>
      <w:r>
        <w:rPr>
          <w:vertAlign w:val="superscript"/>
        </w:rPr>
        <w:t>th</w:t>
      </w:r>
      <w:r>
        <w:rPr/>
        <w:t>.  Now many of you can understand how humorous your birthday notes have been to me with such well wishes as “I hope you do something memorable…”,  “I hope you experience something that will last all year long…”, “It’s your day, make it special…”.</w:t>
      </w:r>
    </w:p>
    <w:p>
      <w:pPr>
        <w:pStyle w:val="Normal"/>
        <w:rPr/>
      </w:pPr>
      <w:r>
        <w:rPr/>
      </w:r>
    </w:p>
    <w:p>
      <w:pPr>
        <w:pStyle w:val="Normal"/>
        <w:rPr/>
      </w:pPr>
      <w:r>
        <w:rPr/>
        <w:t>Here’s how I see it:  “Welcome to 50.  Make a doctor’s appointment”.</w:t>
      </w:r>
    </w:p>
    <w:p>
      <w:pPr>
        <w:pStyle w:val="Normal"/>
        <w:rPr/>
      </w:pPr>
      <w:r>
        <w:rPr/>
      </w:r>
    </w:p>
    <w:p>
      <w:pPr>
        <w:pStyle w:val="Normal"/>
        <w:rPr>
          <w:rFonts w:ascii="Wingdings" w:hAnsi="Wingdings" w:eastAsia="Wingdings" w:cs="Wingdings"/>
        </w:rPr>
      </w:pPr>
      <w:r>
        <w:rPr>
          <w:rFonts w:eastAsia="Wingdings" w:cs="Wingdings" w:ascii="Wingdings" w:hAnsi="Wingdings"/>
        </w:rPr>
        <w:t></w:t>
      </w:r>
    </w:p>
    <w:p>
      <w:pPr>
        <w:pStyle w:val="Normal"/>
        <w:rPr/>
      </w:pPr>
      <w:r>
        <w:rPr/>
      </w:r>
    </w:p>
    <w:p>
      <w:pPr>
        <w:pStyle w:val="Normal"/>
        <w:rPr/>
      </w:pPr>
      <w:r>
        <w:rPr/>
        <w:t>BWO</w:t>
      </w:r>
    </w:p>
    <w:sectPr>
      <w:type w:val="nextPage"/>
      <w:pgSz w:w="12240" w:h="15840"/>
      <w:pgMar w:left="1800" w:right="180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auto"/>
      <w:sz w:val="22"/>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rFonts w:ascii="Century Schoolbook" w:hAnsi="Century Schoolbook" w:cs="Century Schoolbook"/>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5:27:00Z</dcterms:created>
  <dc:creator>overtbw</dc:creator>
  <dc:description/>
  <cp:keywords/>
  <dc:language>en-US</dc:language>
  <cp:lastModifiedBy>Bruce W Overton</cp:lastModifiedBy>
  <dcterms:modified xsi:type="dcterms:W3CDTF">2012-09-10T15:27:00Z</dcterms:modified>
  <cp:revision>2</cp:revision>
  <dc:subject/>
  <dc:title>Turning 50</dc:title>
</cp:coreProperties>
</file>